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26.01.202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5"/>
        <w:gridCol w:w="3024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№   </w:t>
            </w:r>
            <w:r>
              <w:rPr>
                <w:szCs w:val="28"/>
              </w:rPr>
              <w:t>5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ind w:right="4252" w:hanging="0"/>
        <w:jc w:val="both"/>
        <w:rPr>
          <w:szCs w:val="26"/>
        </w:rPr>
      </w:pPr>
      <w:r>
        <w:rPr>
          <w:szCs w:val="26"/>
        </w:rPr>
        <w:t>Об утверждении плана мероприятий («дорожная карта») муниципального образования города Шарыпово по формированию комплексной поддержки и обеспечению доступа социально ориентированных некоммерческих организаций (СОНКО) к предоставлению услуг в социальной сфере на 2021 -2023 годы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На основании части 3 </w:t>
      </w:r>
      <w:hyperlink r:id="rId2">
        <w:r>
          <w:rPr>
            <w:rStyle w:val="InternetLink"/>
            <w:szCs w:val="28"/>
          </w:rPr>
          <w:t>статьи 31.3 Федерального закона от 12.01.1996 №7-ФЗ «О некоммерческих организациях»</w:t>
        </w:r>
      </w:hyperlink>
      <w:r>
        <w:rPr>
          <w:szCs w:val="28"/>
        </w:rPr>
        <w:t>, пункта 33 части 1 </w:t>
      </w:r>
      <w:hyperlink r:id="rId3">
        <w:r>
          <w:rPr>
            <w:rStyle w:val="InternetLink"/>
            <w:szCs w:val="28"/>
          </w:rPr>
          <w:t>статьи 16 Федерального закона от 06.10.2003 №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 xml:space="preserve"> и в целях реализации  плана мероприятий («дорожная карта») «Поддержка доступа негосударственных организаций к предоставлению услуг в социальной сфере», утвержденного распоряжением Правительства РФ от 08.06.2016 №1144-р, «Плана мероприятий по популяризации добровольчества, деятельности социально ориентированных некоммерческих организаций (СОНКО) и благотворительности», утвержденного Правительством РФ от  19.06.2019 года №5377п-П44, руководствуясь ст. 34 Устава города Шарыпово: 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1. Утвердить план мероприятий («дорожная карта») </w:t>
      </w:r>
      <w:r>
        <w:rPr>
          <w:szCs w:val="26"/>
        </w:rPr>
        <w:t xml:space="preserve">муниципального образования города Шарыпово </w:t>
      </w:r>
      <w:r>
        <w:rPr>
          <w:szCs w:val="28"/>
        </w:rPr>
        <w:t>по формированию комплексной поддержки и обеспечению доступа СОНКО к предоставлению услуг в социальной сфере на 2021-2023 год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Контроль за исполнением распоряжения возложить на заместителя Главы города Шарыпово по социальным вопросам Ю.В. Рудь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 Распоряжение вступает в силу со дня подписания. </w:t>
      </w:r>
    </w:p>
    <w:p>
      <w:pPr>
        <w:pStyle w:val="TextBody"/>
        <w:spacing w:lineRule="auto" w:line="240"/>
        <w:ind w:left="0" w:righ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Глава города Шарыпово                                                           Н.А. Петровская </w:t>
      </w:r>
      <w:r>
        <w:br w:type="page"/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uppressAutoHyphens w:val="false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numPr>
          <w:ilvl w:val="0"/>
          <w:numId w:val="0"/>
        </w:numPr>
        <w:rPr>
          <w:bCs/>
          <w:spacing w:val="-2"/>
          <w:sz w:val="24"/>
          <w:szCs w:val="28"/>
        </w:rPr>
      </w:pPr>
      <w:r>
        <w:rPr>
          <w:bCs/>
          <w:spacing w:val="-2"/>
          <w:sz w:val="24"/>
          <w:szCs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057" w:hanging="0"/>
        <w:rPr>
          <w:sz w:val="24"/>
        </w:rPr>
      </w:pPr>
      <w:r>
        <w:rPr>
          <w:sz w:val="24"/>
        </w:rPr>
        <w:t>Приложение к распоряжению</w:t>
      </w:r>
    </w:p>
    <w:p>
      <w:pPr>
        <w:pStyle w:val="Normal"/>
        <w:ind w:left="11057" w:hanging="0"/>
        <w:rPr>
          <w:sz w:val="24"/>
        </w:rPr>
      </w:pPr>
      <w:r>
        <w:rPr>
          <w:sz w:val="24"/>
        </w:rPr>
        <w:t>Администрации города Шарыпово</w:t>
      </w:r>
    </w:p>
    <w:p>
      <w:pPr>
        <w:pStyle w:val="Normal"/>
        <w:ind w:left="11057"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26.01.2021</w:t>
      </w:r>
      <w:r>
        <w:rPr>
          <w:sz w:val="24"/>
        </w:rPr>
        <w:t xml:space="preserve"> № </w:t>
      </w:r>
      <w:r>
        <w:rPr>
          <w:sz w:val="24"/>
          <w:u w:val="single"/>
        </w:rPr>
        <w:t>53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мероприятий («дорожная карта») 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>Муниципального образования город Шарыпово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 формированию комплексной поддержки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 обеспечению доступа СОНКО к предоставлению услуг в социальной сфер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 2021-2023 год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09"/>
        <w:gridCol w:w="1635"/>
        <w:gridCol w:w="2959"/>
        <w:gridCol w:w="2512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именовани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рок реализ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тветственный исполни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д докумен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.</w:t>
            </w:r>
          </w:p>
        </w:tc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4"/>
              </w:rPr>
              <w:t>Координация деятельности органов местного самоуправления, а также других заинтересованных сторон, по формированию комплексной поддержки СО НКО и обеспечению доступа СО НКО к предоставлению услуг в социальной сфер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Заседание рабочей группы по </w:t>
            </w:r>
            <w:r>
              <w:rPr>
                <w:rFonts w:cs="Calibri" w:ascii="Calibri" w:hAnsi="Calibri"/>
              </w:rPr>
              <w:t>обеспечению поэтапного доступа СОНКО, как поставщиков социальных услуг, осуществляющих деятельность в социальной сфере, к бюджетным средствам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раз в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Рабочая групп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окол засед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Разработка муниципального правового акта (далее – МПА), регламентирующего порядок и условия предоставления СОНКО - поставщикам услуг в социальной сфере имущественной поддержки в виде предоставления муниципального имущества на льготных условиях или в безвозмездное пользова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 10.12.20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уктурные подразделения администр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ПА «Об утверждении поряд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ониторинг нормативных правовых актов, регламентирующих поддержку СОНКО и обеспечение их доступа к предоставлению услуг в социальной сфере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чая группа, Ресурсный цен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комендации по внедрению нормативных правовых акт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новление реестра СОНКО, действующих на территории города Шарыпов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урсный цен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еестр размещен на сайте </w:t>
            </w:r>
            <w:r>
              <w:rPr>
                <w:rFonts w:eastAsia="Calibri"/>
                <w:sz w:val="24"/>
                <w:shd w:fill="FFFFFF" w:val="clear"/>
                <w:lang w:eastAsia="ru-RU"/>
              </w:rPr>
              <w:t>Администрации города Шарыпо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Ведение реестра СОНКО, получивших поддержку на уровне МО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2"/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урсный цен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еестр размещен на сайте </w:t>
            </w:r>
            <w:r>
              <w:rPr>
                <w:rFonts w:eastAsia="Calibri"/>
                <w:sz w:val="24"/>
                <w:shd w:fill="FFFFFF" w:val="clear"/>
                <w:lang w:eastAsia="ru-RU"/>
              </w:rPr>
              <w:t>Администрации города Шарыпово</w:t>
            </w:r>
          </w:p>
        </w:tc>
      </w:tr>
      <w:tr>
        <w:trPr>
          <w:trHeight w:val="10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одготовка ежегодного публичного отчета о формировании комплексной поддержки СОНКО и обеспечению доступа СОНКО к предоставлению услуг в социальной сфер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раз в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ь Рабочей группы</w:t>
            </w:r>
          </w:p>
          <w:p>
            <w:pPr>
              <w:pStyle w:val="Normal"/>
              <w:spacing w:before="0" w:after="0"/>
              <w:ind w:firstLine="84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Отчет </w:t>
            </w:r>
            <w:r>
              <w:rPr>
                <w:rFonts w:eastAsia="Calibri"/>
                <w:sz w:val="24"/>
                <w:shd w:fill="FFFFFF" w:val="clear"/>
                <w:lang w:eastAsia="ru-RU"/>
              </w:rPr>
              <w:t>для публичного размещения на сайте Администрации города Шарыпо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Calibri"/>
                <w:b/>
                <w:sz w:val="24"/>
              </w:rPr>
              <w:t>Развитие механизмов комплексной поддержки гражданских инициатив и СОНКО, предоставляющих услуги в социальной сфер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Организация и проведение муниципального конкурса грантовых программ по поддержке СОНК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труктурные подразделения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урсный цен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ормативно-правовые акт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ализация мер поддержки гражданских инициатив и СОНК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информационная поддерж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консультационная поддерж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методическая поддержк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-дополнительное профессиональное образование работников и добровольцев СОНК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труктурные подразделения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урсный цен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Calibri"/>
                <w:sz w:val="24"/>
              </w:rPr>
              <w:t>Отчет</w:t>
            </w:r>
          </w:p>
        </w:tc>
      </w:tr>
      <w:tr>
        <w:trPr>
          <w:trHeight w:val="4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.</w:t>
            </w:r>
          </w:p>
        </w:tc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вершенствование механизмов государственного регулирования, направленных на формирование СОНКО как поставщика услуг и обеспечение участия СОНКО в предоставлении услуг в социальной сфере М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</w:rPr>
              <w:t>Сопровождение СОНКО на этапе вхождения в реестр ИОПУ</w:t>
            </w:r>
            <w:r>
              <w:rPr>
                <w:rStyle w:val="FootnoteCharacters"/>
                <w:rStyle w:val="FootnoteAnchor"/>
                <w:rFonts w:eastAsia="Calibri"/>
                <w:sz w:val="24"/>
              </w:rPr>
              <w:footnoteReference w:id="3"/>
            </w:r>
            <w:r>
              <w:rPr>
                <w:rFonts w:eastAsia="Calibri"/>
                <w:sz w:val="24"/>
              </w:rPr>
              <w:t>, реестр поставщиков социальных услу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урсный центр при поддержке «Краевого центра поддержки общественных инициати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Пакеты документов в доступе, консульта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учение существующих механизмов организации конкурентного оказания услуг, механизмов конкурентного финансирования. Подготовка методических рекомендац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урсный цен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ие рекомендации</w:t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комплекса семинаров для инициативных граждан, проектных команд, СОНКО по темам: гражданское общество; регистрация СОНКО, грантовые конкурсы, социальное предпринимательство, социальное проектирование, развитие добровольчества и п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урсный цен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чет </w:t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онно-методическая поддержка участия СОНКО в региональных и федеральных грантовых конкурсах проектов (программ) социально ориентированных некоммерческих организаций, а также иных формах поддержки СОНК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урсный цен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ч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.</w:t>
            </w:r>
          </w:p>
        </w:tc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нформационное обеспе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оведение информационной кампании по продвижению услуг в социальной сфере, предоставляемых СОНКО, поддержке благотворительности и добровольчества на территории города Шарыпово путем распространения информационных и презентационных материало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урсный цен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формационные материалы, размещенные на сайте Администрации, в СМИ и соц. сет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формирование населения, в том числе через средства массовой информации, об "историях успеха", достижениях в сфере оказания услуг населению негосударственными организациями, в том числе социально ориентированными некоммерческими организациям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</w:rPr>
              <w:t>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</w:rPr>
              <w:t>Ресурсный цен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формационные материалы, размещенные на сайте Администрации, в СМИ и соц. сетях</w:t>
            </w:r>
          </w:p>
        </w:tc>
      </w:tr>
    </w:tbl>
    <w:p>
      <w:pPr>
        <w:pStyle w:val="Normal"/>
        <w:ind w:left="765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395" w:gutter="0" w:header="34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- муниципальное образован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ОПУ – исполнителей общественно полезных услу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ind w:left="0" w:right="96" w:hanging="0"/>
    </w:pPr>
    <w:rPr>
      <w:szCs w:val="20"/>
    </w:rPr>
  </w:style>
  <w:style w:type="paragraph" w:styleId="List">
    <w:name w:val="List"/>
    <w:basedOn w:val="TextBody"/>
    <w:pPr>
      <w:shd w:fill="FFFFFF" w:val="clear"/>
    </w:pPr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9:00Z</dcterms:created>
  <dc:creator>Admin</dc:creator>
  <dc:description/>
  <cp:keywords/>
  <dc:language>en-US</dc:language>
  <cp:lastModifiedBy>Admin</cp:lastModifiedBy>
  <cp:lastPrinted>2021-01-26T11:39:00Z</cp:lastPrinted>
  <dcterms:modified xsi:type="dcterms:W3CDTF">2023-04-07T17:25:00Z</dcterms:modified>
  <cp:revision>2</cp:revision>
  <dc:subject/>
  <dc:title>АДМИНИСТРАЦИЯ ГОРОДА ШАРЫПОВО</dc:title>
</cp:coreProperties>
</file>