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bookmarkStart w:id="0" w:name="_Hlk115171399"/>
            <w:bookmarkEnd w:id="0"/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350" cy="742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48" r="-7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_Hlk115176197"/>
            <w:r>
              <w:rPr>
                <w:b/>
                <w:sz w:val="28"/>
                <w:szCs w:val="28"/>
              </w:rPr>
              <w:t>АДМИНИСТРАЦИЯ ГОРОДА ШАРЫПОВО КРАСНОЯРСКОГО КРАЯ</w:t>
            </w:r>
            <w:bookmarkEnd w:id="1"/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.02.2023                                                                                                        № 2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муниципальных образовательных учреждений за территориями городского округа города Шарыпово на 2023 – 2024 учебный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части 3 статьи 67 Федерального закона                          от 29.12.2012 № 273 - ФЗ  «Об образовании в Российской Федерации»,                приказа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, на основании письма Министерства образования и науки Российской Федерации от 21.03.2002 № 419/28-5 «О мерах по выявлению и учету детей в возрасте 6 - 15 лет, не обучающихся в образовательных учреждениях», руководствуясь статьей 34 Устава города Шарыпово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муниципальные общеобразовательные учреждения на 2023 – 2024 учебный год за территориями городского округа города Шарыпово, согласно приложению № 1 к настоящему распоряж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Закрепить муниципальные дошкольные образовательные учреждения на 2023 –  2024 учебный год за территориями городского округа города Шарыпово, согласно приложению № 2 к настоящему распоряж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аспоряжения возложить на заместителя Главы города Шарыпово по социальным вопросам Ю.В. Рудь. 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 и подлежит размещению на официальном сайте муниципального образования города Шарыпово Красноярского кра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sharyp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Шарыпово </w:t>
        <w:tab/>
        <w:tab/>
        <w:t xml:space="preserve">                                                  В.Г. Хох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>
          <w:trHeight w:val="1299" w:hRule="atLeast"/>
        </w:trPr>
        <w:tc>
          <w:tcPr>
            <w:tcW w:w="4422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12"/>
                <w:sz w:val="28"/>
                <w:szCs w:val="28"/>
              </w:rPr>
              <w:t>к распоряжению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Администрации города Шарыпово</w:t>
            </w:r>
            <w:r>
              <w:rPr>
                <w:sz w:val="28"/>
                <w:szCs w:val="28"/>
              </w:rPr>
              <w:t xml:space="preserve">                                                                         от 20.02.2023 № 218</w:t>
            </w:r>
          </w:p>
        </w:tc>
      </w:tr>
    </w:tbl>
    <w:p>
      <w:pPr>
        <w:pStyle w:val="Normal"/>
        <w:shd w:fill="FFFFFF" w:val="clear"/>
        <w:spacing w:lineRule="exact" w:line="302"/>
        <w:ind w:right="22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322"/>
        <w:ind w:right="11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ые общеобразовательные учреждения,</w:t>
      </w:r>
    </w:p>
    <w:p>
      <w:pPr>
        <w:pStyle w:val="Normal"/>
        <w:shd w:fill="FFFFFF" w:val="clear"/>
        <w:spacing w:lineRule="exact" w:line="322"/>
        <w:ind w:right="11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закрепленные за территориями городского округа </w:t>
      </w:r>
    </w:p>
    <w:p>
      <w:pPr>
        <w:pStyle w:val="Normal"/>
        <w:shd w:fill="FFFFFF" w:val="clear"/>
        <w:spacing w:lineRule="exact" w:line="322"/>
        <w:ind w:right="11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орода Шарыпово</w:t>
      </w:r>
    </w:p>
    <w:p>
      <w:pPr>
        <w:pStyle w:val="Normal"/>
        <w:spacing w:lineRule="exact" w:line="1" w:before="0" w:after="269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7054"/>
      </w:tblGrid>
      <w:tr>
        <w:trPr>
          <w:trHeight w:val="673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ы, части города</w:t>
            </w:r>
          </w:p>
        </w:tc>
      </w:tr>
      <w:tr>
        <w:trPr>
          <w:trHeight w:val="4976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1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Шарыпово, </w:t>
            </w:r>
            <w:r>
              <w:rPr>
                <w:sz w:val="28"/>
                <w:szCs w:val="28"/>
                <w:u w:val="single"/>
              </w:rPr>
              <w:t>улицы</w:t>
            </w:r>
            <w:r>
              <w:rPr>
                <w:sz w:val="28"/>
                <w:szCs w:val="28"/>
              </w:rPr>
              <w:t xml:space="preserve">: Российская, Ленина, Нагорная, Пригородная, Советская, Партизанская, Заречная, 1-я Набережная, 2-я Набережная, Октябрьская, Горького, Кирова, Просвещения, Фомина, Степная, Прокопчика, Новая, Привокзальная, Юбилейная, Красноармейская, Пионерская, Заводская, Ворошилова, Строительная, Солнечная, Спортивная, </w:t>
            </w:r>
            <w:r>
              <w:rPr>
                <w:sz w:val="28"/>
                <w:szCs w:val="28"/>
                <w:u w:val="single"/>
              </w:rPr>
              <w:t>переулки</w:t>
            </w:r>
            <w:r>
              <w:rPr>
                <w:sz w:val="28"/>
                <w:szCs w:val="28"/>
              </w:rPr>
              <w:t>: Нагорный, Совхозный, Фомина, Труда, Новый, МТМ, Школьный, проезд Железнодорожный, 1 микрорайон, с. Ажинско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. Горячегорск, </w:t>
            </w:r>
            <w:r>
              <w:rPr>
                <w:sz w:val="28"/>
                <w:szCs w:val="28"/>
                <w:u w:val="single"/>
              </w:rPr>
              <w:t>улицы</w:t>
            </w:r>
            <w:r>
              <w:rPr>
                <w:sz w:val="28"/>
                <w:szCs w:val="28"/>
              </w:rPr>
              <w:t xml:space="preserve">: Березовая, Спортивная, Октябрьская, Черемуховый лог, Долгий лог, Гагарина, Центральная, Механизаторов, Строительная, Лесхозная, Зеленая, Кордонная, Транспортная, Комсомольская, Логовая, Рабочая, Социалистическая, Лесная, Нагорная, Ключевая, Новая, </w:t>
            </w:r>
            <w:r>
              <w:rPr>
                <w:sz w:val="28"/>
                <w:szCs w:val="28"/>
                <w:u w:val="single"/>
              </w:rPr>
              <w:t>переулки</w:t>
            </w:r>
            <w:r>
              <w:rPr>
                <w:sz w:val="28"/>
                <w:szCs w:val="28"/>
              </w:rPr>
              <w:t>: Пролетарский, Пионер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2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икрорайоны</w:t>
            </w:r>
            <w:r>
              <w:rPr>
                <w:sz w:val="28"/>
                <w:szCs w:val="28"/>
              </w:rPr>
              <w:t xml:space="preserve">: 2; Пионерный; квартал Энергостроителей, </w:t>
            </w:r>
            <w:r>
              <w:rPr>
                <w:sz w:val="28"/>
                <w:szCs w:val="28"/>
                <w:u w:val="single"/>
              </w:rPr>
              <w:t>улицы</w:t>
            </w:r>
            <w:r>
              <w:rPr>
                <w:sz w:val="28"/>
                <w:szCs w:val="28"/>
              </w:rPr>
              <w:t xml:space="preserve">: Широкая, Цветочная, Гаражная, Сиреневая, Зеленая, Космическая, Березовая, Гагарина, Орбитальная, Стартовая, Взлетная, Светлая, Зенитная, Полярная, Терешковой, Кленовая, Кедровая, Осиновая </w:t>
            </w:r>
            <w:r>
              <w:rPr>
                <w:sz w:val="28"/>
                <w:szCs w:val="28"/>
                <w:u w:val="single"/>
              </w:rPr>
              <w:t>переулки</w:t>
            </w:r>
            <w:r>
              <w:rPr>
                <w:sz w:val="28"/>
                <w:szCs w:val="28"/>
              </w:rPr>
              <w:t>: Долевой, Тихий, Еловый, Темринский, Полевой, Звездный, Лунный, Стартовый, проспект Центральный (от ул. Транзитная до ул.  Горького)</w:t>
            </w:r>
          </w:p>
        </w:tc>
      </w:tr>
      <w:tr>
        <w:trPr>
          <w:trHeight w:val="4553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СОШ № 3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район 6 (дома 36, 37, 38, 39, 39а, 40, 41, 43, 44, 45, 47, 47а, 48, 49, 50, 52, общ. 13, 15, 17), ул. Братска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район 7, </w:t>
            </w:r>
            <w:r>
              <w:rPr>
                <w:sz w:val="28"/>
                <w:szCs w:val="28"/>
                <w:u w:val="single"/>
              </w:rPr>
              <w:t>улицы:</w:t>
            </w:r>
            <w:r>
              <w:rPr>
                <w:sz w:val="28"/>
                <w:szCs w:val="28"/>
              </w:rPr>
              <w:t xml:space="preserve"> Бархатная, Лазурная, Вишневая, Вольная, Ягодная; микрорайон Монреаль, </w:t>
            </w:r>
            <w:r>
              <w:rPr>
                <w:sz w:val="28"/>
                <w:szCs w:val="28"/>
                <w:u w:val="single"/>
              </w:rPr>
              <w:t>улицы</w:t>
            </w:r>
            <w:r>
              <w:rPr>
                <w:sz w:val="28"/>
                <w:szCs w:val="28"/>
              </w:rPr>
              <w:t xml:space="preserve">: Радужная, Ясная; квартал  Листвяг, </w:t>
            </w:r>
            <w:r>
              <w:rPr>
                <w:sz w:val="28"/>
                <w:szCs w:val="28"/>
                <w:u w:val="single"/>
              </w:rPr>
              <w:t>улицы</w:t>
            </w:r>
            <w:r>
              <w:rPr>
                <w:sz w:val="28"/>
                <w:szCs w:val="28"/>
              </w:rPr>
              <w:t xml:space="preserve">: Никольская, Геодезическая, Веерная, Западная, Сибирская, Садовая, Ромашковая, Полевая, Дальняя, Кольцевая, Луговая, Энтузиастов, Просторная, Молодежная, Тополиная, Листвяжная, Горняцкая, Восточная, Норильская, Ветеранов, Юго-Западная, Отрадная; проспект Преображенский, </w:t>
            </w:r>
            <w:r>
              <w:rPr>
                <w:sz w:val="28"/>
                <w:szCs w:val="28"/>
                <w:u w:val="single"/>
              </w:rPr>
              <w:t>улицы</w:t>
            </w:r>
            <w:r>
              <w:rPr>
                <w:sz w:val="28"/>
                <w:szCs w:val="28"/>
              </w:rPr>
              <w:t xml:space="preserve">: Пуховая, Лучистая, Каштановая, Свободная, Яблоневая; </w:t>
            </w:r>
            <w:r>
              <w:rPr>
                <w:sz w:val="28"/>
                <w:szCs w:val="28"/>
                <w:u w:val="single"/>
              </w:rPr>
              <w:t>переулки</w:t>
            </w:r>
            <w:r>
              <w:rPr>
                <w:sz w:val="28"/>
                <w:szCs w:val="28"/>
              </w:rPr>
              <w:t xml:space="preserve">: Жемчужный, Бульварный, Снежный, Тополиный, Ачинский, Тихий  </w:t>
            </w:r>
          </w:p>
        </w:tc>
      </w:tr>
      <w:tr>
        <w:trPr>
          <w:trHeight w:val="4551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ООШ № 6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. Дубинино, </w:t>
            </w:r>
            <w:r>
              <w:rPr>
                <w:sz w:val="28"/>
                <w:szCs w:val="28"/>
                <w:u w:val="single"/>
              </w:rPr>
              <w:t>улицы</w:t>
            </w:r>
            <w:r>
              <w:rPr>
                <w:sz w:val="28"/>
                <w:szCs w:val="28"/>
              </w:rPr>
              <w:t xml:space="preserve">: Олимпийская, Кольцевая, Дальневосточная, Лесная, Транспортная, Березовая, Новосибирская, Октябрьская, 19 съезда ВЛКСМ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Коше</w:t>
              <w:softHyphen/>
              <w:t>вого, Молодогвардейцев, Труда, Солнечная, Мира, Енисейская, Сиреневая (дома 6, 12, 13, 16, 18, 19, 20), Московская, Энергетиков,  Во</w:t>
              <w:softHyphen/>
              <w:t>кзальная, Спортивная, Школьная,  Дружбы, Строителей (не</w:t>
              <w:softHyphen/>
              <w:t>чётная сторона), Набережная, Шахтерская (дома 1, 3, 5, 7, 9, 11, 13, 15, 17, 19, 21), Комсо</w:t>
              <w:softHyphen/>
              <w:t>мольская (дома 1 – 26а), П. КАТЭКа (дома 1 – 25), Красноярская, Энтузиастов, Молодогвардей</w:t>
              <w:softHyphen/>
              <w:t>ская, Кишиневская, Садовая (дома 26 – 36), Куйбышева, Май</w:t>
              <w:softHyphen/>
              <w:t xml:space="preserve">ская (дома 1 – 13а); </w:t>
            </w:r>
            <w:r>
              <w:rPr>
                <w:sz w:val="28"/>
                <w:szCs w:val="28"/>
                <w:u w:val="single"/>
              </w:rPr>
              <w:t>переулки</w:t>
            </w:r>
            <w:r>
              <w:rPr>
                <w:sz w:val="28"/>
                <w:szCs w:val="28"/>
              </w:rPr>
              <w:t>: Ма</w:t>
              <w:softHyphen/>
              <w:t>ковый, Спортивный, Железнодорожный, Мо</w:t>
              <w:softHyphen/>
              <w:t>лодежный, Северный, Дальневосточный</w:t>
            </w:r>
          </w:p>
        </w:tc>
      </w:tr>
      <w:tr>
        <w:trPr>
          <w:trHeight w:val="66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крорайоны 4, 5, 6 (дома 1, 2, 4, 6, 8, 10, 11, 12, 19, 20, 22, общ.54, 17а), Северный</w:t>
            </w:r>
          </w:p>
        </w:tc>
      </w:tr>
      <w:tr>
        <w:trPr>
          <w:trHeight w:val="1007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СОШ № 8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район 3, </w:t>
            </w:r>
            <w:r>
              <w:rPr>
                <w:sz w:val="28"/>
                <w:szCs w:val="28"/>
                <w:u w:val="single"/>
              </w:rPr>
              <w:t>улицы:</w:t>
            </w:r>
            <w:r>
              <w:rPr>
                <w:sz w:val="28"/>
                <w:szCs w:val="28"/>
              </w:rPr>
              <w:t xml:space="preserve"> Привольная, Короткая, Веселая, Раздольная, Почтовая, Парковая, Загородная, Молодежная</w:t>
            </w:r>
          </w:p>
        </w:tc>
      </w:tr>
      <w:tr>
        <w:trPr>
          <w:trHeight w:val="300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СОШ №12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Дубинино, </w:t>
            </w:r>
            <w:r>
              <w:rPr>
                <w:sz w:val="28"/>
                <w:szCs w:val="28"/>
                <w:u w:val="single"/>
              </w:rPr>
              <w:t>улицы</w:t>
            </w:r>
            <w:r>
              <w:rPr>
                <w:sz w:val="28"/>
                <w:szCs w:val="28"/>
              </w:rPr>
              <w:t>: Шахтёрская (четная сторона от дома 20 и да</w:t>
              <w:softHyphen/>
              <w:t>лее), П. КАТЭКа (от дома 26 и далее), 9 Мая, Поле</w:t>
              <w:softHyphen/>
              <w:t>вая, Сиреневая (дома 1, 3, 22 – 70), Российская, Сибирская, Светлая, Мичурина, Советская, Кали</w:t>
              <w:softHyphen/>
              <w:t>новая, Сосновая, Луганская, Зеленая, Майская (от дома 15 и далее), Нагорная, Ключевая, Строителей (четная сторона), Комсомольская (от дома 28 и да</w:t>
              <w:softHyphen/>
              <w:t xml:space="preserve">лее), Березовая (дома 7, 9), Садовая (д. 15 - д. 24); </w:t>
            </w:r>
            <w:r>
              <w:rPr>
                <w:sz w:val="28"/>
                <w:szCs w:val="28"/>
                <w:u w:val="single"/>
              </w:rPr>
              <w:t>переулки:</w:t>
            </w:r>
            <w:r>
              <w:rPr>
                <w:sz w:val="28"/>
                <w:szCs w:val="28"/>
              </w:rPr>
              <w:t xml:space="preserve"> Рябиновый, Зеленая рощ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10"/>
          <w:sz w:val="28"/>
          <w:szCs w:val="28"/>
        </w:rPr>
        <w:t>Приложение № 2</w:t>
      </w:r>
    </w:p>
    <w:p>
      <w:pPr>
        <w:pStyle w:val="Normal"/>
        <w:shd w:fill="FFFFFF" w:val="clear"/>
        <w:jc w:val="right"/>
        <w:rPr/>
      </w:pPr>
      <w:r>
        <w:rPr>
          <w:spacing w:val="-12"/>
          <w:sz w:val="28"/>
          <w:szCs w:val="28"/>
        </w:rPr>
        <w:t>к распоряжению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pacing w:val="-12"/>
          <w:sz w:val="28"/>
          <w:szCs w:val="28"/>
        </w:rPr>
        <w:t>Администрации города Шарыпово</w:t>
      </w:r>
      <w:r>
        <w:rPr>
          <w:sz w:val="28"/>
          <w:szCs w:val="28"/>
        </w:rPr>
        <w:t xml:space="preserve">                                                                             от 20.02.2023 № 218</w:t>
      </w:r>
    </w:p>
    <w:p>
      <w:pPr>
        <w:pStyle w:val="Normal"/>
        <w:shd w:fill="FFFFFF" w:val="clear"/>
        <w:spacing w:lineRule="exact" w:line="322"/>
        <w:ind w:right="11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10" w:hanging="0"/>
        <w:jc w:val="center"/>
        <w:rPr/>
      </w:pPr>
      <w:r>
        <w:rPr>
          <w:spacing w:val="-2"/>
          <w:sz w:val="28"/>
          <w:szCs w:val="28"/>
        </w:rPr>
        <w:t>Муниципальные дошкольные образовательные учреждения,                  закрепленные за территориями городского округа</w:t>
      </w:r>
    </w:p>
    <w:p>
      <w:pPr>
        <w:pStyle w:val="Normal"/>
        <w:shd w:fill="FFFFFF" w:val="clear"/>
        <w:spacing w:lineRule="exact" w:line="322"/>
        <w:ind w:right="110" w:hanging="0"/>
        <w:jc w:val="center"/>
        <w:rPr/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 xml:space="preserve">города Шарыпово </w:t>
      </w:r>
    </w:p>
    <w:p>
      <w:pPr>
        <w:pStyle w:val="Normal"/>
        <w:spacing w:lineRule="exact" w:line="1" w:before="0" w:after="269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tbl>
      <w:tblPr>
        <w:tblW w:w="953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2"/>
        <w:gridCol w:w="7054"/>
      </w:tblGrid>
      <w:tr>
        <w:trPr>
          <w:trHeight w:val="673" w:hRule="exact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ы, части города</w:t>
            </w:r>
          </w:p>
        </w:tc>
      </w:tr>
      <w:tr>
        <w:trPr>
          <w:trHeight w:val="1074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№ 1 «Белоснежка», МБДОУ № 2 «Дюймовоч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3 «Чебура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4 «Росин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5 «Дельфин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№ 6 «Зол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15 «Ромаш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21 «Золотой ключик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22 «Журавушка»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 Шарыпово, </w:t>
            </w:r>
            <w:r>
              <w:rPr>
                <w:sz w:val="28"/>
                <w:szCs w:val="28"/>
                <w:u w:val="single"/>
              </w:rPr>
              <w:t>улицы</w:t>
            </w:r>
            <w:r>
              <w:rPr>
                <w:sz w:val="28"/>
                <w:szCs w:val="28"/>
              </w:rPr>
              <w:t xml:space="preserve">: Российская, Ленина, Нагорная, Пригородная, Советская, Партизанская, Заречная, 1-я Набережная, 2-я Набережная, Октябрьская, Горького, Кирова, Просвещения, Фомина, Степная, Прокопчика, Новая, Привокзальная, Юбилейная, Красноармейская, Пионерская, Заводская, Ворошилова, Строительная, Солнечная, Спортивная, </w:t>
            </w:r>
            <w:r>
              <w:rPr>
                <w:sz w:val="28"/>
                <w:szCs w:val="28"/>
                <w:u w:val="single"/>
              </w:rPr>
              <w:t>переулки:</w:t>
            </w:r>
            <w:r>
              <w:rPr>
                <w:sz w:val="28"/>
                <w:szCs w:val="28"/>
              </w:rPr>
              <w:t xml:space="preserve"> Нагорный, Совхозный, Фомина, Труда, Новый, МТМ, Школьный, проезд Железнодорожны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районы 1, 2, 3, 4, 5, 6, 7 </w:t>
            </w:r>
            <w:r>
              <w:rPr>
                <w:sz w:val="28"/>
                <w:szCs w:val="28"/>
                <w:u w:val="single"/>
              </w:rPr>
              <w:t>улицы</w:t>
            </w:r>
            <w:r>
              <w:rPr>
                <w:sz w:val="28"/>
                <w:szCs w:val="28"/>
              </w:rPr>
              <w:t>: Бархатная, Лазурная, Вишневая, Вольная, Ягодная, Северный, Пионерны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вартал Энергостроителей, </w:t>
            </w:r>
            <w:r>
              <w:rPr>
                <w:sz w:val="28"/>
                <w:szCs w:val="28"/>
                <w:u w:val="single"/>
              </w:rPr>
              <w:t>улицы</w:t>
            </w:r>
            <w:r>
              <w:rPr>
                <w:sz w:val="28"/>
                <w:szCs w:val="28"/>
              </w:rPr>
              <w:t xml:space="preserve">: Широкая, Цветочная, Гаражная, Сиреневая, Зеленая, Космическая, Березовая, Гагарина, Орбитальная, Стартовая, Взлетная, Светлая, Зенитная, Полярная, Терешковой, </w:t>
            </w:r>
            <w:r>
              <w:rPr>
                <w:sz w:val="28"/>
                <w:szCs w:val="28"/>
                <w:u w:val="single"/>
              </w:rPr>
              <w:t>переулки</w:t>
            </w:r>
            <w:r>
              <w:rPr>
                <w:sz w:val="28"/>
                <w:szCs w:val="28"/>
              </w:rPr>
              <w:t>: Темринский, Полевой, Звездный, Лунный, Долевой, Стортовы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Улицы</w:t>
            </w:r>
            <w:r>
              <w:rPr>
                <w:sz w:val="28"/>
                <w:szCs w:val="28"/>
              </w:rPr>
              <w:t xml:space="preserve">: Кленовая, Кедровая, Осиновая, </w:t>
            </w:r>
            <w:r>
              <w:rPr>
                <w:sz w:val="28"/>
                <w:szCs w:val="28"/>
                <w:u w:val="single"/>
              </w:rPr>
              <w:t>переулки</w:t>
            </w:r>
            <w:r>
              <w:rPr>
                <w:sz w:val="28"/>
                <w:szCs w:val="28"/>
              </w:rPr>
              <w:t>: Еловы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спект Центральный (от ул. Транзитная до ул. Горького), Преображенск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лицы:</w:t>
            </w:r>
            <w:r>
              <w:rPr>
                <w:sz w:val="28"/>
                <w:szCs w:val="28"/>
              </w:rPr>
              <w:t xml:space="preserve"> Привольная, Короткая, Веселая, Раздольная, Почтовая, Парковая, Загородная, Молодежная, Лесная, Норильская, Подстанц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вартал Листвяг, </w:t>
            </w:r>
            <w:r>
              <w:rPr>
                <w:sz w:val="28"/>
                <w:szCs w:val="28"/>
                <w:u w:val="single"/>
              </w:rPr>
              <w:t>улицы</w:t>
            </w:r>
            <w:r>
              <w:rPr>
                <w:sz w:val="28"/>
                <w:szCs w:val="28"/>
              </w:rPr>
              <w:t xml:space="preserve">: Никольская, Геодезическая, Веерная, Западная, Сибирская, Садовая, Ромашковая, Полевая, Дальняя, Кольцевая, Луговая, Энтузиастов, Просторная, Молодежная, Тополиная, Листвяжная, Горняцкая, Восточная, Норильская, Юго-Западная, Отрадная, </w:t>
            </w:r>
            <w:r>
              <w:rPr>
                <w:sz w:val="28"/>
                <w:szCs w:val="28"/>
                <w:u w:val="single"/>
              </w:rPr>
              <w:t>улицы</w:t>
            </w:r>
            <w:r>
              <w:rPr>
                <w:sz w:val="28"/>
                <w:szCs w:val="28"/>
              </w:rPr>
              <w:t xml:space="preserve">: Пуховая, Лучистая, Каштановая, Свободная, Яблоневая; </w:t>
            </w:r>
            <w:r>
              <w:rPr>
                <w:sz w:val="28"/>
                <w:szCs w:val="28"/>
                <w:u w:val="single"/>
              </w:rPr>
              <w:t>переулки</w:t>
            </w:r>
            <w:r>
              <w:rPr>
                <w:sz w:val="28"/>
                <w:szCs w:val="28"/>
              </w:rPr>
              <w:t>: Жемчужный, Бульварный, Снежный, Тополиный, Ачинский, Тих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Монреаль, улицы: Радужная, Ясная.</w:t>
            </w:r>
          </w:p>
        </w:tc>
      </w:tr>
      <w:tr>
        <w:trPr>
          <w:trHeight w:val="418" w:hRule="atLeast"/>
        </w:trPr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5 «Дельф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. Горячегорск, </w:t>
            </w:r>
            <w:r>
              <w:rPr>
                <w:sz w:val="28"/>
                <w:szCs w:val="28"/>
                <w:u w:val="single"/>
              </w:rPr>
              <w:t>улицы</w:t>
            </w:r>
            <w:r>
              <w:rPr>
                <w:sz w:val="28"/>
                <w:szCs w:val="28"/>
              </w:rPr>
              <w:t xml:space="preserve">: Березовая, Спортивная, Октябрьская, Черемуховый лог, Долгий лог, Гагарина, Центральная, Механизаторов, Строительная, Лесхозная, Зеленая, Кордонная, Транспортная,  Комсомольская, Логовая, Рабочая, Социалистическая, Лесная, Нагорная, Ключевая, Новая, </w:t>
            </w:r>
            <w:r>
              <w:rPr>
                <w:sz w:val="28"/>
                <w:szCs w:val="28"/>
                <w:u w:val="single"/>
              </w:rPr>
              <w:t>переулки</w:t>
            </w:r>
            <w:r>
              <w:rPr>
                <w:sz w:val="28"/>
                <w:szCs w:val="28"/>
              </w:rPr>
              <w:t>: Пролетарский, Пионерский.</w:t>
            </w:r>
          </w:p>
        </w:tc>
      </w:tr>
      <w:tr>
        <w:trPr>
          <w:trHeight w:val="4670" w:hRule="atLeast"/>
        </w:trPr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8 «Теремок»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. Дубинино, </w:t>
            </w:r>
            <w:r>
              <w:rPr>
                <w:sz w:val="28"/>
                <w:szCs w:val="28"/>
                <w:u w:val="single"/>
              </w:rPr>
              <w:t>улицы</w:t>
            </w:r>
            <w:r>
              <w:rPr>
                <w:sz w:val="28"/>
                <w:szCs w:val="28"/>
              </w:rPr>
              <w:t xml:space="preserve">: Олимпийская, Кольцевая, Дальневосточная, Лесная, Транспортная, Березовая, Новосибирская, Октябрьская, 19 съезда ВЛКСМ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Коше</w:t>
              <w:softHyphen/>
              <w:t>вого, Молодогвардейцев, Труда, Солнечная, Мира, Енисейская, Сиреневая, Московская, Энергетиков, Вокзальная, Спортивная, Дружбы, Строителей, Набережная, Комсомольская, П. КАТЭКа, Красноярская, Энтузиастов, Молодогвардей</w:t>
              <w:softHyphen/>
              <w:t xml:space="preserve">ская, Кишиневская, Садовая, Куйбышева, Майская, Шахтерская, 9 Мая,   Полевая,  Российская, Сибирская, Светлая,   Мичурина, Советская, Калиновая, Сосновая, Луганская, Зеленая, Нагорная, Ключевая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ереулки</w:t>
            </w:r>
            <w:r>
              <w:rPr>
                <w:sz w:val="28"/>
                <w:szCs w:val="28"/>
              </w:rPr>
              <w:t>: Маковый, Спортивный, Железнодорожный, Мо</w:t>
              <w:softHyphen/>
              <w:t>лодежный, Северный, Дальневосточный, Рябиновый, Зеленая Роща, Школьны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34:00Z</dcterms:created>
  <dc:creator>User</dc:creator>
  <dc:description/>
  <cp:keywords/>
  <dc:language>en-US</dc:language>
  <cp:lastModifiedBy>Пользователь Windows</cp:lastModifiedBy>
  <cp:lastPrinted>2023-02-17T09:24:00Z</cp:lastPrinted>
  <dcterms:modified xsi:type="dcterms:W3CDTF">2023-02-22T07:08:00Z</dcterms:modified>
  <cp:revision>13</cp:revision>
  <dc:subject/>
  <dc:title>Администрация города Шарыпово</dc:title>
</cp:coreProperties>
</file>