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Шарыпово Красноярского края 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 xml:space="preserve">03.02.2022                                                                                                                                   </w:t>
      </w:r>
      <w:r>
        <w:rPr/>
        <w:t>№ 2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 xml:space="preserve">                         </w:t>
        <w:tab/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по росту доходов, оптимизации расходов, совершенствованию долговой политики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6"/>
          <w:szCs w:val="26"/>
        </w:rPr>
      </w:pPr>
      <w:r>
        <w:rPr>
          <w:sz w:val="28"/>
          <w:szCs w:val="28"/>
        </w:rPr>
        <w:t>города Шарыпово на 2022 год и плановый период 2023-2024 годо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Соглашением от 11.01.2022 года № 11/12-22 «О мерах по социально-экономическому развитию и оздоровлению муниципальных финансов муниципального района (городского округа) Красноярского края», руководствуясь ст. 34 Устава города Шарыпово,</w:t>
      </w:r>
    </w:p>
    <w:p>
      <w:pPr>
        <w:pStyle w:val="Style16"/>
        <w:widowControl/>
        <w:spacing w:lineRule="exact" w:line="317"/>
        <w:ind w:firstLine="54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, оптимизации расходов, совершенствованию долговой политики города Шарыпово на 2022 год и плановый период 2023-2024 годов согласно приложению к настоящему распоря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поряжение Администрации города Шарыпово от 28.01.2021 № 70 «Об утверждении Плана мероприятий по росту доходов, оптимизации расходов, совершенствованию долговой политики города Шарыпово Красноярского края на 2021 год и плановый период 2022-2023 годов» признать утратившим силу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подпис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ab/>
        <w:t xml:space="preserve">           </w:t>
        <w:tab/>
        <w:t xml:space="preserve">                            Н.А. Петровская</w:t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                                                                                        Е.А. Гришин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Юридический отде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Начальник отдела по работе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обращениями граждан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правлению документацией</w:t>
        <w:tab/>
        <w:t xml:space="preserve">  Т.А. Абашева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8"/>
        <w:gridCol w:w="3811"/>
        <w:gridCol w:w="1788"/>
        <w:gridCol w:w="240"/>
        <w:gridCol w:w="2169"/>
        <w:gridCol w:w="1135"/>
        <w:gridCol w:w="708"/>
        <w:gridCol w:w="2552"/>
        <w:gridCol w:w="836"/>
        <w:gridCol w:w="709"/>
        <w:gridCol w:w="696"/>
        <w:gridCol w:w="33"/>
        <w:gridCol w:w="288"/>
      </w:tblGrid>
      <w:tr>
        <w:trPr>
          <w:trHeight w:val="1050" w:hRule="atLeas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Распоряжению Администрации города Шарыпов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т 03.02.2022 г. № 215</w:t>
            </w:r>
          </w:p>
        </w:tc>
      </w:tr>
      <w:tr>
        <w:trPr>
          <w:trHeight w:val="840" w:hRule="atLeast"/>
        </w:trPr>
        <w:tc>
          <w:tcPr>
            <w:tcW w:w="157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 мероприятий по росту доходов, оптимизации расходов, совершенствованию долговой политики</w:t>
              <w:br/>
              <w:t xml:space="preserve"> города Шарыпов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ой показател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начение целевого показателя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 Мероприятия по росту налоговых и неналоговых доход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объектов капитального строительства, эксплуатируемых без разрешительных документов (самовольное строительство). Регистрация права собственности объектов самовольного строительства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архитектуры и градостроитель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объектов, подлежащих налогооблож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земельных участ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нвентаризации земельных участков с целью выявления незаконного использования, внесение изменение в действующие договоры аренды земельных участк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арендной платы за землю      </w:t>
              <w:br/>
              <w:t>(тыс.руб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контроля за поступлением доходов в городской бюджет по арендной плате за земельные участки, расположенные на территории города Шарыпово и получение доходов от введения коэффициента К3 (Решение Шарыповского городского Совета депутатов от 25.11.2014 года №58-343) для расчета суммы арендной платы за использованием земельных участков, предоставленных для строительства (за исключением жилищного) - в соответствии с Законом  Красноярского края  от 23.04.2013г. № 4-122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арендной платы за землю              </w:t>
              <w:br/>
              <w:t xml:space="preserve"> (тыс.руб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претензионно - исковой работы с предприятиями-недоимщиками по договорам аренды земельных участков и взысканию образовавшейся задолженности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т поступлений от арендной платы за землю</w:t>
              <w:br/>
              <w:t xml:space="preserve"> (тыс.руб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претензионно - исковой работы с населением по договорам аренды земельных участков и взысканию образовавшейся задолженности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т поступлений от арендной платы за землю</w:t>
              <w:br/>
              <w:t xml:space="preserve"> (тыс.руб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претензионно - исковой работы с предприятиями-недоимщиками по договорам аренды имущества и взысканию образовавшейся задолженности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арендной платы за за имущество  </w:t>
              <w:br/>
              <w:t xml:space="preserve"> (тыс.руб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етензионно-исковой работы с населением по взысканию задолженности, за пользование(найм) жилыми помещениями муниципального жилого фонд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найма жилых помещений </w:t>
              <w:br/>
              <w:t>(тыс.руб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9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редложений об использовании неиспользуемого (не эффективно используемого) имущества бюджетными и автономными учреждениями, с возможностью включения в план приватизации муниципального имущества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упление от продажи муниципального имущества </w:t>
              <w:br/>
              <w:t>(тыс.руб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0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еобходимых документов и обращение в суд с иском о признании бесхозяйного - недвижимого имущества муниципальной собственностью (по выявленным в ходе инвентаризации строениям, помещениям и сооружениям, которые не имеют собственника)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данных заявлений в су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1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бесхозяйных объектов, которые в текущем году приняты в муниципальную собственность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упление от продажи муниципального имущества </w:t>
              <w:br/>
              <w:t>(тыс.руб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2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ы комиссии по снижению задолженности по налогам и сборам в консолидированный бюджет края с приглашением налогоплательщиков, имеющих задолженность по налоговым и неналоговым платежам попредоставленной администраторами информации;</w:t>
              <w:br/>
              <w:t>- приглашение на комиссию руководителей предприятий города, выплачивающих заработную плату, ниже средней заработной платы по ВЭД на территории города (по данным Крайстата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реже 1 раза в меся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недоимки по всем видам налогов             (тыс.руб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3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с налоговыми органами по выработке мероприятий, направленных на сокращение недоимки по земельному налогу и налогу на имущество с физических лиц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реже 1 раза в кварта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недоимки по всем видам налогов             (тыс.руб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6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4.</w:t>
            </w:r>
          </w:p>
        </w:tc>
        <w:tc>
          <w:tcPr>
            <w:tcW w:w="5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неформальной занятости, легализация "серой" заработной платы,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реже 1 раза в кварта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заключенных договор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суммы поступлений НДФЛ в консолидированный бюдж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суммы поступлений НДФЛ в бюджет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4.1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в средствах массовой информации материалов о преимуществах получения официальной заработной платы, о негативных последствиях сокрытия реальной заработной платы, о работе администрации города по легализации заработной платы в организациях город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ублик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Мероприятия по оптимизации расходов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чного анализа и аудита сети муниципальных учреждений города Шарыпово на предмет проведение анализа выполнения муниципального задания, рассмотрение итогов МЗ, в случае невыполнения муниципального задания - сокращение размера субсидии на его выполнени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язательной публичной отчетности руководителей муниципальных учреждений об итогах деятельности учреждения перед получателями оказываемых учреждением услуг, в форме проведения открытых собраний, размещение соответствующей отчетной информации на официальных сайтах учреждений в сети интерн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вое полугоди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тимизация расходов бюджета города на содержание муниципальных учреждений города за счет увеличения доли средств, полученных от осуществления предпринимательской и иной, приносящей доход деятельност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кращение расходов бюджета, тыс. 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 Мероприятия по сокращению муниципального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ывышение предельного размера муниципального долг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законода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5:00Z</dcterms:created>
  <dc:creator>user</dc:creator>
  <dc:description/>
  <cp:keywords/>
  <dc:language>en-US</dc:language>
  <cp:lastModifiedBy>budget</cp:lastModifiedBy>
  <cp:lastPrinted>2020-01-28T14:28:00Z</cp:lastPrinted>
  <dcterms:modified xsi:type="dcterms:W3CDTF">2022-10-19T08:45:00Z</dcterms:modified>
  <cp:revision>71</cp:revision>
  <dc:subject/>
  <dc:title>Администрация города Шарыпово</dc:title>
</cp:coreProperties>
</file>