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Администрация города Шарыпово</w:t>
        <w:br/>
        <w:t>Отдел спорта и молодежной политики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07.2025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гранта в форме субсидии </w:t>
      </w:r>
      <w:r>
        <w:rPr>
          <w:rFonts w:cs="Times New Roman" w:ascii="Times New Roman" w:hAnsi="Times New Roman"/>
          <w:sz w:val="28"/>
          <w:szCs w:val="28"/>
        </w:rPr>
        <w:t>на реализацию социально значимых проектов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Шарыпово от 17.12.2024 №32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на конкурсной основе грантов в форме субсидий на реализацию социально значимых проектов социально ориентированных некоммерческих организаци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подведения итогов на предоставление субсидий И-25-033-85540-1-0003 от 21.07.2025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грант в форме субсидии в номинации «Красноярская идентичность» в размере 100 000,00 (сто тысяч) рублей МЕСТНОЙ ОБЩЕСТВЕННОЙ ОРГАНИЗАЦИИ «СПОРТИВНАЯ ФЕДЕРАЦИЯ КИОКУСИНКАЙ ГОРОДА ШАРЫПОВО» ИНН: 2459020975 номер заявки 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-033-85540-1-0003-00000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по правовым вопросам (Еськову М.А.) направить соглашения для подписания с победителем конкурсного от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СиМП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Шарыпово</w:t>
        <w:tab/>
        <w:t xml:space="preserve">      Л.А. Когдан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9:00Z</dcterms:created>
  <dc:creator>user</dc:creator>
  <dc:description/>
  <dc:language>en-US</dc:language>
  <cp:lastModifiedBy/>
  <cp:lastPrinted>2024-12-02T08:48:00Z</cp:lastPrinted>
  <dcterms:modified xsi:type="dcterms:W3CDTF">2025-07-22T09:35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