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4825" cy="74295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bookmarkStart w:id="0" w:name="_Hlk115176197"/>
      <w:r>
        <w:rPr>
          <w:b/>
          <w:szCs w:val="28"/>
          <w:lang w:eastAsia="ru-RU"/>
        </w:rPr>
        <w:t>АДМИНИСТРАЦИЯ ГОРОДА ШАРЫПОВО КРАСНОЯРСКОГО КРАЯ</w:t>
      </w:r>
      <w:bookmarkEnd w:id="0"/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№ </w:t>
            </w:r>
            <w:r>
              <w:rPr>
                <w:szCs w:val="28"/>
              </w:rPr>
              <w:t>5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Cs w:val="28"/>
        </w:rPr>
        <w:t>О продаже товаров ритуального назначения на территории городского округа города Шарыпово в период с 29.04.2024г. по 19.05.2024г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вязи с проведением родительского дня 14 мая 2024 года, руководствуясь ст. 34 Устава города Шарыпово Красноя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зрешить временную торговлю искусственными цветами сроком с 29.04.2024г. по 19.05.2024г.</w:t>
      </w:r>
      <w:r>
        <w:rPr/>
        <w:t xml:space="preserve"> </w:t>
      </w:r>
      <w:r>
        <w:rPr>
          <w:szCs w:val="28"/>
        </w:rPr>
        <w:t>на территории городского округа города Шарыпово только в установленных для этих целей местах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ределить местами торговли искусственными цветами на территории города Шарыпово следующие зо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ый участок, расположенный на прилегающей территории к центральному входу в ярмарку ООО «Центральный рынок», расположенный по адресу: г. Шарыпово, мкр. Пионерный, зд. 45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емельный участок, с кадастровым номером 24:57:0000038:0079, предоставляемый ярмаркой ООО «Центральный рынок», расположенный по адресу: г. Шарыпово, мкр.  Пионерный, з/у 45, в пределах огражд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емельный участок, с кадастровым номером 24:57:0000038:0065, предоставляемый ярмаркой ООО «Центральный рынок», расположенный по адресу: г. Шарыпово, мкр.  Пионерный, з/у 46, в пределах огражд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емельный участок, прилегающий к магазину «Ладушки», расположенному по адресу: г. Шарыпово, мкр. 2, дом 16, напротив главного фасада, вдоль пешеходной з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емельный участок, прилегающий с восточной стороны здания ООО «Лейла+» (магазин «Магнит»), расположенному по адресу: мкр. 2, проспект Байконур, зд. 1, вдоль пешеходной зон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земельный участок, прилегающий к магазину «Пятерочка», расположенному по адресу: г. Шарыпово, мкр. 1, дом 3 до магазина «Эмин» расположенному по адресу: г. Шарыпово, мкр. 1, дом 3/1, напротив главного фасада до здания, вдоль пешеходной з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емельный участок, прилегающий к магазину «Fix Price», расположенному по адресу: г. Шарыпово, мкр.  6, дом 21, напротив главного фасада, вдоль пешеходной з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емельный участок, прилегающий к зданию, расположенному по адресу: г. Шарыпово, ул. Норильская, дом 2, на площадке для парковки автомоби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земельный участок, предоставляемый ИП Брюхиной Н.Р., расположенный по адресу: г. Шарыпово, п.  Дубинино, ул. Шахтерская, 9А, в пределах огражде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Утвердить форму бланка заявления для получения временного разрешения на право размещения объектов временной торговли искусственными цветами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форму бланка временного разрешения на право размещения объектов временной торговли искусственными цветами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прещается торговля </w:t>
      </w:r>
      <w:r>
        <w:rPr/>
        <w:t>в места, не установленных настоящим распоряжением</w:t>
      </w:r>
      <w:r>
        <w:rPr>
          <w:szCs w:val="28"/>
        </w:rPr>
        <w:t>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>6. Запрещается загрязнение территории, используемой для торгов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 Рекомендовать врио начальника Межмуниципального отдела МВД России «Шарыповский» И.В. Метелкину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>- принимать соответствующие меры к лицам, осуществляющим торговлю в неустановленных местах, для привлечения их к административной ответственности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возложить на первого заместителя Главы города Шарыпово Д.В. Саюшева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Cs w:val="28"/>
        </w:rPr>
        <w:t>9. Распоряжение вступает в силу со дня подписания и подлежит размещению на официальном сайте Администрации города Шарыпово (https://sharypovo.gosuslugi.ru).</w:t>
      </w:r>
    </w:p>
    <w:p>
      <w:pPr>
        <w:pStyle w:val="Normal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Cs w:val="28"/>
        </w:rPr>
      </w:pPr>
      <w:r>
        <w:rPr>
          <w:bCs/>
          <w:szCs w:val="28"/>
        </w:rPr>
        <w:t xml:space="preserve">Глава города Шарыпово                                                                       </w:t>
      </w:r>
      <w:r>
        <w:rPr>
          <w:szCs w:val="28"/>
        </w:rPr>
        <w:t>В.Г. Хохлов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3540" w:firstLine="708"/>
        <w:jc w:val="center"/>
        <w:rPr>
          <w:sz w:val="24"/>
        </w:rPr>
      </w:pPr>
      <w:r>
        <w:rPr>
          <w:lang w:eastAsia="ru-RU"/>
        </w:rPr>
        <w:t xml:space="preserve">           </w:t>
      </w:r>
      <w:r>
        <w:rPr>
          <w:sz w:val="24"/>
          <w:lang w:eastAsia="ru-RU"/>
        </w:rPr>
        <w:t>Приложение № 1 к распоряжению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4"/>
        </w:rPr>
      </w:pPr>
      <w:r>
        <w:rPr>
          <w:sz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lang w:eastAsia="ru-RU"/>
        </w:rPr>
        <w:t>Администрации города Шарыпово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4"/>
        </w:rPr>
      </w:pPr>
      <w:r>
        <w:rPr>
          <w:sz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lang w:eastAsia="ru-RU"/>
        </w:rPr>
        <w:t>от 22.04.2024 № 53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хема размещения объектов временной торговли на земельном участке, прилегающем к территории центрального входа в ярмарку ООО «Центральный рынок», расположенный по адресу: г. Шарыпово, мкр. Пионерный, з/у. 45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39065</wp:posOffset>
            </wp:positionV>
            <wp:extent cx="5620385" cy="51955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49" t="-5" r="81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>5.19.1 и 5.19.2 - «Пешеходный переход»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9525</wp:posOffset>
            </wp:positionV>
            <wp:extent cx="637540" cy="256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  </w:t>
      </w:r>
      <w:r>
        <w:rPr>
          <w:lang w:eastAsia="ru-RU"/>
        </w:rPr>
        <w:t>- место размещения объектов нестационарной торговли;</w:t>
        <w:tab/>
      </w:r>
    </w:p>
    <w:p>
      <w:pPr>
        <w:pStyle w:val="Normal"/>
        <w:spacing w:lineRule="auto" w:line="360"/>
        <w:rPr>
          <w:szCs w:val="28"/>
        </w:rPr>
      </w:pPr>
      <w:r>
        <w:rPr>
          <w:lang w:eastAsia="ru-RU"/>
        </w:rPr>
        <w:t>&lt; 3 метра &gt;      - минимальное расстояние до участка автомобильной дороги.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239"/>
      </w:tblGrid>
      <w:tr>
        <w:trPr/>
        <w:tc>
          <w:tcPr>
            <w:tcW w:w="97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156"/>
              <w:gridCol w:w="4795"/>
              <w:gridCol w:w="356"/>
            </w:tblGrid>
            <w:tr>
              <w:trPr>
                <w:trHeight w:val="1258" w:hRule="atLeast"/>
              </w:trPr>
              <w:tc>
                <w:tcPr>
                  <w:tcW w:w="4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ind w:left="910" w:hanging="0"/>
                    <w:jc w:val="both"/>
                    <w:rPr/>
                  </w:pPr>
                  <w:r>
                    <w:rPr>
                      <w:sz w:val="24"/>
                    </w:rPr>
                    <w:t>Приложение № 2 к распоряжению    Администрации города Шарыпово</w:t>
                  </w:r>
                </w:p>
                <w:p>
                  <w:pPr>
                    <w:pStyle w:val="Normal"/>
                    <w:ind w:firstLine="910"/>
                    <w:jc w:val="both"/>
                    <w:rPr/>
                  </w:pPr>
                  <w:r>
                    <w:rPr>
                      <w:sz w:val="24"/>
                    </w:rPr>
                    <w:t>от 22.04.2024</w:t>
                  </w:r>
                  <w:r>
                    <w:rPr>
                      <w:sz w:val="24"/>
                      <w:lang w:eastAsia="ru-RU"/>
                    </w:rPr>
                    <w:t xml:space="preserve">  №  539</w:t>
                  </w:r>
                </w:p>
              </w:tc>
            </w:tr>
            <w:tr>
              <w:trPr>
                <w:trHeight w:val="2524" w:hRule="atLeast"/>
              </w:trPr>
              <w:tc>
                <w:tcPr>
                  <w:tcW w:w="4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951" w:type="dxa"/>
                  <w:gridSpan w:val="2"/>
                  <w:tcBorders/>
                </w:tcPr>
                <w:tbl>
                  <w:tblPr>
                    <w:tblW w:w="449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49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496" w:type="dxa"/>
                        <w:tcBorders>
                          <w:bottom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4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Начальнику отдела экономики                                                             и планирования Администрации                                                            города Шарыпов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4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Орловой Е.Н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4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От 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4496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полное наименование юридического лица/ИП полностью)</w:t>
                        </w:r>
                      </w:p>
                      <w:p>
                        <w:pPr>
                          <w:pStyle w:val="Style2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дрес: ______________________________</w:t>
                        </w:r>
                      </w:p>
                      <w:p>
                        <w:pPr>
                          <w:pStyle w:val="Style2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Н________________________________</w:t>
                        </w:r>
                      </w:p>
                      <w:p>
                        <w:pPr>
                          <w:pStyle w:val="Style2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л. 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6"/>
            </w:tblGrid>
            <w:tr>
              <w:trPr>
                <w:trHeight w:val="2089" w:hRule="atLeast"/>
              </w:trPr>
              <w:tc>
                <w:tcPr>
                  <w:tcW w:w="9646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явление для получения временного разрешения на 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аво размещения объектов временной торговли  искусственными цветами  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4"/>
                    </w:rPr>
                    <w:t>Прошу выдать разрешение на право размещения объектов временной торговли  искусственными цветами  сроком с 29.04.2024г. по 19.05.2024г. на территории городского округа города Шарыпово Красноярского края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</w:rPr>
              <w:t>Обязуюсь обеспечить условия организации временной торговли искусственными цветами  сроком с 29.04.2024г. по 19.05.2024г. на территории городского округа города Шарыпово Красноярского кра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обеспечить в достаточном количестве торговый инвентарь, лотки для выкладки товаров, упаковочный материал, салфетки, емкости для сбора мусора, других предметов материально-технического оснащения, необходимых для выездной временной торговли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</w:rPr>
              <w:t>- обеспечить обслуживающий персонал нагрудными знаками (бейджами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во время торговли и по завершению производить уборку мусора по месту осуществления выездной временной торговли в радиусе 5 метров ежедневно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- соблюдать культуру обслуживания населения при оказании продавцами услуг розничной торговли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 xml:space="preserve">- соблюдать требования законодательства Российской Федерации в сфер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щиты прав потребителей</w:t>
              </w:r>
            </w:hyperlink>
            <w:r>
              <w:rPr/>
              <w:t xml:space="preserve">, противопожарных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анитарно-эпидемиологических норм</w:t>
              </w:r>
            </w:hyperlink>
            <w:r>
              <w:rPr/>
              <w:t xml:space="preserve"> и правил, а также иных требований законодательства в сфере торговой деятельности.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 xml:space="preserve">Вид осуществляемой деятельности по </w:t>
            </w:r>
            <w:hyperlink r:id="rId7">
              <w:r>
                <w:rPr>
                  <w:rStyle w:val="InternetLink"/>
                </w:rPr>
                <w:t>ОКВЭД</w:t>
              </w:r>
            </w:hyperlink>
            <w:r>
              <w:rPr/>
              <w:t>, соответствующий данному виду деятельности:___________________________________________________________________</w:t>
            </w:r>
          </w:p>
          <w:p>
            <w:pPr>
              <w:pStyle w:val="TextBody"/>
              <w:spacing w:lineRule="auto" w:line="24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я настоящее заявление, в соответствии с требованиями статьи 9 Федерального закона от 27.07.2006 № 152-ФЗ «О персональных данных», я подтверждаю свое согласие на обработку вносимых в форму моих персональных данных ______________________________________________________________________ (ФИ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                ________________________   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                                                            подпись                                    ФИ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4259"/>
              <w:gridCol w:w="721"/>
              <w:gridCol w:w="4388"/>
              <w:gridCol w:w="36"/>
            </w:tblGrid>
            <w:tr>
              <w:trPr>
                <w:trHeight w:val="1276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09" w:type="dxa"/>
                  <w:gridSpan w:val="2"/>
                  <w:tcBorders/>
                </w:tcPr>
                <w:p>
                  <w:pPr>
                    <w:pStyle w:val="Normal"/>
                    <w:ind w:left="955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 № 3 к распоряжению Администрации города Шарыпово</w:t>
                  </w:r>
                </w:p>
                <w:p>
                  <w:pPr>
                    <w:pStyle w:val="Normal"/>
                    <w:ind w:left="955" w:hanging="0"/>
                    <w:jc w:val="both"/>
                    <w:rPr/>
                  </w:pPr>
                  <w:r>
                    <w:rPr>
                      <w:sz w:val="24"/>
                    </w:rPr>
                    <w:t>от 22.04.2024</w:t>
                  </w:r>
                  <w:r>
                    <w:rPr>
                      <w:sz w:val="24"/>
                      <w:lang w:eastAsia="ru-RU"/>
                    </w:rPr>
                    <w:t xml:space="preserve"> № 539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24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308" w:hanging="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27710</wp:posOffset>
                        </wp:positionH>
                        <wp:positionV relativeFrom="paragraph">
                          <wp:posOffset>3810</wp:posOffset>
                        </wp:positionV>
                        <wp:extent cx="390525" cy="600075"/>
                        <wp:effectExtent l="0" t="0" r="0" b="0"/>
                        <wp:wrapTight wrapText="bothSides">
                          <wp:wrapPolygon edited="0">
                            <wp:start x="5774" y="341"/>
                            <wp:lineTo x="1573" y="1026"/>
                            <wp:lineTo x="-526" y="2738"/>
                            <wp:lineTo x="-526" y="19881"/>
                            <wp:lineTo x="2613" y="21250"/>
                            <wp:lineTo x="8935" y="21250"/>
                            <wp:lineTo x="11586" y="21250"/>
                            <wp:lineTo x="18418" y="21250"/>
                            <wp:lineTo x="21600" y="19881"/>
                            <wp:lineTo x="21600" y="2738"/>
                            <wp:lineTo x="19478" y="1026"/>
                            <wp:lineTo x="15257" y="341"/>
                            <wp:lineTo x="5774" y="341"/>
                          </wp:wrapPolygon>
                        </wp:wrapTight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2" t="-60" r="-92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13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3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3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3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ind w:right="13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РОДА ШАРЫПО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tLeast" w:line="240"/>
                    <w:ind w:right="13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ького ул., д. 14а, г. Шарыпов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ярский край, 662314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 (39153) 2-11-90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sharypovo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gosuslugi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1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@57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krskcit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______________ №________</w:t>
                  </w:r>
                </w:p>
              </w:tc>
              <w:tc>
                <w:tcPr>
                  <w:tcW w:w="4424" w:type="dxa"/>
                  <w:gridSpan w:val="2"/>
                  <w:tcBorders/>
                </w:tcPr>
                <w:tbl>
                  <w:tblPr>
                    <w:tblW w:w="52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22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2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" w:leader="none"/>
                          </w:tabs>
                          <w:snapToGrid w:val="false"/>
                          <w:ind w:left="998" w:right="202" w:hanging="0"/>
                          <w:rPr>
                            <w:sz w:val="24"/>
                            <w:lang w:val="en-US"/>
                          </w:rPr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225" w:type="dxa"/>
                        <w:tcBorders/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573" w:leader="none"/>
                          </w:tabs>
                          <w:snapToGrid w:val="false"/>
                          <w:ind w:left="998" w:right="202" w:hanging="0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ЕННОЕ РАЗРЕШЕНИЕ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 право размещения объектов временной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торговли искусственными цветами</w:t>
            </w:r>
          </w:p>
          <w:p>
            <w:pPr>
              <w:pStyle w:val="TextBody"/>
              <w:spacing w:lineRule="auto" w:line="240"/>
              <w:ind w:left="0" w:right="96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rPr/>
            </w:pPr>
            <w:r>
              <w:rPr>
                <w:szCs w:val="28"/>
              </w:rPr>
              <w:t xml:space="preserve">Выдано: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наименование предприятия, организации, Ф.И.О. индивидуального предпринимателя, ИНН, адрес,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ом с 29.04.2024г. по 19.05.2024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язуюсь обеспечить условия организации временной торговли искусственными цветами сроком с 29.04.2024г. по 19.05.2024г. на территории городского округа города Шарыпово Красноярского края.</w:t>
            </w:r>
          </w:p>
          <w:p>
            <w:pPr>
              <w:pStyle w:val="Normal"/>
              <w:ind w:firstLine="714"/>
              <w:jc w:val="both"/>
              <w:rPr>
                <w:sz w:val="24"/>
              </w:rPr>
            </w:pPr>
            <w:r>
              <w:rPr>
                <w:rStyle w:val="Extendedtextfull"/>
                <w:bCs/>
                <w:sz w:val="24"/>
              </w:rPr>
              <w:t xml:space="preserve">Осуществлять </w:t>
            </w:r>
            <w:r>
              <w:rPr>
                <w:rStyle w:val="Extendedtextfull"/>
                <w:sz w:val="24"/>
              </w:rPr>
              <w:t xml:space="preserve">расчёты с покупателями согласно </w:t>
            </w:r>
            <w:r>
              <w:rPr>
                <w:rStyle w:val="Extendedtextshort"/>
                <w:bCs/>
                <w:sz w:val="24"/>
              </w:rPr>
              <w:t>Федерального</w:t>
            </w:r>
            <w:r>
              <w:rPr>
                <w:rStyle w:val="Extendedtextshort"/>
                <w:sz w:val="24"/>
              </w:rPr>
              <w:t xml:space="preserve"> </w:t>
            </w:r>
            <w:r>
              <w:rPr>
                <w:rStyle w:val="Extendedtextshort"/>
                <w:bCs/>
                <w:sz w:val="24"/>
              </w:rPr>
              <w:t>закона</w:t>
            </w:r>
            <w:r>
              <w:rPr>
                <w:rStyle w:val="Extendedtextshort"/>
                <w:sz w:val="24"/>
              </w:rPr>
              <w:t xml:space="preserve"> </w:t>
            </w:r>
            <w:r>
              <w:rPr>
                <w:rStyle w:val="Extendedtextshort"/>
                <w:bCs/>
                <w:sz w:val="24"/>
              </w:rPr>
              <w:t>от</w:t>
            </w:r>
            <w:r>
              <w:rPr>
                <w:rStyle w:val="Extendedtextshort"/>
                <w:sz w:val="24"/>
              </w:rPr>
              <w:t xml:space="preserve"> </w:t>
            </w:r>
            <w:r>
              <w:rPr>
                <w:rStyle w:val="Extendedtextshort"/>
                <w:bCs/>
                <w:sz w:val="24"/>
              </w:rPr>
              <w:t>22</w:t>
            </w:r>
            <w:r>
              <w:rPr>
                <w:rStyle w:val="Extendedtextshort"/>
                <w:sz w:val="24"/>
              </w:rPr>
              <w:t xml:space="preserve"> </w:t>
            </w:r>
            <w:r>
              <w:rPr>
                <w:rStyle w:val="Extendedtextshort"/>
                <w:bCs/>
                <w:sz w:val="24"/>
              </w:rPr>
              <w:t>мая</w:t>
            </w:r>
            <w:r>
              <w:rPr>
                <w:rStyle w:val="Extendedtextshort"/>
                <w:sz w:val="24"/>
              </w:rPr>
              <w:t xml:space="preserve"> </w:t>
            </w:r>
            <w:r>
              <w:rPr>
                <w:rStyle w:val="Extendedtextshort"/>
                <w:bCs/>
                <w:sz w:val="24"/>
              </w:rPr>
              <w:t>2003</w:t>
            </w:r>
            <w:r>
              <w:rPr>
                <w:rStyle w:val="Extendedtextshort"/>
                <w:sz w:val="24"/>
              </w:rPr>
              <w:t>г. №</w:t>
            </w:r>
            <w:r>
              <w:rPr>
                <w:rStyle w:val="Extendedtextshort"/>
                <w:bCs/>
                <w:sz w:val="24"/>
              </w:rPr>
              <w:t>54</w:t>
            </w:r>
            <w:r>
              <w:rPr>
                <w:rStyle w:val="Extendedtextshort"/>
                <w:sz w:val="24"/>
              </w:rPr>
              <w:t>-</w:t>
            </w:r>
            <w:r>
              <w:rPr>
                <w:rStyle w:val="Extendedtextshort"/>
                <w:bCs/>
                <w:sz w:val="24"/>
              </w:rPr>
              <w:t>ФЗ «</w:t>
            </w:r>
            <w:r>
              <w:rPr>
                <w:rStyle w:val="Extendedtextshort"/>
                <w:sz w:val="24"/>
              </w:rPr>
              <w:t>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 xml:space="preserve">Гарантирую  соблюдение требования законодательства Российской Федерации в сфере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ащиты прав потребителей</w:t>
              </w:r>
            </w:hyperlink>
            <w:r>
              <w:rPr/>
              <w:t xml:space="preserve">, противопожарных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санитарно-эпидемиологических норм</w:t>
              </w:r>
            </w:hyperlink>
            <w:r>
              <w:rPr/>
              <w:t xml:space="preserve"> и правил, а также иных требований законодательства в сфере торговой деятельности ____________________________________________________(ФИО полностью)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extBody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экономики и планировани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Шарыпово                                                      Е.Н. Ор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1"/>
    <w:qFormat/>
    <w:rPr/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Extendedtextfull">
    <w:name w:val="extended-text__ful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для таблиц из договоров"/>
    <w:basedOn w:val="Normal"/>
    <w:qFormat/>
    <w:pPr/>
    <w:rPr>
      <w:sz w:val="24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zashita_prav_potrebitelej/" TargetMode="External"/><Relationship Id="rId6" Type="http://schemas.openxmlformats.org/officeDocument/2006/relationships/hyperlink" Target="https://pandia.ru/text/category/sanitarnie_normi/" TargetMode="External"/><Relationship Id="rId7" Type="http://schemas.openxmlformats.org/officeDocument/2006/relationships/hyperlink" Target="consultantplus://offline/ref=004F9501A77F3CD334B03E8160DDBD6D2C2BEE3867D32CDE3725737A52S2m4N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sharypovo.gosuslugi.ru/" TargetMode="External"/><Relationship Id="rId10" Type="http://schemas.openxmlformats.org/officeDocument/2006/relationships/hyperlink" Target="mailto:adm@57.krskcit.ru" TargetMode="External"/><Relationship Id="rId11" Type="http://schemas.openxmlformats.org/officeDocument/2006/relationships/hyperlink" Target="https://pandia.ru/text/category/zashita_prav_potrebitelej/" TargetMode="External"/><Relationship Id="rId12" Type="http://schemas.openxmlformats.org/officeDocument/2006/relationships/hyperlink" Target="https://pandia.ru/text/category/sanitarnie_norm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8:00Z</dcterms:created>
  <dc:creator>Admin</dc:creator>
  <dc:description/>
  <cp:keywords/>
  <dc:language>en-US</dc:language>
  <cp:lastModifiedBy>a2101</cp:lastModifiedBy>
  <cp:lastPrinted>2024-04-12T14:48:00Z</cp:lastPrinted>
  <dcterms:modified xsi:type="dcterms:W3CDTF">2024-04-23T01:28:00Z</dcterms:modified>
  <cp:revision>32</cp:revision>
  <dc:subject/>
  <dc:title>АДМИНИСТРАЦИЯ ГОРОДА ШАРЫПОВО</dc:title>
</cp:coreProperties>
</file>