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Шарыпово Красноярского края 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                                                                                                         № 1807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35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города Шарыпово от 28.01.2021 № 70 «Об утверждении Плана мероприятий по росту доходов, оптимизации расходов, совершенствованию долговой политики города Шарыпово Красноярского края на 2021 год и плановый период 2022-2023 годов» </w:t>
      </w:r>
    </w:p>
    <w:p>
      <w:pPr>
        <w:pStyle w:val="ConsPlusTitle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>уководствуясь ст. 34 Устава города Шарыпово,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sz w:val="28"/>
          <w:szCs w:val="28"/>
        </w:rPr>
        <w:tab/>
        <w:t>1. В распоряжение Администрации города Шарыпово от 28.01.2021 № 70 «Об утверждении Плана мероприятий по росту доходов, оптимизации расходов, совершенствованию долговой политики города Шарыпово Красноярского края на 2021 год и плановый период 2022-2023 годов» внести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распоряжению в столбце 6 пункта 1.2. раздела 1 «Мероприятия по росту налоговых и неналоговых доходов» цифру «20» заменить цифрой «3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к распоряжению в столбце 6 пункта 1.4. раздела 1 «Мероприятия по росту налоговых и неналоговых доходов» цифру «50» заменить цифрой «18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и к распоряжению в столбце 6 пункта 1.5. раздела 1 «Мероприятия по росту налоговых и неналоговых доходов» цифру «800» заменить цифрой «65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к распоряжению в столбце 6 пункта 1.8. раздела 1 «Мероприятия по росту налоговых и неналоговых доходов» цифру «80» заменить цифрой «69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риложении к распоряжению в столбце 6 пункта 1.10. раздела 1 «Мероприятия по росту налоговых и неналоговых доходов» цифру «300» заменить цифрой «17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риложении к распоряжению в столбце 6 пункта 2.1 раздела 2 «Мероприятия по оптимизации расходов бюджета» цифру «4» заменить цифрой «0» соответственно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Контроль за исполнением Распоряжения оставляю за собой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ab/>
        <w:t xml:space="preserve">           </w:t>
        <w:tab/>
        <w:t xml:space="preserve">                        Н.А. Петровская</w:t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                                                                                         Е.А. Гришин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ридический отде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отдела экономики и планирования                                И.Г. Андриянов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Начальник отдела по работе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обращениями граждан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правлению документацией</w:t>
        <w:tab/>
        <w:t xml:space="preserve">  Т.А. Абашев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user</dc:creator>
  <dc:description/>
  <cp:keywords/>
  <dc:language>en-US</dc:language>
  <cp:lastModifiedBy>budget</cp:lastModifiedBy>
  <cp:lastPrinted>2021-12-21T11:42:00Z</cp:lastPrinted>
  <dcterms:modified xsi:type="dcterms:W3CDTF">2022-10-19T08:40:00Z</dcterms:modified>
  <cp:revision>63</cp:revision>
  <dc:subject/>
  <dc:title>Администрация города Шарыпово</dc:title>
</cp:coreProperties>
</file>