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9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bookmarkStart w:id="0" w:name="_Hlk115171399"/>
            <w:bookmarkEnd w:id="0"/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504825" cy="742950"/>
                  <wp:effectExtent l="0" t="0" r="0" b="0"/>
                  <wp:docPr id="1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48" r="-7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bookmarkStart w:id="1" w:name="_Hlk115176197"/>
            <w:r>
              <w:rPr>
                <w:b/>
                <w:szCs w:val="28"/>
              </w:rPr>
              <w:t>АДМИНИСТРАЦИЯ ГОРОДА ШАРЫПОВО КРАСНОЯРСКОГО КРАЯ</w:t>
            </w:r>
            <w:bookmarkEnd w:id="1"/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</w:t>
            </w: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7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4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417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tabs>
          <w:tab w:val="clear" w:pos="708"/>
          <w:tab w:val="left" w:pos="5220" w:leader="none"/>
        </w:tabs>
        <w:ind w:right="4417" w:hanging="0"/>
        <w:rPr>
          <w:sz w:val="28"/>
          <w:szCs w:val="28"/>
        </w:rPr>
      </w:pPr>
      <w:r>
        <w:rPr>
          <w:sz w:val="28"/>
          <w:szCs w:val="28"/>
        </w:rPr>
        <w:t xml:space="preserve">по росту доходов, оптимизации расходов, совершенствованию долговой политики </w:t>
      </w:r>
    </w:p>
    <w:p>
      <w:pPr>
        <w:pStyle w:val="Normal"/>
        <w:tabs>
          <w:tab w:val="clear" w:pos="708"/>
          <w:tab w:val="left" w:pos="5220" w:leader="none"/>
        </w:tabs>
        <w:ind w:right="4417" w:hanging="0"/>
        <w:rPr>
          <w:sz w:val="26"/>
          <w:szCs w:val="26"/>
        </w:rPr>
      </w:pPr>
      <w:r>
        <w:rPr>
          <w:sz w:val="28"/>
          <w:szCs w:val="28"/>
        </w:rPr>
        <w:t>города Шарыпово на 2024 год и плановый период 2025-2026 годов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Соглашением от 10.01.2024 года № 11/12-24 «О мерах по социально-экономическому развитию и оздоровлению муниципальных финансов муниципального района (городского округа) Красноярского края», руководствуясь ст. 34 Устава города Шарыпово Красноярского края,</w:t>
      </w:r>
    </w:p>
    <w:p>
      <w:pPr>
        <w:pStyle w:val="Style16"/>
        <w:widowControl/>
        <w:spacing w:lineRule="exact" w:line="317"/>
        <w:ind w:firstLine="540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sz w:val="28"/>
          <w:szCs w:val="28"/>
        </w:rPr>
        <w:t>1. Утвердить План мероприятий по росту доходов, оптимизации расходов, совершенствованию долговой политики города Шарыпово на 2024 год и плановый период 2025-2026 годов согласно приложению к настоящему распоряжению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аспоряжение Администрации города Шарыпово от 17.02.2023 № 206 «Об утверждении Плана мероприятий по росту доходов, оптимизации расходов, совершенствованию долговой политики города Шарыпово Красноярского края на 2023 год и плановый период 2024-2025 годов» (в редакции от 29.12.2023 № 2219) признать утратившим силу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Распоряжения оставляю за собой.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споряжение вступает в силу со дня подписан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Шарыпово </w:t>
        <w:tab/>
        <w:tab/>
        <w:t xml:space="preserve">           </w:t>
        <w:tab/>
        <w:t xml:space="preserve">                            В.Г. Хохлов</w:t>
      </w:r>
      <w:r>
        <w:br w:type="page"/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полнитель                                                                                         Е.А. Гришина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Юридический отдел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Начальник отдела по работе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 обращениями граждан 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управлению документацией</w:t>
        <w:tab/>
        <w:t xml:space="preserve">  Т.А. Абашева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781"/>
        <w:gridCol w:w="6828"/>
        <w:gridCol w:w="622"/>
        <w:gridCol w:w="1660"/>
        <w:gridCol w:w="5315"/>
        <w:gridCol w:w="160"/>
      </w:tblGrid>
      <w:tr>
        <w:trPr>
          <w:trHeight w:val="1050" w:hRule="atLeast"/>
        </w:trPr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Приложение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 Распоряжению Администрации города Шарыпово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 13.02.2024 г. № 17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66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лан мероприятий по росту доходов, оптимизации расходов, совершенствованию долговой политики города Шарыпово</w:t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429"/>
        <w:gridCol w:w="3226"/>
        <w:gridCol w:w="1741"/>
        <w:gridCol w:w="2100"/>
        <w:gridCol w:w="696"/>
        <w:gridCol w:w="696"/>
        <w:gridCol w:w="713"/>
      </w:tblGrid>
      <w:tr>
        <w:trPr>
          <w:trHeight w:val="6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мероприятия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ок реализаци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левой показатель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начение целевого показателя</w:t>
            </w:r>
          </w:p>
        </w:tc>
      </w:tr>
      <w:tr>
        <w:trPr>
          <w:trHeight w:val="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6</w:t>
            </w:r>
          </w:p>
        </w:tc>
      </w:tr>
      <w:tr>
        <w:trPr>
          <w:trHeight w:val="70" w:hRule="atLeast"/>
        </w:trPr>
        <w:tc>
          <w:tcPr>
            <w:tcW w:w="15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 Мероприятия по росту налоговых и неналоговых доходов</w:t>
            </w:r>
          </w:p>
        </w:tc>
      </w:tr>
      <w:tr>
        <w:trPr>
          <w:trHeight w:val="24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явление объектов капитального строительства, эксплуатируемых без разрешительных документов (самовольное строительство). Регистрация права собственности объектов самовольного строительства.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дел архитектуры и градостроительств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жеквартальн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числа объектов, подлежащих налогооблож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>
          <w:trHeight w:val="49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работы по актуализации сведений о земельных участках, не имеющих кадастровой стоимости ввиду отсутствия в Едином государственном реестре недвижимости сведений о категории земель, о виде разрешенного использования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жеквартальн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земельных участк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>
          <w:trHeight w:val="13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инвентаризации земельных участков с целью выявления незаконного использования, внесение изменение в действующие договоры аренды земельных участков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жеквартальн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ост поступлений от арендной платы за землю      </w:t>
              <w:br/>
              <w:t>(тыс. руб.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</w:tr>
      <w:tr>
        <w:trPr>
          <w:trHeight w:val="1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контроля за поступлением доходов в городской бюджет по арендной плате за земельные участки, расположенные на территории города Шарыпово и получение доходов от введения коэффициента К3 (Решение Шарыповского городского Совета депутатов от 25.11.2014 года №58-343) для расчета суммы арендной платы за использованием земельных участков, предоставленных для строительства (за исключением жилищного) - в соответствии с Законом  Красноярского края  от 23.04.2013г. № 4-1223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жеквартальн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ост поступлений от арендной платы за землю              </w:t>
              <w:br/>
              <w:t xml:space="preserve"> (тыс. руб.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5.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претензионно - исковой работы с предприятиями-недоимщиками по договорам аренды земельных участков и взысканию образовавшейся задолженности 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жеквартальн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т поступлений от арендной платы за землю</w:t>
              <w:br/>
              <w:t xml:space="preserve"> (тыс. руб.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6.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претензионно - исковой работы с населением по договорам аренды земельных участков и взысканию образовавшейся задолженности 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жеквартальн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т поступлений от арендной платы за землю</w:t>
              <w:br/>
              <w:t xml:space="preserve"> (тыс. руб.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</w:tr>
      <w:tr>
        <w:trPr>
          <w:trHeight w:val="141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7.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претензионно - исковой работы с предприятиями-недоимщиками по договорам аренды имущества и взысканию образовавшейся задолженности 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жеквартальн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ост поступлений от арендной платы за имущество  </w:t>
              <w:br/>
              <w:t xml:space="preserve"> (тыс. руб.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8.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претензионно-исковой работы с населением по взысканию задолженности, за пользование(найм) жилыми помещениями муниципального жилого фонда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жеквартальн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ост поступлений от найма жилых помещений </w:t>
              <w:br/>
              <w:t>(тыс. руб.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9.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предложений об использовании неиспользуемого (не эффективно используемого) имущества бюджетными и автономными учреждениями, с возможностью включения в план приватизации муниципального имущества.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жеквартальн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ступление от продажи муниципального имущества </w:t>
              <w:br/>
              <w:t>(тыс. руб.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0.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еобходимых документов и обращение в суд с иском о признании бесхозяйного - недвижимого имущества муниципальной собственностью (по выявленным в ходе инвентаризации строениям, помещениям и сооружениям, которые не имеют собственника).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жеквартальн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поданных заявлений в су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1.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и бесхозяйных объектов, которые приняты в муниципальную собственность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жеквартальн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ступление от продажи муниципального имущества </w:t>
              <w:br/>
              <w:t>(тыс. руб.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21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2.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работы комиссии по снижению задолженности по налогам и сборам в консолидированный бюджет края с приглашением налогоплательщиков, имеющих задолженность по налоговым и неналоговым платежам по предоставленным администраторам информации;</w:t>
              <w:br/>
              <w:t>- приглашение на комиссию руководителей предприятий города, выплачивающих заработную плату, ниже средней заработной платы по ВЭД на территории города (по данным Крайстата)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дел экономики Администрации города Шарыпов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реже 1 раза в меся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нижение недоимки по всем видам налогов             (тыс. руб.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</w:tr>
      <w:tr>
        <w:trPr>
          <w:trHeight w:val="14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3.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работы по легализации заработной платы в рамках работы комиссии по снижению неформальной занятости, легализации "серой" заработной платы во внебюджетном секторе экономики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дел экономики Администрации города Шарыпов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год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материалов переданных в Шарыповскую межрайонную прокуратур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</w:tr>
      <w:tr>
        <w:trPr>
          <w:trHeight w:val="13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4.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убликация в средствах массовой информации материалов о преимуществах получения официальной заработной платы, о негативных последствиях сокрытия реальной заработной платы, о работе администрации города по легализации заработной платы в организациях города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дел экономики Администрации города Шарыпов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год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публик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5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. Мероприятия по оптимизации расходов бюджета</w:t>
            </w:r>
          </w:p>
        </w:tc>
      </w:tr>
      <w:tr>
        <w:trPr>
          <w:trHeight w:val="15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выборочного анализа и аудита сети муниципальных учреждений города Шарыпово на предмет проведение анализа выполнения муниципального задания, рассмотрение итогов МЗ, в случае невыполнения муниципального задания - сокращение размера субсидии на его выполнение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нансовое управление города Шарыпово Администрации города Шарыпов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год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>
          <w:trHeight w:val="16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2.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язательной публичной отчетности руководителей муниципальных учреждений об итогах деятельности учреждения перед получателями оказываемых учреждением услуг, в форме проведения открытых собраний, размещение соответствующей отчетной информации на официальных сайтах учреждений в сети интернет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нансовое управление города Шарыпово Администрации города Шарыпов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год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</w:tr>
      <w:tr>
        <w:trPr>
          <w:trHeight w:val="12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3.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птимизация расходов бюджета города на содержание муниципальных учреждений города за счет увеличения доли средств, полученных от осуществления предпринимательской и иной, приносящей доход деятельности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нансовое управление города Шарыпово Администрации города Шарыпов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год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кращение расходов бюджета, тыс. руб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</w:t>
            </w:r>
          </w:p>
        </w:tc>
      </w:tr>
      <w:tr>
        <w:trPr>
          <w:trHeight w:val="70" w:hRule="atLeast"/>
        </w:trPr>
        <w:tc>
          <w:tcPr>
            <w:tcW w:w="15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3. Мероприятия по сокращению муниципального долга</w:t>
            </w:r>
            <w:r>
              <w:rPr>
                <w:rFonts w:eastAsia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1.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епрывышение предельного размера муниципального долга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нансовое управление города Шарыпово Администрации города Шарыпов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год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блюдение законодатель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15:00Z</dcterms:created>
  <dc:creator>user</dc:creator>
  <dc:description/>
  <cp:keywords/>
  <dc:language>en-US</dc:language>
  <cp:lastModifiedBy>Шарыпово ФУ</cp:lastModifiedBy>
  <cp:lastPrinted>2023-02-28T14:01:00Z</cp:lastPrinted>
  <dcterms:modified xsi:type="dcterms:W3CDTF">2024-02-20T09:05:00Z</dcterms:modified>
  <cp:revision>85</cp:revision>
  <dc:subject/>
  <dc:title>Администрация города Шарыпово</dc:title>
</cp:coreProperties>
</file>