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7.12.2024 № 54-211 «О бюджете городского округа города Шарыпово на 2025 год и плановый период 2026-2027 годов» </w:t>
      </w:r>
    </w:p>
    <w:p>
      <w:pPr>
        <w:pStyle w:val="Style16"/>
        <w:spacing w:before="28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 Красноярского края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7.12.2024 года № 54-211 «О бюджете городского округа города Шарыпово на 2025 год и плановый период 2026-2027 годов» </w:t>
      </w:r>
      <w:bookmarkStart w:id="0" w:name="_Hlk200097217"/>
      <w:r>
        <w:rPr>
          <w:sz w:val="28"/>
          <w:szCs w:val="28"/>
        </w:rPr>
        <w:t xml:space="preserve">(в редакции решений Шарыповского городского Совета депутатов от 08.04.2025 № 57-219, от 28.04.2025 № 58-222, от 20.05.2025 № 60-229) </w:t>
      </w:r>
      <w:bookmarkEnd w:id="0"/>
      <w:r>
        <w:rPr>
          <w:sz w:val="28"/>
          <w:szCs w:val="28"/>
        </w:rPr>
        <w:t xml:space="preserve">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</w:t>
      </w:r>
      <w:bookmarkStart w:id="1" w:name="_Hlk181091047"/>
      <w:r>
        <w:rPr>
          <w:sz w:val="28"/>
          <w:szCs w:val="28"/>
        </w:rPr>
        <w:t>бюджета городского округа города Шарыпово</w:t>
      </w:r>
      <w:bookmarkEnd w:id="1"/>
      <w:r>
        <w:rPr>
          <w:sz w:val="28"/>
          <w:szCs w:val="28"/>
        </w:rPr>
        <w:t xml:space="preserve">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2 807 618 044,4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871 552 660,9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в сумме 63 934 616,4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63 934 616,48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6 год 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6 год в сумме 2 104 554 203,04 рублей и на 2027 год в сумме 2 114 172 836,58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города Шарыпово на 2026 год в сумме 2 110 554 203,04 рублей, в том числе условно утвержденные расходы в сумме 26 374 500,00 рублей, и на 2027 год в сумме 2 120 172 836,58 рублей, в том числе условно утвержденные расходы в сумме 54 043 4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6 – 2027 годы в сумме по 6 000 000,00 рублей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6 – 2027 годы в сумме по 6 000 000,00 рублей ежегодно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4 слова «</w:t>
      </w:r>
      <w:r>
        <w:rPr>
          <w:sz w:val="28"/>
        </w:rPr>
        <w:t>на 2025-2027 годы по 1 500 000,00 рублей ежегодно.</w:t>
      </w:r>
      <w:r>
        <w:rPr>
          <w:sz w:val="28"/>
          <w:szCs w:val="28"/>
        </w:rPr>
        <w:t>» заменить словами «на 2025 год в сумме 300 000,00 рублей, на 2026 - 2027 годы в сумме по 1 500 000,00 рублей ежегодно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бюджету, налоговой политике и экономическому развитию (Ю.Н. Козлюк)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«Официальный вестник города Шарыпово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5-06-06T12:46:00Z</cp:lastPrinted>
  <dcterms:modified xsi:type="dcterms:W3CDTF">2025-06-06T08:19:00Z</dcterms:modified>
  <cp:revision>1412</cp:revision>
  <dc:subject/>
  <dc:title>Шарыповский городской Совет депутатов </dc:title>
</cp:coreProperties>
</file>