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, от 16.04.2024 № 46-181от 25.06.2024 № 49-192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184 292 987,7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225 676 002,2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41 383 014,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1 383 014,42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65 762 115,67 рублей и на 2026 год в сумме 1 822 698 108,2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71 762 115,67 рублей, в том числе условно утвержденные расходы в сумме 23 267 500,00 рублей, и на 2026 год в сумме 1 828 698 108,24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 слова «на 2024 год в сумме 112 520 018,58 рублей, на 2025 год в сумме 38 482 600,00 рублей, на 2026 год в сумме 38 531 400,00 рублей.» заменить словами «на 2024 год в сумме 144 576 718,58 рублей, на 2025 год в сумме 38 487 800,00 рублей, на 2026 год в сумме 38 536 600,00 рублей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4 цифру «1 065 949,00» заменить цифрой «0,00»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02-01T08:24:00Z</cp:lastPrinted>
  <dcterms:modified xsi:type="dcterms:W3CDTF">2024-08-30T03:39:00Z</dcterms:modified>
  <cp:revision>1392</cp:revision>
  <dc:subject/>
  <dc:title>Шарыповский городской Совет депутатов </dc:title>
</cp:coreProperties>
</file>