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, от 15.08.2022 № 25-88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82 668 261,66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 xml:space="preserve">1 811 578 790,69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42 024 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57 371 3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4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63 371 3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2" w:name="_Hlk101856637"/>
      <w:r>
        <w:rPr>
          <w:sz w:val="28"/>
          <w:szCs w:val="28"/>
        </w:rPr>
        <w:t>Статью 13 исключить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татьи 14-19 считать статьями 13-18 соответственн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5 цифру «1 675 000,00» заменить цифрой «0,00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5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6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"/>
        <w:gridCol w:w="41"/>
        <w:gridCol w:w="459"/>
        <w:gridCol w:w="459"/>
        <w:gridCol w:w="459"/>
        <w:gridCol w:w="516"/>
        <w:gridCol w:w="459"/>
        <w:gridCol w:w="617"/>
        <w:gridCol w:w="330"/>
        <w:gridCol w:w="286"/>
        <w:gridCol w:w="3854"/>
        <w:gridCol w:w="227"/>
        <w:gridCol w:w="1490"/>
        <w:gridCol w:w="410"/>
        <w:gridCol w:w="1247"/>
        <w:gridCol w:w="633"/>
        <w:gridCol w:w="1004"/>
        <w:gridCol w:w="239"/>
        <w:gridCol w:w="757"/>
      </w:tblGrid>
      <w:tr>
        <w:trPr>
          <w:trHeight w:val="193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7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0 00 00 00 00 0000 0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7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0 0000 8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 668 261,6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578 790,6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024 668,27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371 396,16</w:t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21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483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5 98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44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144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83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1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3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05 04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52 64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3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3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3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8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8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3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60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9 460,20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338,00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38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800,00  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 542 281,6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004 7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 542 281,6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814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802 111,4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762 373,6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 228 561,0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015 254,5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97 209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4 509,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68 261,6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0"/>
        <w:gridCol w:w="1000"/>
        <w:gridCol w:w="145"/>
        <w:gridCol w:w="845"/>
        <w:gridCol w:w="314"/>
        <w:gridCol w:w="982"/>
        <w:gridCol w:w="729"/>
        <w:gridCol w:w="186"/>
        <w:gridCol w:w="1469"/>
        <w:gridCol w:w="184"/>
        <w:gridCol w:w="1465"/>
        <w:gridCol w:w="188"/>
        <w:gridCol w:w="51"/>
        <w:gridCol w:w="1602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21 652,6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5 067,3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56 106,2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813,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074,7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200,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874,2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37 601,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688,6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8 603,2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14 426,2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36 901,1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2 407,5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3 5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 274,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98 344,3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9 324,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3 454,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 630 931,5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672 7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39 324,8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13 000,7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20 109,2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219 595,1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92 789,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71 403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64 189,0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44 603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8 328,5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578 790,6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23 134,7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99 107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454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1 708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55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 553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5 1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0 9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2 3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3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689 545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959 545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9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889 22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 67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6 219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6 450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48 891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7 10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7 108,3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006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 006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 606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61 01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941 01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2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9 2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663 4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663 4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89 409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4 0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4 21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3 763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9 5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9 5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65 5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3 143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3 143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 451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691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1 42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1 422,5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8 065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43 3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28 362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82 362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6 211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 6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1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5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3 5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20 747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169 808,1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0 939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50 425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50 425,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28 896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39 939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3 603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99 906,7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498 328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9 131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8 798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9 539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2 691,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96 505,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5 898,2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 607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 50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 919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495 521,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2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2 7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8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25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3 1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4 289,0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5 551,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5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61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95 754,9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96 651,5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98 845,1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0 274,3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8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 18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9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578 790,6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8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689 545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93 824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964 6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18 5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1 6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4 4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76 3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94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54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54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54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54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6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17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6 2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6 2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66 219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6 4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6 4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66 450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16 586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16 586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27 86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27 861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89 409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 451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8 72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8 72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4 0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691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2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48 89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48 89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248 89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7 10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7 10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7 10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2 27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7 10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7 10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7 10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5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7 974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4 2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4 2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4 21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3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3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3 763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 3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 3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 7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8 5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 526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 526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2 246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2 246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 606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43 3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82 362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5 7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6 211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1 5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4 64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0 892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35 3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42 433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82 80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36 93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5 403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9 10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9 406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5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608 51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28 89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9 109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9 0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6 4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70 322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9 67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3 603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4 2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98 3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27 3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2 050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9 82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1 9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9 53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 6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 578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22 3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78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8 72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9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40 3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 91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3 41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7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4 728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5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6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644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0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4 821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8 617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2 115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8 75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8 75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8 75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8 75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 914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 289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 289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 289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 289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 289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37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2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1 578 790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"/>
        <w:gridCol w:w="7240"/>
        <w:gridCol w:w="460"/>
        <w:gridCol w:w="1060"/>
        <w:gridCol w:w="800"/>
        <w:gridCol w:w="840"/>
        <w:gridCol w:w="1020"/>
        <w:gridCol w:w="620"/>
        <w:gridCol w:w="124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6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53 1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63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7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5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691,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9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5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584,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9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3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99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6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5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95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1 345,7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95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850,5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103,7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750,7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 555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2 964,4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 550,4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 115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 853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 840,7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3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7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8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 093,6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3 1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93,4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813,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 47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595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568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</w:tr>
      <w:tr>
        <w:trPr>
          <w:trHeight w:val="4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16 586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2 671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</w:tr>
      <w:tr>
        <w:trPr>
          <w:trHeight w:val="4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26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32 67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</w:tr>
      <w:tr>
        <w:trPr>
          <w:trHeight w:val="31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0 5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3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 4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69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5 542 281,6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 197 668,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 434 096,16</w:t>
            </w:r>
          </w:p>
        </w:tc>
      </w:tr>
      <w:tr>
        <w:trPr>
          <w:trHeight w:val="229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18T03:38:00Z</dcterms:modified>
  <cp:revision>1347</cp:revision>
  <dc:subject/>
  <dc:title>Шарыповский городской Совет депутатов </dc:title>
</cp:coreProperties>
</file>