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21.12.2021 № 16-53 «О бюджете городского округа города Шарыпово на 2022 год и плановый период 2023-2024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 (в редакции от 05.052.2022 № 22-66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2 год:</w:t>
      </w:r>
    </w:p>
    <w:p>
      <w:pPr>
        <w:pStyle w:val="Normal"/>
        <w:autoSpaceDE w:val="false"/>
        <w:ind w:firstLine="851"/>
        <w:jc w:val="both"/>
        <w:rPr/>
      </w:pPr>
      <w:bookmarkStart w:id="0" w:name="_Hlk101878361"/>
      <w:bookmarkEnd w:id="0"/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641 875 859,78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 696 786 388,81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bookmarkStart w:id="1" w:name="_Hlk101878361"/>
      <w:bookmarkEnd w:id="1"/>
      <w:r>
        <w:rPr>
          <w:sz w:val="28"/>
          <w:szCs w:val="28"/>
        </w:rPr>
        <w:t>3) дефицит бюджета городского округа города Шарыпово в сумме 5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54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3 год и на 2024 год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города Шарыпово на 2023 год в сумме </w:t>
      </w:r>
      <w:r>
        <w:rPr>
          <w:sz w:val="27"/>
          <w:szCs w:val="27"/>
        </w:rPr>
        <w:t>1 442 024 668,27</w:t>
      </w:r>
      <w:r>
        <w:rPr>
          <w:sz w:val="28"/>
          <w:szCs w:val="28"/>
        </w:rPr>
        <w:t xml:space="preserve"> рублей и на 2024 год в сумме </w:t>
      </w:r>
      <w:r>
        <w:rPr>
          <w:sz w:val="27"/>
          <w:szCs w:val="27"/>
        </w:rPr>
        <w:t xml:space="preserve">1 430 888 696,16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на 2023 год в сумме </w:t>
      </w:r>
      <w:r>
        <w:rPr>
          <w:sz w:val="27"/>
          <w:szCs w:val="27"/>
        </w:rPr>
        <w:t>1 448 024 668,27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 xml:space="preserve">18 360 000,00 </w:t>
      </w:r>
      <w:r>
        <w:rPr>
          <w:sz w:val="28"/>
          <w:szCs w:val="28"/>
        </w:rPr>
        <w:t xml:space="preserve">рублей, и на 2024 год в сумме </w:t>
      </w:r>
      <w:r>
        <w:rPr>
          <w:sz w:val="27"/>
          <w:szCs w:val="27"/>
        </w:rPr>
        <w:t>1 436 888 696,16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>37 558 5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3 год и на 2024 год по 6000 000,00 рублей ежегод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3 год в сумме 6000 000,00 рублей и на 2024 год в сумме 6000 000,00 рублей согласно приложению 1 к настоящему Решению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bookmarkStart w:id="2" w:name="_Hlk101856637"/>
      <w:r>
        <w:rPr>
          <w:sz w:val="28"/>
          <w:szCs w:val="28"/>
        </w:rPr>
        <w:t xml:space="preserve"> В статье 15 цифру «44 199 152,47» заменить цифрой «62 199 152,47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6"/>
        <w:gridCol w:w="49"/>
        <w:gridCol w:w="451"/>
        <w:gridCol w:w="451"/>
        <w:gridCol w:w="451"/>
        <w:gridCol w:w="507"/>
        <w:gridCol w:w="451"/>
        <w:gridCol w:w="605"/>
        <w:gridCol w:w="323"/>
        <w:gridCol w:w="288"/>
        <w:gridCol w:w="4219"/>
        <w:gridCol w:w="847"/>
        <w:gridCol w:w="830"/>
        <w:gridCol w:w="1024"/>
        <w:gridCol w:w="595"/>
        <w:gridCol w:w="1240"/>
        <w:gridCol w:w="359"/>
        <w:gridCol w:w="239"/>
        <w:gridCol w:w="1291"/>
      </w:tblGrid>
      <w:tr>
        <w:trPr>
          <w:trHeight w:val="1935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9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2 году и плановом периоде 2023-2024 годов</w:t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70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00 000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1020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1020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</w:tr>
      <w:tr>
        <w:trPr>
          <w:trHeight w:val="1020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1260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0 00 04 0000 71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0 00 04 0000 81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10 529,03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875 859,78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875 859,78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875 859,78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875 859,78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786 388,8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786 388,8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786 388,8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630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 786 388,8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024 668,27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888 696,16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10 529,03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160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63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2 год и плановый период  2023-2024 годов</w:t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36 8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63 881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66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85 4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325 06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64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485 4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33 06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76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37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29 59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1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75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2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1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53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53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 53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 34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42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66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18 6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5 942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2 2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81 2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24 1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1 2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3 4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7 1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3 4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7 1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6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47 6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5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6 6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5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6 6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91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1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3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8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2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122,2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122,2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522,2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922,2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18,8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239 059,7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460 787,2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522 09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239 059,7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197 668,2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95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411 6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76 2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496 117,6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8 068,2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75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25 5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0 845,7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99 1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56 379,8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639 902,1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518 4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 2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489 008,6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512 7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 2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91 44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8 74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63 119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63 119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 875 859,7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2 024 668,2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0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60"/>
        <w:gridCol w:w="1120"/>
        <w:gridCol w:w="1647"/>
        <w:gridCol w:w="1647"/>
        <w:gridCol w:w="1649"/>
        <w:gridCol w:w="239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2 год и плановый период 2023-2024 годов" 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459 263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919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51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77 176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0 49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44 708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 154,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3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4 854,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56 670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56 7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7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14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391 109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1 41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119 420,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86 901,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84 88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36 645,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3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3 399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58 714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1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39 176,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88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 385 040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921 228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190 0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455 511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523 532,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468 018,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41 669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96 307,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413 562,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45 947,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00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61 032,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60 204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15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64 537,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21 403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3 9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68 637,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4 603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7 1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28 514,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65 762,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91 234,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71 517,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6 786 388,8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00"/>
        <w:gridCol w:w="1000"/>
        <w:gridCol w:w="990"/>
        <w:gridCol w:w="1296"/>
        <w:gridCol w:w="915"/>
        <w:gridCol w:w="1653"/>
        <w:gridCol w:w="1653"/>
        <w:gridCol w:w="1653"/>
        <w:gridCol w:w="239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594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40 2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6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0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0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0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6 1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7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8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8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 009 159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74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 279 159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18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45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455 511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455 511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455 511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 3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3 3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2 7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 0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84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84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21 230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3 439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523 53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523 53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6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503 53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6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42 9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16 5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16 5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2 9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3 5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 0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1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1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 63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3 349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2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90 043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39 756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37 253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37 253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33 253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66 55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66 55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4 797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1 7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96 30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96 30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0 30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 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 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9 5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3 7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6 695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5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832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832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832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832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575 157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1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70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30 76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844 39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6 94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1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91 862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491 862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0 28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89 992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 69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9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2 530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 303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103 629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5 115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5 115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5 115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6 518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28 514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65 762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65 762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71 53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4 335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9 88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1 234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1 234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1 234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71 517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71 517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60 910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 607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836 235,8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2 603,7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1 3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7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7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3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5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1 94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93 94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9 8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9 8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78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 737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 737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8 737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3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5 887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6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023 66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62 5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88 8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02 250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8 8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91 1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91 1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05 678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4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924 642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67 107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79 69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25 39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 71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13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7 92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7 92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4 9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7 47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3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3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343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74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6 786 388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20"/>
        <w:gridCol w:w="1296"/>
        <w:gridCol w:w="970"/>
        <w:gridCol w:w="1108"/>
        <w:gridCol w:w="1593"/>
        <w:gridCol w:w="1516"/>
        <w:gridCol w:w="1516"/>
        <w:gridCol w:w="239"/>
      </w:tblGrid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 009 159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74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37 094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633 9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 481 9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94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94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04 2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04 2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2 7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2 9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6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0 6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0 6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0 5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3 5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60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5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9 8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2 8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0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5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7 0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0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4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 8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4 8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 6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 6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8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84 6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84 6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21 23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21 23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21 23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3 43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3 43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3 43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1 9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1 9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 63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 63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 63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3 34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3 34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3 34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8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8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446 497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446 497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90 043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42 10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42 10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39 756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53 20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4 89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8 98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9 77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38 13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862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276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2 826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2 826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9 03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3 79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 278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0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5 645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9 45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8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1 7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3 431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 956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4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 668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20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936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0 30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1 10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 4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 4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 4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 4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 9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9 5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99 6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7 3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6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7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32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24 804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1 34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9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9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9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9 8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9 88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7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70 647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87 92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981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40 022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7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49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74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4 679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2 079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438 192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5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653 0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20 280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810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4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9 162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23 697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78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589,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7 392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3 1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83 295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1 67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8 800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7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4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11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67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1 303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3 917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2 1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6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2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28 514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23 684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34 75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922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3 442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9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4 335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85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39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1 08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5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5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9 88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414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0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3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 607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75 115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6 518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91 1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85 1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05 678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85 4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1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1 2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98 3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8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32 2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2 255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815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5 474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7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92 0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 5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6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97 845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95 126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8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8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8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8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9 8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1 5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5 1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 82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 718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6 786 388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 024 668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 888 6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1860"/>
        <w:gridCol w:w="1860"/>
        <w:gridCol w:w="1860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40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2 год и плановый период 2023-2024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6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9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53 1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60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07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60 50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8 5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76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7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691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58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 2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2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6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9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584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9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,0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99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5 0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5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0 845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 1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95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850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103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750,75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2 55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2 964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25 550,41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 115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0 20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 5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2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2 2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 100,0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</w:tr>
      <w:tr>
        <w:trPr>
          <w:trHeight w:val="3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7 593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3 1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 293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00,00</w:t>
            </w:r>
          </w:p>
        </w:tc>
      </w:tr>
      <w:tr>
        <w:trPr>
          <w:trHeight w:val="28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1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 7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100,00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86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9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8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8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18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82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823 0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1 9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6 800,00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3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5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52 600,00</w:t>
            </w:r>
          </w:p>
        </w:tc>
      </w:tr>
      <w:tr>
        <w:trPr>
          <w:trHeight w:val="4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84 6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11 500,00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,00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0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239 059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 197 668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951 39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60"/>
        <w:gridCol w:w="1520"/>
        <w:gridCol w:w="1640"/>
        <w:gridCol w:w="1640"/>
      </w:tblGrid>
      <w:tr>
        <w:trPr>
          <w:trHeight w:val="2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 xml:space="preserve">от ___________________ №______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 и 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1-11-01T09:38:00Z</cp:lastPrinted>
  <dcterms:modified xsi:type="dcterms:W3CDTF">2023-04-17T09:32:00Z</dcterms:modified>
  <cp:revision>1329</cp:revision>
  <dc:subject/>
  <dc:title>Шарыповский городской Совет депутатов </dc:title>
</cp:coreProperties>
</file>