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21.12.2021 № 16-53 «О бюджете городского округа города Шарыпово на 2022 год и плановый период 2023-2024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 (в редакции от 05.05.2022 № 22-66, от 31.05.2022 № 23-70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660 958 388,78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 715 868 917,81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5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5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bookmarkStart w:id="2" w:name="_Hlk101856637"/>
      <w:r>
        <w:rPr>
          <w:sz w:val="28"/>
          <w:szCs w:val="28"/>
        </w:rPr>
        <w:t xml:space="preserve"> В статье 16 цифру «2 275 000,00» заменить цифрой «1 675 000,00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"/>
        <w:gridCol w:w="44"/>
        <w:gridCol w:w="459"/>
        <w:gridCol w:w="459"/>
        <w:gridCol w:w="459"/>
        <w:gridCol w:w="516"/>
        <w:gridCol w:w="459"/>
        <w:gridCol w:w="618"/>
        <w:gridCol w:w="544"/>
        <w:gridCol w:w="72"/>
        <w:gridCol w:w="4349"/>
        <w:gridCol w:w="1488"/>
        <w:gridCol w:w="230"/>
        <w:gridCol w:w="1657"/>
        <w:gridCol w:w="13"/>
        <w:gridCol w:w="1624"/>
        <w:gridCol w:w="239"/>
        <w:gridCol w:w="181"/>
        <w:gridCol w:w="1900"/>
      </w:tblGrid>
      <w:tr>
        <w:trPr>
          <w:trHeight w:val="193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0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7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 000,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26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958 388,78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958 388,78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958 388,78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958 388,78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868 917,81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868 917,81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868 917,81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868 917,81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0 529,03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8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3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85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485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3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8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8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1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122,2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 321 588,7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460 787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522 0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 321 588,7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95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411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6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496 117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8 0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25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0 845,7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56 379,8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472 831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518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 2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321 937,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12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2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41 0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58 3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0 958 388,7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 024 6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09"/>
        <w:gridCol w:w="712"/>
        <w:gridCol w:w="323"/>
        <w:gridCol w:w="959"/>
        <w:gridCol w:w="216"/>
        <w:gridCol w:w="746"/>
        <w:gridCol w:w="300"/>
        <w:gridCol w:w="216"/>
        <w:gridCol w:w="586"/>
        <w:gridCol w:w="282"/>
        <w:gridCol w:w="216"/>
        <w:gridCol w:w="1080"/>
        <w:gridCol w:w="341"/>
        <w:gridCol w:w="216"/>
        <w:gridCol w:w="945"/>
        <w:gridCol w:w="476"/>
        <w:gridCol w:w="216"/>
        <w:gridCol w:w="810"/>
        <w:gridCol w:w="239"/>
        <w:gridCol w:w="487"/>
        <w:gridCol w:w="239"/>
        <w:gridCol w:w="2"/>
        <w:gridCol w:w="239"/>
      </w:tblGrid>
      <w:tr>
        <w:trPr>
          <w:trHeight w:val="246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80 661,6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76 906,6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0 4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37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 154,4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3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4 854,4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56 670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14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91 109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1 41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601 844,5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86 901,15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19 068,7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3 5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83 399,7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39 176,0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 15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063 601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921 228,3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190 0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605 611,7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451 361,5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97 880,2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1 669,7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67 077,9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413 562,2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61 032,1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9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14 814,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21 403,78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786 214,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4 603,78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978 114,1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7 433,2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7 423,6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53 257,2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9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 868 917,8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3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138 44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51 13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21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21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21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5 87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7 83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7 83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 22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96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96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6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2 3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5 35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5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7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 687 720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3 957 720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185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45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605 611,7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605 611,7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605 611,7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 35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 35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2 76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 5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300 3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300 3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78 043,2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2 326,7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51 361,5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51 361,5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31 361,5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63 010,7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4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6 50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6 50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2 97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3 53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85 77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85 77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82 092,6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3 678,3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43 83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543 83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29 315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14 522,1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67 115,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67 115,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63 115,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8 66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8 66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877,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7 784,9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66 554,5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66 554,5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97,2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67 077,9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67 077,9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21 077,9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3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3 78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5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832,8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575 157,4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844 392,2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91 862,1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91 862,1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992,6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353 229,3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6 518,2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78 114,1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7 433,2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7 433,2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 210,9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4 335,7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 886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7 423,6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7 423,6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7 423,6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3 257,2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3 257,2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42 649,8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2 25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46 735,8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2 603,78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05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05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3 55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55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4 368,7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 368,7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0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4 4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4 49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6 314,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6 314,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6 314,0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17 576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5 887,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0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623 663,3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2 250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91 109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91 109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05 678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43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24 642,9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25 399,7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7 925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7 925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74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 868 917,81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00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 687 720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844 885,5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633 99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 481 9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94 83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94 83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4 2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4 2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2 76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2 97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0 62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0 62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 5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3 53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 8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 8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 6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 6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300 3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300 3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78 043,2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78 043,2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78 043,2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2 326,7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2 326,7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2 326,7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85 77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85 77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82 092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82 092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82 092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3 678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3 678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3 678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90 192,9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90 192,9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29 315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877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42 307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42 307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14 522,1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7 784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800 311,7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72 188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21 077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35 304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3 103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9 826,3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 173,6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 750,0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95,7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 387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70 647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87 925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40 022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497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8 217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5 617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 96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438 192,4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98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53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9 162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3 697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78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83 295,3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1 679,7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47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978 114,1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73 284,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3 359,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656,5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 726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17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4 335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,4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 886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6,1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5 115,1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6 518,2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5,9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91 109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85 15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05 678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85 43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1 25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1 25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8 3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2 25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9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5 474,3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7 464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2 01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2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38 175,3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889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35 456,62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889,3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 28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 89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 89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 89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4 89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718,7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 868 917,8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20"/>
        <w:gridCol w:w="1860"/>
        <w:gridCol w:w="1860"/>
        <w:gridCol w:w="1860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40" w:hRule="atLeast"/>
        </w:trPr>
        <w:tc>
          <w:tcPr>
            <w:tcW w:w="13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6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25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0 845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 9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</w:tr>
      <w:tr>
        <w:trPr>
          <w:trHeight w:val="2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3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</w:tr>
      <w:tr>
        <w:trPr>
          <w:trHeight w:val="29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85 77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7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300 3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 321 588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951 396,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1-11-01T09:38:00Z</cp:lastPrinted>
  <dcterms:modified xsi:type="dcterms:W3CDTF">2023-04-17T09:49:00Z</dcterms:modified>
  <cp:revision>1332</cp:revision>
  <dc:subject/>
  <dc:title>Шарыповский городской Совет депутатов </dc:title>
</cp:coreProperties>
</file>