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ыповский городск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6455</wp:posOffset>
                </wp:positionH>
                <wp:positionV relativeFrom="paragraph">
                  <wp:posOffset>232410</wp:posOffset>
                </wp:positionV>
                <wp:extent cx="71342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6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46455</wp:posOffset>
                </wp:positionH>
                <wp:positionV relativeFrom="paragraph">
                  <wp:posOffset>289560</wp:posOffset>
                </wp:positionV>
                <wp:extent cx="71342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65pt;margin-top:22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город Шарыпово Красноярского края          </w:t>
      </w:r>
    </w:p>
    <w:p>
      <w:pPr>
        <w:pStyle w:val="Normal"/>
        <w:ind w:left="-567"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widowControl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ЕШЕНИЕ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                                                                              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Шарыповского городского Совета депутатов от 21.12.2021 № 16-53 «О бюджете городского округа города Шарыпово на 2022 год и плановый период 2023-2024 годов» </w:t>
      </w:r>
    </w:p>
    <w:p>
      <w:pPr>
        <w:pStyle w:val="Style16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уководствуясь Бюджетным кодексом Российской Федерации, ст.ст. 22,56,59 Устава города Шарыпово, Шарыповский городской Совет депутатов, РЕШИЛ: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Шарыповского городского Совета депутатов от 21.12.2021 года № 16-53 «О бюджете городского округа города Шарыпово на 2022 год и плановый период 2023-2024 годов» (в редакции от 05.05.2022 № 22-66, от 31.05.2022 № 23-70, от 28.06.2022 № 24-84, от 15.08.2022 № 25-88, от 22.11.2022 № 29-106) следующие изменения и дополнения: 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Статью 1 изложить в ново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городского округа города Шарыпово на 2022 год:</w:t>
      </w:r>
    </w:p>
    <w:p>
      <w:pPr>
        <w:pStyle w:val="Normal"/>
        <w:autoSpaceDE w:val="false"/>
        <w:ind w:firstLine="851"/>
        <w:jc w:val="both"/>
        <w:rPr/>
      </w:pPr>
      <w:bookmarkStart w:id="0" w:name="_Hlk101878361"/>
      <w:bookmarkEnd w:id="0"/>
      <w:r>
        <w:rPr>
          <w:sz w:val="28"/>
          <w:szCs w:val="28"/>
        </w:rPr>
        <w:t>1) прогнозируемый общий объем доходов бюджета городского округа города Шарыпово в сумме 1 776 731 802,80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общий объем расходов бюджета городского округа города Шарыпово в сумме </w:t>
      </w:r>
      <w:r>
        <w:rPr>
          <w:sz w:val="27"/>
          <w:szCs w:val="27"/>
        </w:rPr>
        <w:t xml:space="preserve">1 805642331,83 </w:t>
      </w:r>
      <w:r>
        <w:rPr>
          <w:sz w:val="28"/>
          <w:szCs w:val="28"/>
        </w:rPr>
        <w:t>рублей;</w:t>
      </w:r>
    </w:p>
    <w:p>
      <w:pPr>
        <w:pStyle w:val="Normal"/>
        <w:autoSpaceDE w:val="false"/>
        <w:ind w:firstLine="851"/>
        <w:jc w:val="both"/>
        <w:rPr/>
      </w:pPr>
      <w:bookmarkStart w:id="1" w:name="_Hlk101878361"/>
      <w:bookmarkEnd w:id="1"/>
      <w:r>
        <w:rPr>
          <w:sz w:val="28"/>
          <w:szCs w:val="28"/>
        </w:rPr>
        <w:t>3) дефицит бюджета городского округа города Шарыпово в сумме 28 910 529,03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) </w:t>
      </w:r>
      <w:hyperlink w:anchor="P35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городского округа города Шарыпово в сумме 28 910 529,03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рублей согласно приложению 1 к настоящему Реш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Утвердить основные характеристики бюджета городского округа города Шарыпово на 2023 год и на 2024 год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городского округа города Шарыпово на 2023 год в сумме </w:t>
      </w:r>
      <w:r>
        <w:rPr>
          <w:sz w:val="27"/>
          <w:szCs w:val="27"/>
        </w:rPr>
        <w:t>1 452 024 668,27</w:t>
      </w:r>
      <w:r>
        <w:rPr>
          <w:sz w:val="28"/>
          <w:szCs w:val="28"/>
        </w:rPr>
        <w:t xml:space="preserve"> рублей и на 2024 год в сумме </w:t>
      </w:r>
      <w:r>
        <w:rPr>
          <w:sz w:val="27"/>
          <w:szCs w:val="27"/>
        </w:rPr>
        <w:t xml:space="preserve">1 457 371 396,16 </w:t>
      </w:r>
      <w:r>
        <w:rPr>
          <w:sz w:val="28"/>
          <w:szCs w:val="28"/>
        </w:rPr>
        <w:t>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общий объем расходов бюджета городского округа города Шарыпово на 2023 год в сумме </w:t>
      </w:r>
      <w:r>
        <w:rPr>
          <w:sz w:val="27"/>
          <w:szCs w:val="27"/>
        </w:rPr>
        <w:t>1 458 024 668,27</w:t>
      </w:r>
      <w:r>
        <w:rPr>
          <w:sz w:val="28"/>
          <w:szCs w:val="28"/>
        </w:rPr>
        <w:t xml:space="preserve"> рублей, в том числе условно утвержденные расходы в сумме </w:t>
      </w:r>
      <w:r>
        <w:rPr>
          <w:sz w:val="27"/>
          <w:szCs w:val="27"/>
        </w:rPr>
        <w:t xml:space="preserve">18 360 000,00 </w:t>
      </w:r>
      <w:r>
        <w:rPr>
          <w:sz w:val="28"/>
          <w:szCs w:val="28"/>
        </w:rPr>
        <w:t xml:space="preserve">рублей, и на 2024 год в сумме </w:t>
      </w:r>
      <w:r>
        <w:rPr>
          <w:sz w:val="27"/>
          <w:szCs w:val="27"/>
        </w:rPr>
        <w:t>1 463 371 396,16</w:t>
      </w:r>
      <w:r>
        <w:rPr>
          <w:sz w:val="28"/>
          <w:szCs w:val="28"/>
        </w:rPr>
        <w:t xml:space="preserve"> рублей, в том числе условно утвержденные расходы в сумме </w:t>
      </w:r>
      <w:r>
        <w:rPr>
          <w:sz w:val="27"/>
          <w:szCs w:val="27"/>
        </w:rPr>
        <w:t>37 558 500,00</w:t>
      </w:r>
      <w:r>
        <w:rPr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дефицит бюджета городского округа города Шарыпово на 2023 год и на 2024 год по 6000 000,00 рублей ежегодно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hyperlink w:anchor="P35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городского округа города Шарыпово на 2023 год в сумме 6000 000,00 рублей и на 2024 год в сумме 6000 000,00 рублей согласно приложению 1 к настоящему Решению.»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2 к Решению изложить в новой редакции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3.  Приложение 3 к Решению изложить в новой редакции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Приложение 4 к Решению изложить в новой редакции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5 к Решению изложить в новой редакции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6 к Решению изложить в новой редакции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еженедельной газете «Экран-Информ» Регион.</w:t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Шарыповского                          Глава города Шарыпово</w:t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депутатов                     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991" w:gutter="0" w:header="0" w:top="902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Т.Ю. Ботвинкина                  ___________ В.Г. Хохлов</w:t>
      </w:r>
    </w:p>
    <w:tbl>
      <w:tblPr>
        <w:tblW w:w="1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980"/>
        <w:gridCol w:w="5927"/>
        <w:gridCol w:w="1900"/>
        <w:gridCol w:w="1880"/>
        <w:gridCol w:w="1900"/>
      </w:tblGrid>
      <w:tr>
        <w:trPr>
          <w:trHeight w:val="147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риложение 1   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21.12.2021 № 16-53 "О бюджете гордского округа города Шарыпово на 2022 год и плановый период 2023-2024 годов""</w:t>
              <w:br/>
              <w:t xml:space="preserve">от ___________________ №______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риложение 1 </w:t>
              <w:br/>
              <w:t xml:space="preserve">к Решению Шарыповского городского Совета депутатов "О бюджете городского округа города Шарыпово на 2022 год и плановый период 2023-2024 годов" </w:t>
              <w:br/>
              <w:t>от 21.12.2021 г. № 16-53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внутреннего финансирования дефицита бюджета городcкого округа города Шарыпово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2022 году и плановом периоде 2023-2024 годов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2 00 00 00 0000 000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0 0000 700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4 0000 710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0 0000 800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4 0000 810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3 00 00 00 0000 000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 0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1 00 00 0000 000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 0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1 00 00 0000 700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1 00 04 0000 710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1 00 00 0000 800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1 00 04 0000 810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5 00 00 00 0000 000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10 529,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0 00 00 0000 500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86 731 802,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458 024 668,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469 371 396,1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0 00 0000 500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86 731 802,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458 024 668,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469 371 396,1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0 0000 510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86 731 802,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458 024 668,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469 371 396,1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4 0000 510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86 731 802,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458 024 668,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469 371 396,1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0 00 00 0000 600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5 642 331,8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8 024 668,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9 371 396,1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0 00 0000 600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5 642 331,8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8 024 668,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9 371 396,1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0 0000 610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5 642 331,8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8 024 668,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9 371 396,1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4 0000 610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5 642 331,8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8 024 668,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9 371 396,16</w:t>
            </w:r>
          </w:p>
        </w:tc>
      </w:tr>
      <w:tr>
        <w:trPr>
          <w:trHeight w:val="315" w:hRule="atLeast"/>
        </w:trPr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910 529,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"/>
        <w:gridCol w:w="459"/>
        <w:gridCol w:w="459"/>
        <w:gridCol w:w="459"/>
        <w:gridCol w:w="516"/>
        <w:gridCol w:w="459"/>
        <w:gridCol w:w="618"/>
        <w:gridCol w:w="616"/>
        <w:gridCol w:w="4349"/>
        <w:gridCol w:w="1718"/>
        <w:gridCol w:w="1657"/>
        <w:gridCol w:w="1637"/>
        <w:gridCol w:w="239"/>
      </w:tblGrid>
      <w:tr>
        <w:trPr>
          <w:trHeight w:val="216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риложение 2 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21.12.2021 № 16-53 "О бюджете гордского округа города Шарыпово на 2022 год и плановый период 2023-2024 годов""</w:t>
              <w:br/>
              <w:t xml:space="preserve">от ___________________ №______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 2</w:t>
              <w:br/>
              <w:t xml:space="preserve">к Решению Шарыповского городского Совета депутатов "О бюджете городского округа города Шарыпово на 2022 год и плановый период 2023-2024 годов" </w:t>
              <w:br/>
              <w:t>от 21.12.2021 г. № 16-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981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бюджета городского округа города Шарыпово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на 2022 год и плановый период  2023-2024 годов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22 года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23 год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24 г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группы подвида 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аналитической группы подвида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 125 98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 563 881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 366 6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 744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325 06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 164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 организац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2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2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 144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 933 06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676 8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 983 6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029 59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611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 75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7 2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1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1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6 12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3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3 3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 4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81 86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78 68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2 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81 86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78 68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2 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5 53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9 53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9 8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2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7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7 53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0 34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4 0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31 42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31 66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42 5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805 04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895 942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542 2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552 64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724 1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80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44 44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744 9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24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44 44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744 9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24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08 2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79 2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6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08 2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79 2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6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ый сельскохозяйственный налог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42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42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5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23 4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57 1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23 4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57 1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423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347 6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55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5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36 6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1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 взимаемый  по ставкам, применяемым к объектам  налогообложения,расположенным в границах городских округ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5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36 6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1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68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11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3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69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 обладающих земельным участком, расположенным в границах городских округ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68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42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1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9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9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43 6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98 399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98 3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6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Отдел спорта и молодежной политики Администрации города Шарыпово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6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78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98 399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98 3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(плата за аренду муниципального имущества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78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5 681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5 6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(плата за пользования жилым помещением по договорам социального найма, найма жилых помещений муниципального жилищного фонда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2 718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2 7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01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01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9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2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4 460,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6 2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19 460,20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72 200,00 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72 2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800,00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800,00 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8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8 338,00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8 500,00 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8 5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238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900,00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900,00 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9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2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2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3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4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4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3 800,00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3 800,00 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3 8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 9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 9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 522,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 6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 922,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Российской Федерации об основах конституционного строя Российской Федерации, о государственной власти Российской Федерации, о государственной службе Российской Федерации, о выборах и референдумах Российской Федерации, об Уполномоченном по правам человека в Российской Федера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 418,8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9 605 822,8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0 460 787,2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0 004 790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9 605 822,8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0 197 668,2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7 434 096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 814 4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 022 1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 02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 066 4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906 4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 05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863 6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907 2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76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208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208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208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675 9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 Российской Федерации  (межбюджетные субсидии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 464 031,5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398 068,2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875 096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49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91 345,7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9 3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9 4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619 520,1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86 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4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6 8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4 8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0 186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2 850,5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 103,7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оснащение образовательных учреждений в сфере культуры музыкальными инструментами, оборудованием и учебными материалами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72 6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82 555,5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12 964,4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25 5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 703 873,6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63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6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 Российской Федера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4 153 782,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9 518 4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6 27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 870 575,5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 512 7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9 23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8 813,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составлению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173 609,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259 1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25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690 909,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263 119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570 6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263 119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570 6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6 731 802,8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2 024 668,2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7 371 396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020"/>
        <w:gridCol w:w="1000"/>
        <w:gridCol w:w="990"/>
        <w:gridCol w:w="872"/>
        <w:gridCol w:w="424"/>
        <w:gridCol w:w="742"/>
        <w:gridCol w:w="173"/>
        <w:gridCol w:w="1482"/>
        <w:gridCol w:w="171"/>
        <w:gridCol w:w="1476"/>
        <w:gridCol w:w="177"/>
        <w:gridCol w:w="1472"/>
        <w:gridCol w:w="181"/>
        <w:gridCol w:w="222"/>
        <w:gridCol w:w="17"/>
      </w:tblGrid>
      <w:tr>
        <w:trPr>
          <w:trHeight w:val="246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21.12.2021 № 16-53 "О бюджете гордского округа города Шарыпово на 2022 год и плановый период 2023-2024 годов""</w:t>
              <w:br/>
              <w:t xml:space="preserve">от ___________________ №______ 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  <w:br/>
              <w:t>к Решению Шарыповского городского Совета депутатов "О бюджете городского округа города Шарыпово на 2022 год и плановый период 2023-2024 годов" от 21.12.2021 г. № 16-53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9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бюджетной классификации расходов</w:t>
              <w:br/>
              <w:t xml:space="preserve"> бюджетов Российской Федерации на 2022 год и плановый период 2023-2024 годов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4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 бюджетной классификации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22 год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3 год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24 год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682 368,6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660 919,39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660 519,39</w:t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7 6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72 189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495 136,7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474 089,39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474 089,39</w:t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48 59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76 8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76 800,00</w:t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16 752,9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48 13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48 130,00</w:t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8 813,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1 4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9 300,00</w:t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8 813,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27 074,7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7 916,95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7 916,95</w:t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8 200,5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3 3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3 300,00</w:t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8 874,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4 616,95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4 616,95</w:t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 405 463,7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056 757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170 457,00</w:t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 688,6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 3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 300,00</w:t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415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107 309,47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85 157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98 857,00</w:t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46 465,6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45 3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45 300,00</w:t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314 426,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736 901,15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984 887,07</w:t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62 407,5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33 5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68 900,00</w:t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83 4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070 274,3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758 714,49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771 300,41</w:t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198 344,37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84 486,66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84 486,66</w:t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93 745,79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8 37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8 370,00</w:t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5 825,67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77 920,1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2 320 652,57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 921 228,3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8 672 728,30</w:t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259 388,7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 189 364,3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 178 264,30</w:t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 001 838,26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 783 010,7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 545 610,70</w:t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893 604,96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201 123,2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201 123,21</w:t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594 095,47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671 423,09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671 423,09</w:t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571 725,1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76 307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76 307,00</w:t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6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 835 009,29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245 947,79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300 942,79</w:t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934 495,1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60 204,62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15 199,62</w:t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900 514,16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6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74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00,00</w:t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6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528 709,2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171 403,78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613 950,75</w:t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030 209,2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844 603,78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287 150,75</w:t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0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8 9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6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 498 328,5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425 623,9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425 623,91</w:t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433 131,87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743 978,2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743 978,20</w:t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29 805,07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535 391,59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02 538,84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02 538,84</w:t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6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 0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6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60 0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558 500,00</w:t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6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5 642 331,8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8 024 668,27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3 371 396,16</w:t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риложение 4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21.12.2021 № 16-53 "О бюджете гордского округа города Шарыпово на 2022 год и плановый период 2023-2024 годов""</w:t>
              <w:br/>
              <w:t xml:space="preserve">от ___________________ №______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риложение 4</w:t>
              <w:br/>
              <w:t xml:space="preserve">к Решению Шарыповского городского Совета депутатов "О бюджете городского округа города Шарыпово на 2022 год и плановый период 2023-2024 годов" </w:t>
              <w:br/>
              <w:t>от 21.12.2021 г. № 16-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4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городского округа города Шарыпово </w:t>
              <w:br/>
              <w:t>на 2022 год и плановый период 2023-2024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хздел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оасходов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  <w:br/>
              <w:t>на 2022 год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  <w:br/>
              <w:t>на 2023 год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  <w:br/>
              <w:t>на 202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846 134,7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865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8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22 15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67 63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67 2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7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7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7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28 52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50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5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28 52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50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5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28 52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50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5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55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55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55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непрограммных расходов исполнительного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09 498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93 14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93 1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15 155,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88 04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88 0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15 155,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88 04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88 0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94 343,3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5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94 343,3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5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7 428,6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7 428,6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7 428,6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9 545,9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5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9 545,9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5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9 545,9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5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а Шарыпово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3 92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37 23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37 2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96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53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5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96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53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5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96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53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5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26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26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мероприятий по проведению заключительной дезинфекции в местах (очагах) возникновения инфекционных заболеваний в рамках подпрограммы "Предупреждение, спасение, помощь населению муниципального образования "город Шарыпово Красноярского 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59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рхивного дел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59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в области архивного дела в рамках подпрограммы "Развитие архивного дел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59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94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94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5 36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53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5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8 32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3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7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7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3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5 21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5 21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 42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97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97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 4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 4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инициативного бюджетирования в муниципальном образовании город Шарыпово в рамках непрограммных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 0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административных правонарушений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 0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 0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 0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для проведения судебной автотехнической экспертизы по Делу от 15.02.2022 № 2-50/2022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2-749/2021 от 23.03.2022 года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8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8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8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8 500,5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8 500,5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8 500,5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8 500,5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единых диспетчерских служб в рамках подпрограммы 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материальных ресурсов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800,5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800,5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800,5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3 416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54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1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транспортной системы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1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1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униципальным маршрутам, в рамках подпрограммы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1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1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1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8 416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инвестиционной деятельности, малого и среднего предпринимательства на территории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8 416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 в городе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8 416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субъектам малого и среднего предпринимательства и физическим лицам, применяющих специальный налоговый режим «Налог на профессиональный доход» на возмещение затрат при осуществлении предпринимательской деятельности в рамках подпрограммы "Развитие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4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4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4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субъектам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16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16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16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5 825,6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5 825,6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5 825,6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5 825,6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5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5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5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 Красноярского 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6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6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6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 за счет бюджета гор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8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6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исполнительного органа местно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Центр бухгалтерского учета и отчетност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37 400,2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50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5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37 400,2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37 400,2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37 400,2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Центр бухгалтерского учета и отчетност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37 400,2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непрограммных расходов отдельных учре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29 600,2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69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6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 200,2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 200,2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ем администрации г.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4 730 086,3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7 901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8 23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9 364 166,1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6 185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 93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259 388,7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189 364,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178 264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259 388,7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189 364,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178 264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259 388,7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189 364,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178 264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в рамках подпрограммы "Развитие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8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8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5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16 58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45 71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45 7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16 58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45 71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45 7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661 56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71 69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71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5 02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74 02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74 0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Развитие дошкольного, об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2 82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2 82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3 00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81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9 80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9 80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9 47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33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6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6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5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2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 04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 04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 31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73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032 6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032 6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222 120,2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94 857,2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94 857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10 549,7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16 642,7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16 642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904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904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121 178,7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5 725,7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5 725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783 621,2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96 874,2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96 874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1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1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1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82 383,1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16 63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16 6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82 383,1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16 63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16 6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523 657,7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1 95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1 9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58 725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24 6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24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01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01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67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33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аботка инфекционных вспышек (гельмиты) в рамках подпрограммы "Развитие дошкольного и обще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3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3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13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24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2 6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9 4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9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2 6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9 4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9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5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8 12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8 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 9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3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3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еневых навесов в детских дошкольных образовательных учреждениях гор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 счет бюджета горо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9,7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9,7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9,7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 001 838,2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783 010,7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 545 61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 001 838,2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783 010,7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 545 61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 981 838,2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763 010,7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 525 61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в рамках подпрограммы "Развитие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 5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 5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34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 20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449 31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852 4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852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449 31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852 4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852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15 45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84 1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84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33 85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68 33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68 3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Развитие дошкольного, об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9 50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9 50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6 89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2 60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8 25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8 25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5 06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3 19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5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5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3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1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 22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 22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 47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75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в рамках подпрограм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12 67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12 67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58 993,6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3 898,7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3 898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53 677,3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2 901,2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2 901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в общеобразовательных организациях, расположенных </w:t>
              <w:br/>
              <w:t>в сельской местности и малых городах, условий для занятий физической культурой и спортом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3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3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3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мероприятий по обеспечению антитеррористической защищенности объектов образования, в рамках подпрограммы «Развитие дошкольного, общего и дополнительного образова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94 85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94 85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9 59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5 26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 999,8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1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470 98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364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36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470 98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364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36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710 590,8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606 446,8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606 4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760 393,1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757 753,1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757 753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6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8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6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8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65 801,9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17 119,7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71 5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0 398,0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0 880,2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0 6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детей в группах предшко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517 980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0 69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0 6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517 980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0 69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0 6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62 919,9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 24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 2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255 060,8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0 4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0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588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588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58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588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588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58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409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409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40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аботка инфекционных вспышек (гельмиты) в рамках подпрограммы "Развитие дошкольного и обще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3 9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3 9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46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49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5 71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 52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5 71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 52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8 03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9 6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9 6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 6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 8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 8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экспертиза в части достоверности определения сметной стоимости капитального ремонта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 973,9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 973,9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 612,1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 361,7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, предусмотренных на реализацию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"Развитие дошкольного,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на создание в общеобразовательных организациях, расположенных </w:t>
              <w:br/>
              <w:t>в сельской местности и малых городах, условий для занятий физической культурой и спортом в рамках подпрограммы "Развитие дошкольного, общего и дополнительного образ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75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75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75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проведение мероприятий по обеспечению антитеррористической защищенности объектов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 83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 83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 83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, предусмотренных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дошкольного, общего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, направленных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56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56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13,1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2,8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в рамках подпрограммы "Развитие дошкольного, общего 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7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7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этапных обучающих семинаров для специалистов служб системы профилактики города «Применение восстановительных технологий в работе» и «Анализ результативности ИПР» в рамках подпрограммы "Профилактика безнадзорности и правонарушений несовершенн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438 696,7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32 87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32 87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438 696,7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32 87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32 87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434 696,7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28 87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28 87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2 42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2 42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2 42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на обеспечение функционирования модели персонифицированного финансирован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098,2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098,2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098,2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Развитие дошкольного, об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 55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 55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 55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 46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 46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 46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 82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 82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 82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81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81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81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46 523,8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58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5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46 523,8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58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5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15 081,9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6 454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6 454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31 441,9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2 345,9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2 345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269,6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269,6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269,6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9 30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9 30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9 30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функционирование муниципального опорного центра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01 04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01 04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01 04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5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5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5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явление и сопровождение одаренных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го городского театрального фестиваля "Лицедеи" в рамках подпрограммы "Выявление и сопровождение одаренных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92 517,2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3 84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3 8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92 517,2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3 84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3 8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56 159,9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6 54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6 5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6 50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6 50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6 50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Развитие дошкольного, об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 16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 16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 16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 71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 71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 71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32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32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32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7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7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7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6 687,9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6 687,9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6 687,9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в городе Шарыпово системы отдыха, оздоровления и занятости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36 357,3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67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6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стоимости набора продуктов питания или готовых блюд и их транспортировки в лагеря с дневным пребыванием детей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6 697,6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6 697,6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12 702,7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0 674,4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0 674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3 994,9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 222,2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 222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 и их оздоровления в муниципальных загородных оздоровительных лагерях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3 402,3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3 402,3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3 402,3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6 257,3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6 257,3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22,2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22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6 257,3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177,7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177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571 725,1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76 30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76 3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571 725,1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76 30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76 3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явление и сопровождение одаренных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й церемонии "Успех года" в рамках подпрограммы "Выявление и сопровождение одаренных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525 725,1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30 30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30 3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1 54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1 81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1 8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5 21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5 21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32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32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Обеспечение реализации м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 85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 00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 00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4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4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 7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43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43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31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31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9 35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6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6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79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79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3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8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8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4 15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23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23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92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92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1 4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0 13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0 13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 3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 3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7 96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2 00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2 0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22 80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22 80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 1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 1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250 779,0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86 40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86 4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97 17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97 17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3 608,0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3 608,0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 в рамках подпрограммы "Обеспечение реализации муниципальной программы и прочие мероприятия в об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6 018,0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6 018,0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6 018,0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4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2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4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4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4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65 920,1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16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29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35 920,1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56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3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35 920,1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56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3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35 920,1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56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3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 027,9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72,0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45 520,1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11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9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45 520,1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11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9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43 230,4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53 462,0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2 423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2 289,7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57 837,9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8 076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8 23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7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8 23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8 23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8 23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8 23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1 7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1 9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1 9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9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9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9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9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9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9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ый отдел по вопросам жизнедеятельности городских поселков Дубинино и Горячегорск Администрации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37 601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03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4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612,7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612,7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612,7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612,7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 687,8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 687,8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 687,8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непрограммных расходов исполнительного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917,0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917,0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917,0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307,2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307,2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307,2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1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1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1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7 222,4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1 55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1 5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8 861,4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9 89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9 8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8 861,4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9 89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9 8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 36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66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6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 36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66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6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 140,5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 140,5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 140,5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726,5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60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6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726,5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60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6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726,5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60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6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8 813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8 813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8 813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поселка Дубинино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8 813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8 813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38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38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67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4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67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4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78 955,2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78 955,2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78 955,2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78 955,2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Предупреждение, спасение,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100,7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100,7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100,7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74,5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74,5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74,5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Предупреждение, спасение, помощь населению муниципального образования "город Шарыпово Красноярск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6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6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6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634,3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597,5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597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75,8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75,8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6,5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6,5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6,5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6,5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Обеспечение реализации м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1,5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1,5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1,5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5 873,5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0 993,6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0 99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5 873,5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993,6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99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5 873,5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993,6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99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5 873,5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993,6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99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Обеспечение реализации м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40,6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40,6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40,6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18,2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18,2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18,2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2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2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2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222,8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222,8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2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422,8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422,8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4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422,8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422,8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4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9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9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 администрации г.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 820 747,4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715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770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454 908,1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454 908,1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454 908,1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454 908,1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879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879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879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31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31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31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582,3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582,3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582,3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с 01.06.2022г. в рамках подпрограммы "Обеспечение условий реа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04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04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04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457,9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457,9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457,9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49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49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49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842,8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842,8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842,8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В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90,8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В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90,8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В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90,8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55,3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55,3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55,3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17 255,3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17 255,3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17 255,3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530,7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530,7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530,7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41 173,4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41 173,4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41 173,4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ащение образовательных учреждений в сфере культуры музыкальными инструментами, оборудованием и учебными материалам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365 839,2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646 947,7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701 942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465 325,1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461 204,6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516 19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465 325,1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461 204,6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516 19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07 896,1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06 506,8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06 50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3 426,3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3 426,3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3 426,3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К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 006,4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К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 006,4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К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 006,4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28 956,9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28 956,9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28 956,9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музейного типа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832,3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832,3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832,3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 )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 47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 47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 47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, направленных на 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475 839,9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24 697,7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79 692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081,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081,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081,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8 473,6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8 473,6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8 473,6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К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699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К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699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К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699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41 153,0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9 245,6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9 54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41 153,0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9 245,6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9 54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41 153,0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9 245,6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9 54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студии "Актер - моя профессия"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18 006,6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18 006,6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18 006,6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хническое обеспечение при проведении обще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новь вводимого здания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0 29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0 29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0 29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художественных ремесел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функционирование нового здания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8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8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8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4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4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4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финансирование расход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2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4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2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4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2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4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58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 в рамках подпрограммы "Гармонизация межнациональных отношений на территории муниципальн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58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58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58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укреплению гражданского единства и гармонизации межнациональных отношений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лонтеры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рамках подпрограммы "Волонтеры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00 514,1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00 514,1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00 514,1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4 631,7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4 631,7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4 631,7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с 01.06.2022г. в рамках подпрограммы "Обеспечение условий реа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4 95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4 95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4 95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442,0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442,0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442,0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30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30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30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604,9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604,9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604,9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3 272,8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2 983,2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2 983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3 843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3 843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429,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429,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15 410,1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36 637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36 637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5 745,8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5 745,8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 664,3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 664,3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9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89,4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9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89,4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9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89,4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спорта и молодежной политики Администрации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 999 906,7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093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09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1 578,2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7 576,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7 57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1 578,2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7 576,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7 57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Молодежь города Шарыпово в ХХI век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1 578,2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7 576,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7 57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2 981,2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4 976,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4 97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8 525,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8 525,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8 525,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с 01.06.2022г. в рамках подпрограммы "Вовлечение молодежи в со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81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81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81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51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51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51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4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4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4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 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333,1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333,1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333,1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реализацию отдельных мероприятий муниципальных программ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 895,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 895,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 895,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муниципальных молодежных центров в рамках подпрограммы "Вовлечение молодежи в социальную практику" за счет бюджета горо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на поддержку деятельности муниципальных ресурсных центров поддержки добровольчества (волонтерства)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триотическое воспитание молодеж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Патриотическое воспитание молодеж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социально ориентированных некоммерческих организаций (далее СОНКО) муниципального образования г.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8 596,9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Поддержка социально ориентированных некоммерческих организаций (далее СОНКО) муниципа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305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305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305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муниципальных программ поддержки социально ориентированных некоммерческих организаций в рамках подпрограммы "Поддержка социально ориентированных некоммерческих организаций (далее СОНКО) муниципального образования г.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691,3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691,3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691,3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грантовых программ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ресурсного центра по поддержке общественных инициатив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498 328,5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425 623,9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425 623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433 131,8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43 978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43 97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433 131,8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43 978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43 97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28 798,2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42 700,4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42 700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7 976,2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7 976,2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7 976,2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Формирование здорового о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487,2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487,2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487,2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591,4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591,4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591,4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53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53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53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94,4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94,4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94,4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7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7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7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29 395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29 395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29 395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устройство плоскостных спортивных сооружен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Фо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устройство плоскостных спортивных сооружений в сельской местности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90 794,3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54 758,0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54 758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 427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 427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 427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с 01.06.2022г. в рамках подпрограммы "Развитие детско-юношеско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3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3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3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5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5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5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5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5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5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266,5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266,5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266,5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В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300,0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В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300,0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В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300,0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908,7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908,7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908,7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4 645,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4 645,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4 645,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 568,8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 568,8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 568,8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48 386,8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48 386,8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48 386,8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спортивного совершенств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детско-юношеского спорта и системы подготовки спортивного 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5 941,7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5 941,7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5 941,7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514,2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514,2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514,2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13 539,3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6 519,6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6 51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 701,1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 701,1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 701,1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с 01.06.2022г. в рамках подпрограммы "Развитие массовых видов 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3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3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3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4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4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4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9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9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9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9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9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9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831,6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831,6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831,6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В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86,3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В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86,3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В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86,3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141,1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141,1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141,1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5 704,3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5 704,3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5 704,3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адаптивной физической культур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убсиди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 717,1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 717,1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 717,1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массовых видов спорта среди детей и подростков в системе п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88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88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88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950,3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950,3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950,3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29 805,0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29 805,0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29 805,0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4 656,5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4 656,5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4 656,5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Формирование здорового о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256,8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256,8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256,8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74,8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74,8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74,8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035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035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035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816,8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816,8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816,8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99 164,3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 522,1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 522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99 164,3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 522,1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 522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99 164,3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 522,1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 522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535 391,5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02 538,8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02 538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535 391,5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02 538,8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02 538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168 784,2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2 733,4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2 733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15 334,0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15 334,0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15 334,0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Формирование здорового о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258,8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258,8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258,8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 275,6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 275,6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 275,6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15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15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15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нащение медицинского кабине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74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74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74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42 710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0 066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0 06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42 710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0 066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0 06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42 710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0 066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0 06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Фо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50 51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50 51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50 51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66 607,3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9 805,3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9 8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9 504,2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04,2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04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198,9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198,9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305,3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305,3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03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03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03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40 35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39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3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40 35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40 35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Управление муниципальными финансам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40 35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40 35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Обеспечение реализации м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4,4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4,4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4,4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85,5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85,5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85,5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30 985,9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1 639,9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1 639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87 483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87 483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 502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 502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92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92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92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9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749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9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749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9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749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исполнительных листов, предъявленных к казне муниципального образования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Управление муниципальными финансам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 долгом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служивание муниципального долга города Шарыпово в рамках подпрограммы "Управление муниципальным долгом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6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495 521,2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452 603,7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551 3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70 424,6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5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70 424,6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5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05 924,6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5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земельных и 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71,6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ыночной стоимости объектов муниципальной собственности города Шарыпово в рамках подпрограммы "Развитие земельно-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71,6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71,6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71,6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 25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95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Обеспечение реализации п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27 275,8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38 69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38 6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33 675,8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33 675,8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 077,1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 077,1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 077,1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населения,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оборудования для обеспечения безопасност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земельных и 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ъектов муниципальной собственности в рамках подпрограммы "Развитие земельно-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39 707,5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8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3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39 707,5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76 51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64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76 51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64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за счет средств государственной корпорации - Фонда содействия реформированию жилищно - коммунального хозяйства в рамках подпрограммы "Переселение граждан из аварийного жилищного фонда мун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77 198,6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77 198,6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77 198,6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в рамках подпрограммы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3 595,7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3 595,7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3 595,7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в рамках подпрограммы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S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720,6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S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720,6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S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720,6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8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8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по капитальному ремонту общего имущества в многоквартирных домах за муниципальные жилые помещ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8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8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8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28,3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28,3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28,3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28,3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28,3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 164,2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 164,2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02-0010/130/2022 от 21.01.2022 г.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3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11710/2021 от 10.12.2021 года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85,9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26,0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26,0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9,9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9,9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18945/2021 от 07.12.201 года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 723,9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905,9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905,9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28648/2021 от 24.02.2022 года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60,8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,8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,8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17302/2021 от 25.02.2022 года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111,3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30,3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30,3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22793/2021 от 16.12.2021 года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163,1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866,1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866,1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14728/2022 от 08.08.2022 года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485,4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Формирование современной городской сре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(за муниципальное жилье) на реализацию мероприятий по благоустройству, направленных на формирование современной городско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694 289,0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88 503,7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51 8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694 289,0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88 503,7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51 8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694 289,0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88 503,7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51 8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5 551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за счет средств государственной корпорации - Фонда содействия реформированию жилищно - коммунального хозяйства в рамках подпрограммы "Переселение граждан из аварийного жилищного фонда мун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17 801,3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17 801,3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17 801,3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в рамках подпрограммы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750,0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750,0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750,0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 103,7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 103,7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 103,7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 103,7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85 887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3 593,6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3 593,6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3 593,6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в соответствии с Законом края от 24 декабря 2009 года № 9-4225) в рамках подпрограммы "Обеспеч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Управление капитального строитель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08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11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1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4 049,0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4 049,0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4 049,0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Управление капитального строитель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4 049,0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5 149,0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449,0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449,0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производства № 102036/20/24051-ИП от 09.04.2021года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4 350,9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4 350,9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4 350,9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4 350,9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"город Шарыпово Красноярского края" в чрез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6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6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6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"город Шарыпово Красноярского кра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50,9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50,9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50,9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 казенное учреждение "Служба городского хозяй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 395 754,9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762 564,4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888 8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водимых неспецифических мероприятий, направленных на предупреждение распространения и ликвидацию вспышек инфекционных заболеваний в части оплаты работ (услуг) по дезинсекции в рамках подпрограммы "Предупреждение, спасение, помощь населению му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 51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населения,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ониторинг и управление сетевыми камерами и серверам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91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91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91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мероприятий по предотвращению чрезвычайных ситуаций в осенне-весенний периоды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91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91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91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396 651,5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68 85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82 5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342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342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342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05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05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05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Обеспечение реализации м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79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79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79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4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4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4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86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86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86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107 309,4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85 15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98 8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транспортной системы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107 309,4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85 15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98 8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696 878,4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40 17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53 8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1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1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1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городских округов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63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63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63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(акцизы) в рамках подпрограммы "Обеспечение сохранности, модернизация и развитие сети ав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952,4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8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952,4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8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952,4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8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в рамках подпрограммы "Обеспечение сохранности, модернизация и развитие сети автомобильн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72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72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72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автодороги по улице Горького города Шарыпово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аспортов на автомобильные дороги общего пользования местного значени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на капитальный ремонт и ремонт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2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2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2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0 43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(услуг) по содержанию, ремонту средств регулирования дорожного движения  на участках автодорог местного значения в рамках подпрограммы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9 98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9 98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9 98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овышение безопасности дорожного движения в рамках подпрограммы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98 845,1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967 107,4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979 693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ндивидуальных приборов учета в муниципальных жилых помещения в рамках подпрограммы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83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83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83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мер по обеспечению ограничения платы граждан за коммунальные услуги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33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33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33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разницы между экономически обоснованными расходами по содержанию и эксплуатации бани поселка Дубинин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20 274,3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500 714,4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13 30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32 800,0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71 2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71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32 800,0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71 2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71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за потребленную электрическую энергию (уличное освещение)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4 66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4 66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4 66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на содержание, ремонт оборудования уличного освещ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в части озеленения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уходу за зелеными насаждениями на территории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организации и содержанию мест захорон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ремонту имуще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78 981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78 981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78 981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4 874,2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4 874,2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4 874,2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пографических съемок земельных участков территорий общего пользования, межевание и постановка на кадастровый учет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нтейнерного оборуд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 43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 43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 43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оценке рыночной стоимости общественных территорий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восстановление воинских захоронений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29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44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29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44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29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44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восстановление воинских захоронений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29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29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29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Формирование современной городской сре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87 474,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29 464,4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на реализацию мероприятий по благоустройству дворовых территорий за счет средств заинтересованных лиц, направленных на формирование современной городской среды в рамках муниципальной программы муниципального образования го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"Формирование современной городской сре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9 055,5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9 464,4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9 055,5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9 464,4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9 055,5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9 464,4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72 470,7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3 49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3 4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72 470,7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3 49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3 4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72 470,7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3 49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3 4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Обеспечение реализации м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520,9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520,9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520,9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5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5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5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7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7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7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07 180,8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5 29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5 2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0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5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5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0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5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5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7 880,8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9 79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9 7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7 880,8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9 79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9 7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21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21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21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 569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 569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 569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 569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демонтажа, погрузки, разгрузки, транспортирования и размещения отходов, образованных в результате пожаров с территории городского округа города Шарыпово Красноярского края в рамках подпрограммы "Предупреждение, спасение, помощь насе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1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 569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1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 569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1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 569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9 1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9 1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9 1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9 1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подготовке и организации 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9 1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9 1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9 1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арыповский городской Совет депута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22 18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1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2 18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1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72 18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72 18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72 18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4 70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4 70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4 7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представительного органа муниципального орга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8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8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8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представительного органа муниципального орга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33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33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33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6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558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5 642 331,8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8 024 668,2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3 371 396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"/>
        <w:gridCol w:w="4681"/>
        <w:gridCol w:w="1296"/>
        <w:gridCol w:w="970"/>
        <w:gridCol w:w="493"/>
        <w:gridCol w:w="615"/>
        <w:gridCol w:w="1245"/>
        <w:gridCol w:w="348"/>
        <w:gridCol w:w="1516"/>
        <w:gridCol w:w="1516"/>
        <w:gridCol w:w="239"/>
        <w:gridCol w:w="105"/>
      </w:tblGrid>
      <w:tr>
        <w:trPr>
          <w:trHeight w:val="183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Приложение 5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21.12.2021 № 16-53 "О бюджете гордского округа города Шарыпово на 2022 год и плановый период 2023-2024 годов""</w:t>
              <w:br/>
              <w:t xml:space="preserve">от ___________________ №______ 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Приложение 5</w:t>
              <w:br/>
              <w:t xml:space="preserve">к Решению Шарыповского городского Совета депутатов "О бюджете городского округа города Шарыпово на 2022 год и плановый период 2023-2024 годов" </w:t>
              <w:br/>
              <w:t>от 21.12.2021 г. № 16-53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338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городского округа города Шарыпово и непрограммным направлениям деятельности), группам и подгруппам видов расходов, разделам, подразделам классификации расходов бюджета городского округа города Шарыпово </w:t>
              <w:br/>
              <w:t>на 2022 год и плановый период 2023-2024 годов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ублей)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 бюджетной классификаци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2 год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3 год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4 год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4 730 086,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7 901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8 23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798 003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 633 99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964 6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в рамках подпрограммы "Развитие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8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8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5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3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50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50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 20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794 83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254 12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254 12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794 83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254 12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254 12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779 44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863 67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863 67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779 44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863 67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863 67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661 56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71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71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15 45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84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84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2 42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15 38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90 45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90 4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15 38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90 45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90 4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5 02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74 0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74 0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33 85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68 3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68 3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6 50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на обеспечение функционирования модели персонифицированного финансирования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098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098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098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098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098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Развитие дошкольного, об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93 0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93 0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7 4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7 4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3 0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6 8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 5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5 59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5 59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81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2 60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 16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66 2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66 2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11 00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11 00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9 47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5 06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 46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5 2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5 2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3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3 19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 7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3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3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 72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 72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5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3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 82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 6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 6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1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3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3 8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3 8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6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6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 31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 47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81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 2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 2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73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7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7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в рамках подпрограм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032 6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032 6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222 120,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94 857,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94 857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222 120,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94 857,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94 857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222 120,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94 857,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94 857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10 549,7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16 642,7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16 642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10 549,7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16 642,7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16 642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10 549,7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16 642,7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16 642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12 67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12 67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58 993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3 898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3 898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58 993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3 898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3 898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58 993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3 898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3 898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53 677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2 901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2 901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53 677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2 901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2 901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53 677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2 901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2 901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в общеобразовательных организациях, расположенных </w:t>
              <w:br/>
              <w:t>в сельской местности и малых городах, условий для занятий физической культурой и спортом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 027,9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 027,9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 027,9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72,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72,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72,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мероприятий по обеспечению антитеррористической защищенности объектов образования, в рамках подпрограммы «Развитие дошкольного, общего и дополнительного образования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94 8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94 8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9 59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9 59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9 59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5 26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5 26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5 26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 999,8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 999,8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 999,8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 117 507,8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82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82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 117 507,8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82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82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125 672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762 900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762 900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125 672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762 900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762 900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710 590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606 44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606 4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15 081,9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6 454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6 454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991 835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60 099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60 0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991 835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60 099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60 0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760 393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757 753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757 753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31 441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2 345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2 345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6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8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6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8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65 801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17 119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71 5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65 801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17 119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71 5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65 801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17 119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71 5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0 398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0 880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0 6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0 398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0 880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0 6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0 398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0 880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0 6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904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904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121 178,7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5 725,7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5 725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121 178,7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5 725,7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5 725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121 178,7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5 725,7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5 725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783 621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96 874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96 874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783 621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96 874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96 874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783 621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96 874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96 874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82 383,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16 6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16 6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82 383,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16 6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16 6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523 657,7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1 9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1 9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523 657,7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1 9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1 9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523 657,7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1 9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1 9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58 725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24 6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24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58 725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24 6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24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58 725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24 6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24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детей в группах предшко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517 980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0 69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0 6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517 980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0 69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0 6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62 919,9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 24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 2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62 919,9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 24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 2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62 919,9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 24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 2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255 060,8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0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0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255 060,8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0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0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255 060,8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0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0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57 957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1 5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1 5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57 957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1 5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1 5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269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269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269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6 687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6 687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6 687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9 3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9 3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9 3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9 3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9 3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 821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 821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 82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 821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 821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 82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409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409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40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01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01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6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6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6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3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3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3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аботка инфекционных вспышек (гельмиты) в рамках подпрограммы "Развитие дошкольного и обще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3 3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3 3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5 60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5 60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13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46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 73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 73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2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49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функционирование муниципального опорного центра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01 04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01 04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01 04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01 04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01 04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 5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 5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 5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 5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5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8 3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1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1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8 3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1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1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3 7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7 7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7 7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3 7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7 7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7 7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5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8 1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8 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8 0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9 6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9 6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4 6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9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9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4 6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9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9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 9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3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3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 6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 8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 8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еневых навесов в детских дошкольных образовательных учреждениях города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экспертиза в части достоверности определения сметной стоимости капитального ремонта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 973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 973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 612,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 612,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 612,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 361,7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 361,7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 361,7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45 520,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11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9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45 520,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11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9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43 230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53 462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2 423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43 230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53 462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2 423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43 230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53 462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2 423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2 289,7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57 837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8 076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2 289,7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57 837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8 076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2 289,7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57 837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8 076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 счет бюджета город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, предусмотренных на реализацию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"Развитие дошкольного,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на создание в общеобразовательных организациях, расположенных </w:t>
              <w:br/>
              <w:t>в сельской местности и малых городах, условий для занятий физической культурой и спортом в рамках подпрограммы "Развитие дошкольного, общего и дополнительного образ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75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75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75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75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75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проведение мероприятий по обеспечению антитеррористической защищенности объектов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 83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 83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 83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 83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 83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, предусмотренных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дошкольного, общего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, направленных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56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56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13,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13,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13,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2,8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2,8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2,8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9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9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9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9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9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в рамках подпрограммы "Развитие дошкольного, общего и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7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7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явление и сопровождение одаренных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го городского театрального фестиваля "Лицедеи" в рамках подпрограммы "Выявление и сопровождение одаренных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й церемонии "Успех года" в рамках подпрограммы "Выявление и сопровождение одаренных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36 357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6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6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стоимости набора продуктов питания или готовых блюд и их транспортировки в лагеря с дневным пребыванием детей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6 697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6 697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12 702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0 674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0 674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12 702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0 674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0 674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12 702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0 674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0 674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3 994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 222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 222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3 994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 222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 222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3 994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 222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 222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 и их оздоровления в муниципальных загородных оздоровительных лагерях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3 402,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3 402,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3 402,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3 402,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3 402,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6 257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6 257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22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22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22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22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22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22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6 257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177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177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6 257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177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177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6 257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177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177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этапных обучающих семинаров для специалистов служб системы профилактики города «Применение восстановительных технологий в работе» и «Анализ результативности ИПР» в рамках подпрограммы "Профилактика безнадзорности и правонарушений несовершенн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525 725,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30 3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30 3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1 54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1 81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1 8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5 21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5 21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5 21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5 21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32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32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32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32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Обеспечение реализации м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 85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 0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 0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 0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 0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4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4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4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4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 7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43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43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43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43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31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31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31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31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9 3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79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79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79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79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3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4 1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2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2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2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2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92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92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92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92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1 4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0 1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0 1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0 1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0 1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 3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 3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 3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 3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7 9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2 00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2 0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22 80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22 80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22 80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22 80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 1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 1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 1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 1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250 779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86 40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86 4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97 17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97 17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97 17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97 17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3 608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3 608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3 608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3 608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 в рамках подпрограммы "Обеспечение реализации муниципальной программы и прочие мероприятия в об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6 018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6 018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6 018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6 018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6 018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4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4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4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4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4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4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335 304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53 103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51 8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72 066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6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за счет средств государственной корпорации - Фонда содействия реформированию жилищно - коммунального хозяйства в рамках подпрограммы "Переселение граждан из аварийного жилищного фонда мун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9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17 801,3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17 801,3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17 801,3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17 801,3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77 198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77 198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77 198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77 198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в рамках подпрограммы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1 345,7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750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750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750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750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3 595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3 595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3 595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3 595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в рамках подпрограммы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720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720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720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720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720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 103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 103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 103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 103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 103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 103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50 387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8 093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3 593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3 593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3 593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3 593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в соответствии с Законом края от 24 декабря 2009 года № 9-4225) в рамках подпрограммы "Обеспеч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842 433,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521 436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521 43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ндивидуальных приборов учета в муниципальных жилых помещения в рамках подпрограммы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682 800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21 2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21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за потребленную электрическую энергию (уличное освещение)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4 66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4 66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4 66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4 66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4 66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на содержание, ремонт оборудования уличного освещ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в части озеленения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уходу за зелеными насаждениями на территории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организации и содержанию мест захорон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ремонту имуще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78 981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78 981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78 981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78 981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78 981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4 874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4 874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4 874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4 874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4 874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пографических съемок земельных участков территорий общего пользования, межевание и постановка на кадастровый учет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нтейнерного оборуд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 43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 43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 43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 43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 43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оценке рыночной стоимости общественных территорий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восстановление воинских захоронений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4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4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4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4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4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восстановление воинских захоронений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136 932,9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57 486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57 48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4 105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165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165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4 105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165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165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4 105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165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165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34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294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294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34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294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294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 870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 870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 87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 870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 870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 87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Обеспечение реализации м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482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482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482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20,6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20,6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161,5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161,5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318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318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318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4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4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877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877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 82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 82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 82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 42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 42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мер по обеспечению ограничения платы граждан за коммунальные услуги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33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33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33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33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33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95 403,7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43 515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43 515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0 722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0 722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0 722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0 722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1 830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9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1 830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9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1 830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9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1 830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9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8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287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287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287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287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287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разницы между экономически обоснованными расходами по содержанию и эксплуатации бани поселка Дубинин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по капитальному ремонту общего имущества в многоквартирных домах за муниципальные жилые помещ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8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8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8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8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8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2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2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2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2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2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13 528,5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19 016,9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19 01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93 828,5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6 416,9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6 41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демонтажа, погрузки, разгрузки, транспортирования и размещения отходов, образованных в результате пожаров с территории городского округа города Шарыпово Красноярского края в рамках подпрограммы "Предупреждение, спасение, помощь насе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 569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 569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 569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 569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 569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Предупреждение, спасение,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100,7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100,7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100,7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100,7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100,7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74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74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74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74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74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Предупреждение, спасение, помощь населению муниципального образования "город Шарыпово Красноярск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6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6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6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6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6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"город Шарыпово Красноярского края" в чрез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 56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1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26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26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26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26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1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2 7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2 7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1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2 7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2 7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5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5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единых диспетчерских служб в рамках подпрограммы 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634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597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597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75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75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75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75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мероприятий по проведению заключительной дезинфекции в местах (очагах) возникновения инфекционных заболеваний в рамках подпрограммы "Предупреждение, спасение, помощь населению муниципального образования "город Шарыпово Красноярского 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водимых неспецифических мероприятий, направленных на предупреждение распространения и ликвидацию вспышек инфекционных заболеваний в части оплаты работ (услуг) по дезинсекции в рамках подпрограммы "Предупреждение, спасение, помощь населению му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материальных ресурсов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800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800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800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800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800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мероприятий по предотвращению чрезвычайных ситуаций в осенне-весенний периоды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9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9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9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9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9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 Красноярского 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"город Шарыпово Красноярского кра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50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50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50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50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50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 за счет бюджета горо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населения,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ониторинг и управление сетевыми камерами и серверам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оборудования для обеспечения безопасност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 608 512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 59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 653 0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07 896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06 50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06 50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3 426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3 426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3 426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3 426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3 426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 006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 006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 006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 006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 006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28 956,9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28 956,9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28 956,9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28 956,9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28 956,9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музейного типа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832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832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832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832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832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 )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 47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 47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 47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 47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 47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, направленных на 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945 009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23 697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78 692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081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081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081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081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081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8 47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8 47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8 47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8 47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8 47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699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699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699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699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699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41 153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9 245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9 54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41 153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9 245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9 54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41 153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9 245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9 54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41 153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9 245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9 54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41 153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9 245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9 54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студии "Актер - моя профессия"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18 006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18 006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18 006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18 006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18 006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подготовке и организации 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9 1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9 1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9 1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9 1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9 1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хническое обеспечение при проведении обще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новь вводимого здания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0 2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0 2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0 2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0 2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0 2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художественных ремесел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функционирование нового здания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финансирование расход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355 422,3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253 99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253 99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97 510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93 1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93 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4 631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4 631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4 631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4 631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879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879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879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879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31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31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31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31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31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582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582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582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582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582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с 01.06.2022г. в рамках подпрограммы "Обеспечение условий реал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4 95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4 95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4 95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4 95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04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04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04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04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2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442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442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442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442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457,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457,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457,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457,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6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3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3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3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3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4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4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4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4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 447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604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604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604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604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842,8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842,8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842,8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842,8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90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90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90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90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90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55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55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55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55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55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3 272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2 983,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2 983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3 843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3 843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3 843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3 843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429,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429,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429,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429,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15 410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36 637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36 637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5 745,8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5 745,8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5 745,8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5 745,8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 664,3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 664,3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 664,3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 664,3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17 255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17 255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17 255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17 255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17 255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530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530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530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530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530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41 173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41 173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41 173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41 173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41 173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89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89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89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89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89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ащение образовательных учреждений в сфере культуры музыкальными инструментами, оборудованием и учебными материалам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рхивного дел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5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в области архивного дела в рамках подпрограммы "Развитие архивного дел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5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94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94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94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94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58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 в рамках подпрограммы "Гармонизация межнациональных отношений на территории муниципальн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58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58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58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58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58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укреплению гражданского единства и гармонизации межнациональных отношений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лонтеры культуры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рамках подпрограммы "Волонтеры культуры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 498 328,5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425 623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425 623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827 387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24 540,8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24 540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7 966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7 966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7 966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7 966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7 976,2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4 656,5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15 334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Формирование здорового о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 0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 0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 0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 0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487,2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256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258,8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8 74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8 74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8 74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8 74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591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74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 275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08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08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08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08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53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035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 426,6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 426,6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 426,6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 426,6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94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816,8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15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нащение медицинского кабине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7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7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7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7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7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1 269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8 983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8 983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1 269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8 983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8 983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1 269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8 983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8 983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1 269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8 983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8 983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29 395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99 164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 522,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 522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42 710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0 066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0 06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устройство плоскостных спортивных сооружен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Фо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50 5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50 5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50 5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50 5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50 5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устройство плоскостных спортивных сооружений в сельской местности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90 794,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54 758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54 758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 427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 427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 427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 427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 427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с 01.06.2022г. в рамках подпрограммы "Развитие детско-юношеско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266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266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266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266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266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300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300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300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300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300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908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908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908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908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908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4 645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4 645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4 645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4 645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4 645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 5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 5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 5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 5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 5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48 38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48 38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48 38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48 38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48 38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спортивного совершенств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детско-юношеского спорта и системы подготовки спортивного 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5 941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5 941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5 941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5 941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5 941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514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514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514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514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514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13 539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6 51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6 51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 701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 701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 701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 701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 701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с 01.06.2022г. в рамках подпрограммы "Развитие массовых видов 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9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9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9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9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9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9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9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9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9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9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831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831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831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831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831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86,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86,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86,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86,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86,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141,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141,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141,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141,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141,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5 704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5 704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5 704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5 704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5 704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адаптивной физической культур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убсиди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 717,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 717,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 717,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 717,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 717,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массовых видов спорта среди детей и подростков в системе п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88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88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88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88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88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950,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950,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950,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950,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950,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развитием отрасли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66 607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9 8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9 8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Управление развитием отрасли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Управление развитием отрасли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9 504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04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04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198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198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198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198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3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3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3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3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Управление развитием отрасли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Управление развитием отрасли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03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03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03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03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03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Молодежь города Шарыпово в ХХI веке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01 578,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67 576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67 57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2 981,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4 976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4 97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8 525,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8 525,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8 525,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8 525,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8 525,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с 01.06.2022г. в рамках подпрограммы "Вовлечение молодежи в со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8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8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8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8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8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51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51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51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51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51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 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333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333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333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333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333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реализацию отдельных мероприятий муниципальных программ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 895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 895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 895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 895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 895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муниципальных молодежных центров в рамках подпрограммы "Вовлечение молодежи в социальную практику" за счет бюджета город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на поддержку деятельности муниципальных ресурсных центров поддержки добровольчества (волонтерства)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триотическое воспитание молодежи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Патриотическое воспитание молодежи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социально ориентированных некоммерческих организаций (далее СОНКО) муниципального образования г.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8 596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Поддержка социально ориентированных некоммерческих организаций (далее СОНКО) муниципального обра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305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305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305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305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305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муниципальных программ поддержки социально ориентированных некоммерческих организаций в рамках подпрограммы "Поддержка социально ориентированных некоммерческих организаций (далее СОНКО) муниципального образования г.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691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691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691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691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691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грантовых программ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ресурсного центра по поддержке общественных инициатив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Развитие инвестиционной деятельности, малого и среднего предпринимательства на территории муниципального образования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88 416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5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 в городе Шарып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8 416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субъектам малого и среднего предпринимательства и физическим лицам, применяющих специальный налоговый режим «Налог на профессиональный доход» на возмещение затрат при осуществлении предпринимательской деятельности в рамках подпрограммы "Развитие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субъектам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16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16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16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16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16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Развитие транспортной системы муниципального образования "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 522 309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785 15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898 8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696 878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40 17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53 8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1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1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1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1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1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городских округов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63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63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63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63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63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(акцизы) в рамках подпрограммы "Обеспечение сохранности, модернизация и развитие сети ав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952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8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952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8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952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8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952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8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952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8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в рамках подпрограммы "Обеспечение сохранности, модернизация и развитие сети автомобильн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72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72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72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72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72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автодороги по улице Горького города Шарыпово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аспортов на автомобильные дороги общего пользования местного значени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на капитальный ремонт и ремонт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2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2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2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2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2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825 43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844 9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8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(услуг) по содержанию, ремонту средств регулирования дорожного движения  на участках автодорог местного значения в рамках подпрограммы "Повышение безопасности дорожного движе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9 9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9 9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9 9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9 9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9 9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униципальным маршрутам, в рамках подпрограммы "Повышение безопасности дорожного движе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овышение безопасности дорожного движения в рамках подпрограммы "Повышение безопасности дорожного движе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85 4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3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3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земельных и имущественных отношени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9 671,6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ъектов муниципальной собственности в рамках подпрограммы "Развитие земельно-имущественных отношени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ыночной стоимости объектов муниципальной собственности города Шарыпово в рамках подпрограммы "Развитие земельно-имущественных отношени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71,6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71,6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71,6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71,6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71,6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5 781,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3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3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Обеспечение реализации п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82 804,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78 3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78 3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33 675,8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33 675,8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33 675,8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33 675,8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128,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128,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28,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28,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 077,1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 077,1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 077,1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 077,1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 077,1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Управление муниципальными финансами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40 35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3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3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 долгом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служивание муниципального долга города Шарыпово в рамках подпрограммы "Управление муниципальным долгом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40 355,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Обеспечение реализации м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4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4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4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4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4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85,5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85,5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85,5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85,5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85,5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30 985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1 639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1 639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87 483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87 483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87 483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87 483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 502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 502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 502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 502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9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9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9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9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9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749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749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749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749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749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Формирование современной городской среды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87 474,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37 464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50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(за муниципальное жилье) на реализацию мероприятий по благоустройству, направленных на формирование современной городско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на реализацию мероприятий по благоустройству дворовых территорий за счет средств заинтересованных лиц, направленных на формирование современной городской среды в рамках муниципальной программы муниципального образования го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"Формирование современной городской среды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9 055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9 464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9 055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9 464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9 055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9 464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9 055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9 464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9 055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9 464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представ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22 18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1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2 18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1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4 7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4 7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4 7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представительного органа муниципального орга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8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8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8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8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8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представительного органа муниципального орга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3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3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3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3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3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Контрольно-счетной палаты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8 23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счетной палаты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8 23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Контрольно-счетной палаты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Контрольно-счетной палаты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1 7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1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1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1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1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30 262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8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2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поселка Дубинино города Шарып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8 813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8 813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38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38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38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38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67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67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67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67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Управление капитального строитель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4 049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5 149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449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449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449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449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Центр бухгалтерского учета и отчетности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37 400,2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непрограммных расходов отдельных учре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29 600,2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69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6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 200,2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 200,2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 200,2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 200,2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427 865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074 889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074 48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111 661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274 889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274 48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исполнительного органа местно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8 238,8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8 238,8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8 238,8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8 238,8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8 238,8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непрограммных расходов исполнительного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517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517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517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517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517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907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907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907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907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907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61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61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61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61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61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7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7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7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7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5 2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5 2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5 2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5 2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285 145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27 5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27 5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54 016,5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54 016,5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54 016,5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54 016,5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62 679,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6 76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6 7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62 679,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6 76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6 7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62 679,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6 76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6 7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12 704,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16 76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16 7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97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а Шарыпово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66 569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66 569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66 569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66 569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66 569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инициативного бюджетирования в муниципальном образовании город Шарыпово в рамках непрограммных расход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3 272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3 272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3 272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3 272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3 272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6 204,2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исполнительных листов, предъявленных к казне муниципального образования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административных правонарушений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 0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 0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 0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 0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 0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для проведения судебной автотехнической экспертизы по Делу от 15.02.2022 № 2-50/2022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02-0010/130/2022 от 21.01.2022 г.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3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11710/2021 от 10.12.2021 года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85,9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26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26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26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26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9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9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9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9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18945/2021 от 07.12.201 года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 723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905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905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905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905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28648/2021 от 24.02.2022 года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60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17302/2021 от 25.02.2022 года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111,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30,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30,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30,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30,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22793/2021 от 16.12.2021 года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163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866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866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866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866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2-749/2021 от 23.03.2022 года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производства № 102036/20/24051-ИП от 09.04.2021года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14728/2022 от 08.08.2022 года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485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0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6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558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5 642 331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8 024 668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3 371 396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21.12.2021 № 16-53 "О бюджете гордского округа города Шарыпово на 2022 год и плановый период 2023-2024 годов""</w:t>
              <w:br/>
              <w:t xml:space="preserve">от ___________________ №______ 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</w:t>
              <w:br/>
              <w:t xml:space="preserve">к Решению Шарыповского городского Совета депутатов "О бюджете городского округа города Шарыпово на 2022 год и плановый период 2023-2024 годов" </w:t>
              <w:br/>
              <w:t>от 21.12.2021 г. № 16-53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72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и перечень дотаций, субсидий, субвенций  и иных межбюджетных трансфертов,</w:t>
            </w:r>
          </w:p>
        </w:tc>
      </w:tr>
      <w:tr>
        <w:trPr>
          <w:trHeight w:val="255" w:hRule="atLeast"/>
        </w:trPr>
        <w:tc>
          <w:tcPr>
            <w:tcW w:w="1372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емых из краевого бюджета на 2022 год и плановый период 2023-2024 годов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5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таций, субвенций, субсидий и иных межбюджетных трансфертов, получаемых из краевого бюджета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2 год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3 год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4 год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муниципальных районов (муниципальных округов, городских округов)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 066 400,00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906 40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 053 100,00</w:t>
            </w:r>
          </w:p>
        </w:tc>
      </w:tr>
      <w:tr>
        <w:trPr>
          <w:trHeight w:val="153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поддержку мер по обеспечению сбалансированности бюджетов муниципальных образований края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863 600,00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907 20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760 500,00</w:t>
            </w:r>
          </w:p>
        </w:tc>
      </w:tr>
      <w:tr>
        <w:trPr>
          <w:trHeight w:val="133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208 500,00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208 50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208 500,00</w:t>
            </w:r>
          </w:p>
        </w:tc>
      </w:tr>
      <w:tr>
        <w:trPr>
          <w:trHeight w:val="102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675 900,00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41 500,00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900 000,00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муниципальных образований" государственной программы Красноярского края "Реформирование и модернизация жилищно-коммунального хозяйства"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57 700,00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федеральных стандартов спортивной подготовки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1 200,00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5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униципальных программ (подпрограмм) поддержки социально ориентированных некоммерческих организаций в рамках подпрограммы «Обеспечение реализации общественных и гражданских инициатив и поддержка институтов гражданского общества» государственной программы Красноярского края «Содействие развитию гражданского общества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 691,32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, в рамках подпрограммы «Обеспечение реализации государственной программы и прочие мероприятия» государственной программы Красноярского края «Укрепление единства российской нации и этнокультурное развитие народов Красноярского края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 589,00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8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азвитие детско-юношеского спорта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7 900,00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9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2 100,00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9 300,00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9 40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7 200,00</w:t>
            </w:r>
          </w:p>
        </w:tc>
      </w:tr>
      <w:tr>
        <w:trPr>
          <w:trHeight w:val="102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дежь Красноярского края в XXI веке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05 600,00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</w:tr>
      <w:tr>
        <w:trPr>
          <w:trHeight w:val="102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отдельных мероприятий муниципальных программ, подпрограмм молодежной политики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на поддержку деятельности муниципальных ресурсных центров поддержки добровольчества (волонтерства) в рамках подпрограммы «Вовлечение молодёжи в социальную практику» государственной программы Красноярского края «Молодёжь Красноярского края в XXI веке» 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29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9 200,00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</w:tr>
      <w:tr>
        <w:trPr>
          <w:trHeight w:val="102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 500,00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25 000,00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12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униципальных программ развития субъектов малого и среднего предпринимательства в рамках подпрограммы «Развитие субъектов малого и среднего предпринимательства» государственной программы Красноярского края «Развитие малого и среднего предпринимательства и инновационной деятельности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4 900,00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4 90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4 900,00</w:t>
            </w:r>
          </w:p>
        </w:tc>
      </w:tr>
      <w:tr>
        <w:trPr>
          <w:trHeight w:val="12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за счет средств краевого бюджет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6 800,00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4 80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3 900,00</w:t>
            </w:r>
          </w:p>
        </w:tc>
      </w:tr>
      <w:tr>
        <w:trPr>
          <w:trHeight w:val="102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</w:tr>
      <w:tr>
        <w:trPr>
          <w:trHeight w:val="102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663 800,00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государственную поддержку отрасли культуры (оснащение образовательных учреждений в сфере культуры музыкальными инструментами, оборудованием и учебными материалами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72 600,00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50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500,00</w:t>
            </w:r>
          </w:p>
        </w:tc>
      </w:tr>
      <w:tr>
        <w:trPr>
          <w:trHeight w:val="178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619 520,14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86 30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465 000,00</w:t>
            </w:r>
          </w:p>
        </w:tc>
      </w:tr>
      <w:tr>
        <w:trPr>
          <w:trHeight w:val="153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495 000,00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91 345,74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0 186,00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 195,00</w:t>
            </w:r>
          </w:p>
        </w:tc>
      </w:tr>
      <w:tr>
        <w:trPr>
          <w:trHeight w:val="12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2 850,56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 103,78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 750,75</w:t>
            </w:r>
          </w:p>
        </w:tc>
      </w:tr>
      <w:tr>
        <w:trPr>
          <w:trHeight w:val="12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82 555,50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12 964,49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25 550,41</w:t>
            </w:r>
          </w:p>
        </w:tc>
      </w:tr>
      <w:tr>
        <w:trPr>
          <w:trHeight w:val="12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Региональные проекты в области дорожного хозяйства, реализуемые в рамках национальных проектов» государственной программы Красноярского края «Развитие транспортной системы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 600,00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проведение мероприятий по обеспечению антитеррористической защищенности объектов образования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94 853,00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«Развитие субъектов малого и среднего предпринимательства» государственной программы Красноярского края «Развитие малого и среднего предпринимательства и инновационной деятельности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5 840,73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33 400,00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</w:tr>
      <w:tr>
        <w:trPr>
          <w:trHeight w:val="12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00 100,00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85 50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85 500,00</w:t>
            </w:r>
          </w:p>
        </w:tc>
      </w:tr>
      <w:tr>
        <w:trPr>
          <w:trHeight w:val="153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36 200,00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88 00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</w:tr>
      <w:tr>
        <w:trPr>
          <w:trHeight w:val="153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0 000,00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</w:tr>
      <w:tr>
        <w:trPr>
          <w:trHeight w:val="204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 400,00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</w:tr>
      <w:tr>
        <w:trPr>
          <w:trHeight w:val="210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08 093,65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</w:tr>
      <w:tr>
        <w:trPr>
          <w:trHeight w:val="153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первичного воинского учета органами местного самоуправления поселений, муниципальных и городских округо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8 813,10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</w:tr>
      <w:tr>
        <w:trPr>
          <w:trHeight w:val="12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8 900,00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</w:tr>
      <w:tr>
        <w:trPr>
          <w:trHeight w:val="12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3 700,00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 10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 100,00</w:t>
            </w:r>
          </w:p>
        </w:tc>
      </w:tr>
      <w:tr>
        <w:trPr>
          <w:trHeight w:val="76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</w:tr>
      <w:tr>
        <w:trPr>
          <w:trHeight w:val="153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61 470,00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2 70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2 700,00</w:t>
            </w:r>
          </w:p>
        </w:tc>
      </w:tr>
      <w:tr>
        <w:trPr>
          <w:trHeight w:val="102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5 900,00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 10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 100,00</w:t>
            </w:r>
          </w:p>
        </w:tc>
      </w:tr>
      <w:tr>
        <w:trPr>
          <w:trHeight w:val="12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 595,00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</w:tr>
      <w:tr>
        <w:trPr>
          <w:trHeight w:val="153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300,00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80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800,00</w:t>
            </w:r>
          </w:p>
        </w:tc>
      </w:tr>
      <w:tr>
        <w:trPr>
          <w:trHeight w:val="153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 568,00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1 80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1 800,00</w:t>
            </w:r>
          </w:p>
        </w:tc>
      </w:tr>
      <w:tr>
        <w:trPr>
          <w:trHeight w:val="288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 117 507,85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823 00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823 000,00</w:t>
            </w:r>
          </w:p>
        </w:tc>
      </w:tr>
      <w:tr>
        <w:trPr>
          <w:trHeight w:val="289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212 671,00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</w:tr>
      <w:tr>
        <w:trPr>
          <w:trHeight w:val="280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 904 800,00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</w:tr>
      <w:tr>
        <w:trPr>
          <w:trHeight w:val="280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032 670,00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</w:tr>
      <w:tr>
        <w:trPr>
          <w:trHeight w:val="208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,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300,00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40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400,00</w:t>
            </w:r>
          </w:p>
        </w:tc>
      </w:tr>
      <w:tr>
        <w:trPr>
          <w:trHeight w:val="102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</w:tr>
      <w:tr>
        <w:trPr>
          <w:trHeight w:val="12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40 500,00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обустройство и восстановление воинских захорон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</w:tr>
      <w:tr>
        <w:trPr>
          <w:trHeight w:val="102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поддержку физкультурно-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7 300,00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обустройство мест (площадок) накопления отходов потребления и (или) приобретение контейнерного оборудования в рамках подпрограммы «Обращение с отходами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8 000,00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21 400,00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2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реализацию мероприятий по профилактике заболеваний путем организации и проведения акарицидных обработок наиболее посещаемых населением мест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9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 600,00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устройство плоскостных спортивных сооружений в сельской местности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2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, по министерству образован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 400,00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Правительства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3 569,20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</w:t>
            </w:r>
          </w:p>
        </w:tc>
        <w:tc>
          <w:tcPr>
            <w:tcW w:w="7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9 605 822,80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0 197 668,27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7 434 096,1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902" w:gutter="0" w:header="0" w:top="1701" w:footer="720" w:bottom="99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both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16:00Z</dcterms:created>
  <dc:creator>Customer</dc:creator>
  <dc:description/>
  <cp:keywords/>
  <dc:language>en-US</dc:language>
  <cp:lastModifiedBy>zgi-moskov@mail.ru</cp:lastModifiedBy>
  <cp:lastPrinted>2022-08-11T10:58:00Z</cp:lastPrinted>
  <dcterms:modified xsi:type="dcterms:W3CDTF">2023-04-18T02:59:00Z</dcterms:modified>
  <cp:revision>1352</cp:revision>
  <dc:subject/>
  <dc:title>Шарыповский городской Совет депутатов </dc:title>
</cp:coreProperties>
</file>