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1.12.2021 № 16-53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527 813 712,36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 552 724 241,39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2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3 год и на 2024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на 2023 год в сумме </w:t>
      </w:r>
      <w:r>
        <w:rPr>
          <w:sz w:val="27"/>
          <w:szCs w:val="27"/>
        </w:rPr>
        <w:t>1 423 702 068,27</w:t>
      </w:r>
      <w:r>
        <w:rPr>
          <w:sz w:val="28"/>
          <w:szCs w:val="28"/>
        </w:rPr>
        <w:t xml:space="preserve"> рублей и на 2024 год в сумме </w:t>
      </w:r>
      <w:r>
        <w:rPr>
          <w:sz w:val="27"/>
          <w:szCs w:val="27"/>
        </w:rPr>
        <w:t xml:space="preserve">1 412 566 096,16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3 год в сумме </w:t>
      </w:r>
      <w:r>
        <w:rPr>
          <w:sz w:val="27"/>
          <w:szCs w:val="27"/>
        </w:rPr>
        <w:t>1 429 702 068,27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 xml:space="preserve">18 360 000,00 </w:t>
      </w:r>
      <w:r>
        <w:rPr>
          <w:sz w:val="28"/>
          <w:szCs w:val="28"/>
        </w:rPr>
        <w:t xml:space="preserve">рублей, и на 2024 год в сумме </w:t>
      </w:r>
      <w:r>
        <w:rPr>
          <w:sz w:val="27"/>
          <w:szCs w:val="27"/>
        </w:rPr>
        <w:t>1 418 566 096,16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37 558 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3 год и на 2024 год по 6000 000,00 рублей ежегод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3 год в сумме 6000 000,00 рублей и на 2024 год в сумме 6000 000,00 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статьи 7 цифру «4» заменить цифрами «8,6», слово «октября» заменить словом «июля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статьи 8 цифру «4» заменить цифрами «8,6», слово «октября» заменить словом «июля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2" w:name="_Hlk101856637"/>
      <w:r>
        <w:rPr>
          <w:sz w:val="28"/>
          <w:szCs w:val="28"/>
        </w:rPr>
        <w:t>В статье 15 цифру «43 414 000,00» заменить цифрой «44 199 152,47», цифру «43 510 800,00» заменить цифрой «24 726 600,00», цифру «43 624 500,00» заменить цифрой «24 840 300,00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.5. В статье 16 слова «</w:t>
      </w:r>
      <w:r>
        <w:rPr>
          <w:sz w:val="28"/>
        </w:rPr>
        <w:t>на 2022 -2024 годы в сумме по 1000 000,00 рублей ежегодно.</w:t>
      </w:r>
      <w:r>
        <w:rPr>
          <w:sz w:val="28"/>
          <w:szCs w:val="28"/>
        </w:rPr>
        <w:t>» заменить словами «на 2022 год в сумме 2 275 000,00 рублей, на плановый период 2023-2024 годов в сумме 1 000 000,00 рублей ежегодно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7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20"/>
        <w:gridCol w:w="4507"/>
        <w:gridCol w:w="1900"/>
        <w:gridCol w:w="1880"/>
        <w:gridCol w:w="1900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813 712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813 712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813 712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813 712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724 24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724 24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724 24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 724 24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 702 06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 566 096,16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0 529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459"/>
        <w:gridCol w:w="459"/>
        <w:gridCol w:w="459"/>
        <w:gridCol w:w="516"/>
        <w:gridCol w:w="459"/>
        <w:gridCol w:w="618"/>
        <w:gridCol w:w="616"/>
        <w:gridCol w:w="4349"/>
        <w:gridCol w:w="1718"/>
        <w:gridCol w:w="1657"/>
        <w:gridCol w:w="1637"/>
        <w:gridCol w:w="239"/>
      </w:tblGrid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8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3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85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85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3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8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8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1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122,2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 176 912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 138 187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199 4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 176 912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 875 068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628 7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 773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37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13 937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8 068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25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845,7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74 199,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519 83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 19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95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368 941,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190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9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70 0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7 3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7 813 712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 702 068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 566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20"/>
        <w:gridCol w:w="1120"/>
        <w:gridCol w:w="1647"/>
        <w:gridCol w:w="1647"/>
        <w:gridCol w:w="1649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91 182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6 98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99 965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43 29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9 73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9 091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3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5 791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926 750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74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69 709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3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630 299,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86 901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16 645,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3 399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0 055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229 241,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 598 628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 867 4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859 665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706 424,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460 41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740 3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91 615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74 979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6 555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4 862,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55 737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49 125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5 350,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21 403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48 550,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4 603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46 752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64 233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91 417,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91 102,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 724 241,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 702 068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 566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6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62 4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76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95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95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95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6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755 479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57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4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 025 479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86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1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859 665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859 665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859 665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8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8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79 540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 629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4 325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4 325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72 545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1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706 42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460 4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740 3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706 42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460 4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740 3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86 42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440 4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720 3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0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0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67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 132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6 58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6 58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 11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1 477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5 639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5 639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1 639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7 19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7 19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7 037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0 1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 636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26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96 555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96 555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50 555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 5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5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5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5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5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74 4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 08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 08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 08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 08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 7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 7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 7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 7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 611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 611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 611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 611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91 668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5 97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5 97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5 97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5 97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35 692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86 56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86 56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273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4 29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49 12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49 12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49 125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73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94 5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7 78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7 78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7 78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5 18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46 752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64 233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64 233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69 945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4 636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9 65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1 417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1 417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1 417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1 102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1 102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9 895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20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7 7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7 7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7 7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7 7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7 7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92 24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2 6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 6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 6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3 6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1 6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81 94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3 94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7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1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 6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 6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 6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650 36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80 85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9 7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9 7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84 278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4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2 742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25 39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7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7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4 4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4 4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4 4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6 9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6 9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 9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 9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96 9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 8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 724 241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 702 06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 566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60"/>
        <w:gridCol w:w="1296"/>
        <w:gridCol w:w="970"/>
        <w:gridCol w:w="1108"/>
        <w:gridCol w:w="1593"/>
        <w:gridCol w:w="1516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0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755 479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 57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4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004 766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311 3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159 3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8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8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79 54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79 54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779 54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 62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 62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 62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0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0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67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 13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 13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 13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0 3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83 8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4 32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4 32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72 54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72 54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72 545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1 7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1 7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1 7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6 58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6 58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 1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 1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5 1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1 477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1 477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1 477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9 052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9 052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 8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2 19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0 1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 636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 636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 636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260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260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260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50 555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50 71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7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61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01 12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87 9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0 49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49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7 93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5 33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954 703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 273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73 463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5 101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73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73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46 752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71 257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4 636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9 651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207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47 78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5 18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69 7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84 27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85 4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 3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1 3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7 7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7 7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 474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6 9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6 9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4 8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 5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5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30 034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7 315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71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121 от 10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 724 241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 702 068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 566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1860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40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3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2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845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3 506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500 4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78 1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4 176 912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 875 068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628 796,16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1-11-01T09:38:00Z</cp:lastPrinted>
  <dcterms:modified xsi:type="dcterms:W3CDTF">2023-04-17T09:58:00Z</dcterms:modified>
  <cp:revision>1321</cp:revision>
  <dc:subject/>
  <dc:title>Шарыповский городской Совет депутатов </dc:title>
</cp:coreProperties>
</file>