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3.12.2022 № 30-109 «О бюджете городского округа города Шарыпово на 2023 год и плановый период 2024-2025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 (в редакции от 24.01.2023 № 32-116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823 327 777,3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>1 845 229 876,56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в сумме 2</w:t>
      </w:r>
      <w:r>
        <w:rPr>
          <w:sz w:val="27"/>
          <w:szCs w:val="27"/>
        </w:rPr>
        <w:t>1 902 099,26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</w:t>
      </w:r>
      <w:r>
        <w:rPr>
          <w:sz w:val="27"/>
          <w:szCs w:val="27"/>
        </w:rPr>
        <w:t xml:space="preserve">1 902 099,26 </w:t>
      </w:r>
      <w:r>
        <w:rPr>
          <w:sz w:val="28"/>
          <w:szCs w:val="28"/>
        </w:rPr>
        <w:t>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4 год и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4 год в сумме</w:t>
      </w:r>
      <w:r>
        <w:rPr>
          <w:sz w:val="27"/>
          <w:szCs w:val="27"/>
        </w:rPr>
        <w:t xml:space="preserve"> 1 678 949 566,34</w:t>
      </w:r>
      <w:r>
        <w:rPr>
          <w:sz w:val="28"/>
          <w:szCs w:val="28"/>
        </w:rPr>
        <w:t xml:space="preserve"> рублей и на 2025 год в сумме </w:t>
      </w:r>
      <w:r>
        <w:rPr>
          <w:sz w:val="27"/>
          <w:szCs w:val="27"/>
        </w:rPr>
        <w:t>1 692 983 839,51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на 2024 год в сумме </w:t>
      </w:r>
      <w:r>
        <w:rPr>
          <w:sz w:val="27"/>
          <w:szCs w:val="27"/>
        </w:rPr>
        <w:t xml:space="preserve">1 684 949 566,34 </w:t>
      </w:r>
      <w:r>
        <w:rPr>
          <w:sz w:val="28"/>
          <w:szCs w:val="28"/>
        </w:rPr>
        <w:t xml:space="preserve">рублей, в том числе условно утвержденные расходы в сумме </w:t>
      </w:r>
      <w:r>
        <w:rPr>
          <w:sz w:val="27"/>
          <w:szCs w:val="27"/>
        </w:rPr>
        <w:t>21 274 100,00</w:t>
      </w:r>
      <w:r>
        <w:rPr>
          <w:sz w:val="28"/>
          <w:szCs w:val="28"/>
        </w:rPr>
        <w:t xml:space="preserve"> рублей, и на 2025 год в сумме </w:t>
      </w:r>
      <w:r>
        <w:rPr>
          <w:sz w:val="27"/>
          <w:szCs w:val="27"/>
        </w:rPr>
        <w:t>1 698 983 839,51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>43 580 3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на 2024 год в сумме 6 000 000,00 рублей и на 2025 год в сумме 6 000 000,00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4 год в сумме 6 000 000,00 рублей и на 2025 год в сумме 6 000 000,00 рубле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 статьи 5 слова «руководитель Финансового управления» заменить словами «руководитель Финансового управления администрации города Шарыпово»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3. В статье 6 слова «в 2023 году на 5,5 процента с 1 октября 2023 года;» заменить словами «в 2023 году на 6,3 процента с 1 июля 2023 года;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4. В статье 7 слова «в 2023 году на 5,5 процента с 1 октября 2023 года;» заменить словами «в 2023 году на 6,3 процента с 1 июля 2023 года;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3 слова «на 2023 год в сумме 36 370 900,00 рублей, на 2024 год в сумме 36 617 100,00 рублей, на 2025 год в сумме 36 881 800,00 рублей.» заменить словами «на 2023 год в сумме 56 062 038,37 рублей, на 2024 год в сумме 36 830 676,00 рублей, на 2025 год в сумме 37 095 376,00 рублей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4 цифру «1 000 000,00» заменить цифрой «1 600 000,00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, за исключением пунктов 1.3. и 1.4. которые вступают в силу после вступления в силу закона Красноярского края "О внесении изменений в закон края "О краевом бюджете на 2023 год и плановый период 2024–2025 годов"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0"/>
        <w:gridCol w:w="276"/>
        <w:gridCol w:w="459"/>
        <w:gridCol w:w="459"/>
        <w:gridCol w:w="459"/>
        <w:gridCol w:w="615"/>
        <w:gridCol w:w="459"/>
        <w:gridCol w:w="805"/>
        <w:gridCol w:w="216"/>
        <w:gridCol w:w="300"/>
        <w:gridCol w:w="4489"/>
        <w:gridCol w:w="266"/>
        <w:gridCol w:w="1641"/>
        <w:gridCol w:w="216"/>
        <w:gridCol w:w="1018"/>
        <w:gridCol w:w="635"/>
        <w:gridCol w:w="563"/>
        <w:gridCol w:w="239"/>
        <w:gridCol w:w="997"/>
      </w:tblGrid>
      <w:tr>
        <w:trPr>
          <w:trHeight w:val="2070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9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3 году и плановом периоде 2024-2025 годов</w:t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00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70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80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02 099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3 327 777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3 327 777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3 327 777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3 327 777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 229 87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949 566,34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 229 87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949 566,34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 229 87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949 566,34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 229 87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949 566,34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02 099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01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57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3 год и плановый период  2024-2025 годов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5 года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91 1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55 1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677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244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997 18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6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4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4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1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567 38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49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5 11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3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07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2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3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29 3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0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64 1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4 9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4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4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9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4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9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5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5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150,1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70,1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150,13 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70,13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86,9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450,1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70,1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50,1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70,1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336 677,3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9 194 466,3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7 306 47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336 677,3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265 466,3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101 4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073 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4 6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192 170,4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99 086,3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84 85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83 8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052 3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07 5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4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105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6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018 706,8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60 68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72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 71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 98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 00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9 296,8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2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3 327 777,3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8 949 566,3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"/>
        <w:gridCol w:w="216"/>
        <w:gridCol w:w="4727"/>
        <w:gridCol w:w="654"/>
        <w:gridCol w:w="351"/>
        <w:gridCol w:w="287"/>
        <w:gridCol w:w="635"/>
        <w:gridCol w:w="216"/>
        <w:gridCol w:w="370"/>
        <w:gridCol w:w="389"/>
        <w:gridCol w:w="470"/>
        <w:gridCol w:w="625"/>
        <w:gridCol w:w="216"/>
        <w:gridCol w:w="216"/>
        <w:gridCol w:w="1168"/>
        <w:gridCol w:w="216"/>
        <w:gridCol w:w="216"/>
        <w:gridCol w:w="1168"/>
        <w:gridCol w:w="216"/>
        <w:gridCol w:w="216"/>
        <w:gridCol w:w="216"/>
        <w:gridCol w:w="952"/>
        <w:gridCol w:w="239"/>
        <w:gridCol w:w="140"/>
        <w:gridCol w:w="239"/>
      </w:tblGrid>
      <w:tr>
        <w:trPr>
          <w:trHeight w:val="2460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2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3 год и плановый период 2024-2025 годов" от 13.12.2022 г. № 30-109</w:t>
            </w:r>
          </w:p>
        </w:tc>
        <w:tc>
          <w:tcPr>
            <w:tcW w:w="2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3 год и плановый период 2024-2025 годов</w:t>
            </w:r>
          </w:p>
        </w:tc>
        <w:tc>
          <w:tcPr>
            <w:tcW w:w="2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5 год</w:t>
            </w:r>
          </w:p>
        </w:tc>
        <w:tc>
          <w:tcPr>
            <w:tcW w:w="2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186 878,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30 290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29 990,72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17 462,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18 8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238 460,1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639,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539,12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4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1 448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2 129,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4 029,69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8 848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9 829,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1 729,69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239 474,3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 7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65 476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903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37 014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3 556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970 110,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86 167,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867 120,23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1 122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077 455,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53 772,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34 777,52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41 632,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94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42,71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8 38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 771 9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 183 197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 401 562,07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 051 849,5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 169 211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721 939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8 947,4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59 971,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11 863,6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27 751,6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25 784,66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19 062,6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34 950,6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32 983,66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28 319,5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8 685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94 508,52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74 219,5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24 585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40 408,52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179 682,5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36 402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69 392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73 8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 229 876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71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92 161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27 34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68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42 63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42 63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42 63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48 872,2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9 778,2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9 778,2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9 09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9 09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9 80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8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6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4 6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 8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7 2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7 2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7 2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7 2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7 2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9 9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 939 407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5 616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5 616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5 616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5 616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2 101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4 492 752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26 392,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144 75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051 849,5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051 849,5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051 849,5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437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7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50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50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1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607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607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31 005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6 494,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169 211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169 211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149 211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55 018,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7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76 4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76 4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53 4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22 9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31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31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31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5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5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0 675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8 924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470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470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509 168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961 131,5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63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63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48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14,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11 719,2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11 719,2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7 719,2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 5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 5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2 7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0 641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0 358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59 971,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59 971,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4 39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9 578,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021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71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7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8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22 9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7 7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 7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 7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 7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 7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758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5 131,5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823,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823,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823,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823,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 848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 848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 848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 848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5 805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 805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 805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6 805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6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5 54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23 31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121 3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82 968,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82 968,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82 968,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82 968,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5 438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10 220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10 220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10 220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10 220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50 640,6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28 751,6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26 78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57 839,6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57 839,6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73 601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54 238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87 986,0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85 91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248 6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8 947,4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8 947,4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8 947,4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7 301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79 682,5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6 402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6 402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44 610,1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8 600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8 600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8 600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0 164,7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93,5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93,5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93,5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52,4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52,4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52,4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8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8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8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887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887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887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810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810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810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14,7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14,7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14,7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7 751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60,9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60,9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60,9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2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2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2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93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93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93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771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771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771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978,4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978,4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978,4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688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688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688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11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11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11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76,6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8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8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8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698,2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698,2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698,2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69 392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69 392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3 769,7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2 492,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096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096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096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52,1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52,1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52,1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7,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7,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7,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6 062,7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6 062,7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6 062,7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349,6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349,6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349,6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3 765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3 765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3 765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4 914,9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489,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489,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489,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40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40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40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88,8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88,8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88,8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908,4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908,4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908,4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151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151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151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5 382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5 382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5 382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70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70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70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215,7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34,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34,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34,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981,7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981,7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981,7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73 8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73 8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18 200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61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94 642,5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85 147,0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8 9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7 828,4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7 828,4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8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4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233,3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233,3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33,3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33,3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9,3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2 5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2 5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2 5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2 702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018 358,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6 624,3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22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91 464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93 97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58 6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4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4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4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37 014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37 014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47 938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 0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28 070,7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46 048,3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27 00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77 455,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03 772,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84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2 997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2 997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4 457,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7 972,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 9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35 826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35 826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35 826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 229 876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59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 939 407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349 819,3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415 37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15 61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060,7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060,7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437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39,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39,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7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97 5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97 5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1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53 4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2 7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1 9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1 9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22 9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331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331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331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331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31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9 59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9 59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 2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 2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5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5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0 675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0 675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0 675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8 924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8 924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8 924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71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71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979 810,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979 810,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509 168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0 641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91 489,9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91 489,9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961 131,5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0 358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607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607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31 005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31 005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31 005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6 494,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6 494,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6 494,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63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63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48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48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48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14,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14,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14,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4 39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05 195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10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2 101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021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71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4 0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 047,0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1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5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5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89 822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94,8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61 997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12 935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94,8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 786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86,1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2 915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2 929,6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4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0 315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329,6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2 2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18 4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255 215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53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73 601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87 179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86 986,0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4 91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85 989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2 324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5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5 438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179 682,5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96 580,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 297,3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 297,3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 297,3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 297,3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8 600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2 656,7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93,5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096,4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52,4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52,1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8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7,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887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6 062,7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810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349,6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14,7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3 765,2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48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2 666,3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60,9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489,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2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40,3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93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88,8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680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680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680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680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771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908,4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978,4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151,5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688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5 382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85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85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85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85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11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70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92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8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34,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698,2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981,7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8 947,4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7 301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192 014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30 67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95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47 938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44 0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6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61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84 457,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7 972,2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8 9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7 7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 75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758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0 678,6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3 438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7 2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9 9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36 444,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20 451,6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58 8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17 882,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9 451,6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97 8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66 517,4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575,6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575,6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575,6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5 575,6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561,7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9,3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 229 876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0"/>
        <w:gridCol w:w="6900"/>
        <w:gridCol w:w="800"/>
        <w:gridCol w:w="1040"/>
        <w:gridCol w:w="1100"/>
        <w:gridCol w:w="760"/>
        <w:gridCol w:w="1380"/>
        <w:gridCol w:w="420"/>
        <w:gridCol w:w="1800"/>
      </w:tblGrid>
      <w:tr>
        <w:trPr>
          <w:trHeight w:val="17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553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42 7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42 7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39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39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39 00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16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16 5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16 5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4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 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1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 45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9 31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 248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414,1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647,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587,89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13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13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94 6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9 209,2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 724,3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277,5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2 99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8 846,1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 400,00</w:t>
            </w:r>
          </w:p>
        </w:tc>
      </w:tr>
      <w:tr>
        <w:trPr>
          <w:trHeight w:val="2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9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9 9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9 9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0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 8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0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3 6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3 600,0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9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9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 6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 60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7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7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7 000,0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5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5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9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9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00,00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9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900,0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4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4 300,00</w:t>
            </w:r>
          </w:p>
        </w:tc>
      </w:tr>
      <w:tr>
        <w:trPr>
          <w:trHeight w:val="3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00,00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67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44 2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44 200,00</w:t>
            </w:r>
          </w:p>
        </w:tc>
      </w:tr>
      <w:tr>
        <w:trPr>
          <w:trHeight w:val="4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07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38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38 4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71 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31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31 400,00</w:t>
            </w:r>
          </w:p>
        </w:tc>
      </w:tr>
      <w:tr>
        <w:trPr>
          <w:trHeight w:val="4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9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7 5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7 5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8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 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 4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71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 98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 98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8 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96,8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510 336 677,3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 265 466,3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101 439,51</w:t>
            </w:r>
          </w:p>
        </w:tc>
      </w:tr>
      <w:tr>
        <w:trPr>
          <w:trHeight w:val="229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-2025 годов""</w:t>
              <w:br/>
              <w:t xml:space="preserve">от ___________________ №______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130-10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 плановый период 2024-2025 годов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2-08-11T10:58:00Z</cp:lastPrinted>
  <dcterms:modified xsi:type="dcterms:W3CDTF">2023-04-17T04:47:00Z</dcterms:modified>
  <cp:revision>1364</cp:revision>
  <dc:subject/>
  <dc:title>Шарыповский городской Совет депутатов </dc:title>
</cp:coreProperties>
</file>