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5.12.2020 № 5-10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период 2022-2023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 (в редакции от 16.03.2021 № 6-13) следующие изменения и дополнения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404 440 322,4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1 450 454 773,6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46 014 451,25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6 014 451,25 рублей согласно приложению 1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В статью 16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пунктом 2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2. Предоставить гранты в форме субсидий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города Шарыпово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»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2.2. Пункт 2 считать пунктом 3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3. Порядки предоставления и расходования грантов устанавливаются Администрацией города Шарыпов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статье 17 цифру «42 519 300,00» заменить цифрой «43 435 860,93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Н.А. Петровская</w:t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"/>
        <w:gridCol w:w="346"/>
        <w:gridCol w:w="216"/>
        <w:gridCol w:w="241"/>
        <w:gridCol w:w="350"/>
        <w:gridCol w:w="216"/>
        <w:gridCol w:w="337"/>
        <w:gridCol w:w="500"/>
        <w:gridCol w:w="446"/>
        <w:gridCol w:w="596"/>
        <w:gridCol w:w="469"/>
        <w:gridCol w:w="216"/>
        <w:gridCol w:w="216"/>
        <w:gridCol w:w="3530"/>
        <w:gridCol w:w="325"/>
        <w:gridCol w:w="1438"/>
        <w:gridCol w:w="216"/>
        <w:gridCol w:w="1573"/>
        <w:gridCol w:w="1560"/>
        <w:gridCol w:w="239"/>
        <w:gridCol w:w="436"/>
        <w:gridCol w:w="896"/>
        <w:gridCol w:w="149"/>
      </w:tblGrid>
      <w:tr>
        <w:trPr>
          <w:trHeight w:val="1935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1 году и плановом периоде 2022-2023 годов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4 451,25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40 322,43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40 322,43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40 322,43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40 322,43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454 773,68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454 773,68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454 773,68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454 773,68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4 451,25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5.12.2020 № 5-10 </w:t>
              <w:br/>
              <w:t>"О бюджете городского округа города Шарыпово на 2021 год</w:t>
              <w:br/>
              <w:t xml:space="preserve"> и плановый период 2022-2023 годов""</w:t>
              <w:br/>
              <w:t xml:space="preserve">от ___________________ №______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21 год и плановый период 2022-2023 годов" </w:t>
              <w:br/>
              <w:t>от 15.12.2020 г. № 5-10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4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 бюджета городского округа города Шарыпово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,</w:t>
              <w:br/>
              <w:t xml:space="preserve"> ИНН 2459006610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2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4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6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598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4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8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8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7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6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7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4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7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ам муниципальных образований края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2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1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9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84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289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745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3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7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1 год и плановый период  2022-2023 год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1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2023 год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228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56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202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64 4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44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464 4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76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86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9 34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542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05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6 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6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58 9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49 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07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63 5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5 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5 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8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6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6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980,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30,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30,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459,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 212 122,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61 32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 243 53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 212 122,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421 08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32 0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071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68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88 516,5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29 48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48 9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82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11 236,5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998 505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46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55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966 63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3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5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53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0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40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4 440 322,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12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4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21 год и плановый период 2022-2023 годов" 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23 611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33 7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86 9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71 909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0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4 80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5 934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2 338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595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077 166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94 9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79 3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6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11 864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4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078 110,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72 44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118 6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1 366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22 691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8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7 352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8 24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54 4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65 428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49 523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288 48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729 713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445 487,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566 261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31 479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24 2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85 269,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38 695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870 279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57 235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15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51 678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5 284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73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18 60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21 672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63 428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47 9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84 696,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0 228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3 0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2 775,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9 720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7 240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19 516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22 964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 454 773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1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8 84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1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4 14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4 14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4 14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21 84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6 62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6 62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 219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 219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654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654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654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654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333 455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710 679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388 141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792 06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38 22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29 71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29 71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29 71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2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2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 640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77 23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8 276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7 42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7 42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97 29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33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 96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 96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 96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445 487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445 487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425 487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69 78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1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0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7 66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964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06 028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06 028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04 03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8 26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8 26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16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6 10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0 359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0 359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6 885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8 0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8 0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4 0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8 522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8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4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4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4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02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414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414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414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6 173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6 173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8 1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 9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 9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8 052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38 695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38 695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92 695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1 53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4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5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8 6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8 6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 072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072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0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35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35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9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9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9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9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85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84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64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84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84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84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796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96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96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49 827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237 19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788 2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8 19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8 19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8 19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8 19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41 63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58 23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16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23 03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6 284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23 03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6 284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2 950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72 743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6 883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45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8 60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8 60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8 60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78 817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451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45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09 720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21 596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67 24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67 24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9 88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6 40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6 4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6 96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0 398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9 51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9 51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9 51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 72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 72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 72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2 964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2 964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19 427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3 504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3 50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7 73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7 73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7 73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31 99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47 51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78 2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7 70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7 70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7 70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0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1 80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38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38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5 0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4 8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 66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06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06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60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41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2 158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80 61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5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5 32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402 74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24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11 566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13 4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97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7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7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7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11 86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11 86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65 05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44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81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81 2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14 691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8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6 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6 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48 35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0 82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0 82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0 82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1 42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1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1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 32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 32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 454 77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"/>
        <w:gridCol w:w="5581"/>
        <w:gridCol w:w="879"/>
        <w:gridCol w:w="417"/>
        <w:gridCol w:w="970"/>
        <w:gridCol w:w="473"/>
        <w:gridCol w:w="635"/>
        <w:gridCol w:w="1225"/>
        <w:gridCol w:w="368"/>
        <w:gridCol w:w="1492"/>
        <w:gridCol w:w="24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2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1 год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333 4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710 67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 152 707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81 437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27 6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50 8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50 8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7 94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7 94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9 27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9 27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3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3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 2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95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95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 64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 64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 64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7 66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7 66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7 66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96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96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96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64 8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64 8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86 80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86 80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4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78 06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78 06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04 037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02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77 23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77 23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77 23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8 27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8 27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8 27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7 426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7 426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97 29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97 29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97 29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8 26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8 26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160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160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160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6 10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6 10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6 10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 422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 422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0 734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0 734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7 260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7 260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 960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6 885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414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4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4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6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6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9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8 0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92 695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1 531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4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2 158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0 6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11 3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68 894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69 24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69 2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66 3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59 862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0 44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0 4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003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003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003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24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24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9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9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5 218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9 32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9 32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7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7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7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7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 12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 12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 12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 12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0 184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 60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 60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 500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60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60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85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 6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755 470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09 39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660 4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2 950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1 386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85 883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44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26 792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20 908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13 70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3 0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9 720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88 824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7 66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7 66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 721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7 734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6 961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0 398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9 096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503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451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74 864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3 3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27 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65 057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9 3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9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3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3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7 40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7 40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1 50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 08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 08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38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38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6 3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01 5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 9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27 78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3 100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96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30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56 100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9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44 917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2 87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2 8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8 3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8 3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8 3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8 3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478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60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4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 454 77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___________________ №______ 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7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1 год и плановый период 2022-2023 годов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82,5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264 87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212 122,4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421 083,9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 232 036,46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0-11-27T09:06:00Z</cp:lastPrinted>
  <dcterms:modified xsi:type="dcterms:W3CDTF">2023-04-26T09:44:00Z</dcterms:modified>
  <cp:revision>1280</cp:revision>
  <dc:subject/>
  <dc:title>Шарыповский городской Совет депутатов </dc:title>
</cp:coreProperties>
</file>