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  <w:lang w:val="en-US" w:eastAsia="en-US"/>
        </w:rPr>
      </w:pPr>
      <w:r>
        <w:rPr>
          <w:b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52070</wp:posOffset>
                </wp:positionV>
                <wp:extent cx="72243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4.1pt" to="493.2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5715</wp:posOffset>
                </wp:positionV>
                <wp:extent cx="72243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-0.45pt" to="493.2pt,-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№</w:t>
      </w:r>
      <w:r>
        <w:rPr>
          <w:sz w:val="28"/>
        </w:rPr>
        <w:tab/>
        <w:tab/>
        <w:tab/>
        <w:tab/>
        <w:tab/>
        <w:t xml:space="preserve">    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городского округа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Шарыпово з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о статьей 36 решения Шарыповского городского Совета депутатов от 19.02.2019 № 48-156 «О бюджетном процессе в муниципальном образовании «город Шарыпово Красноярского края», руководствуясь ст.22 Устава города Шарыпово, Шарыповский городской Совет депутатов, РЕШИЛ:  </w:t>
      </w:r>
    </w:p>
    <w:p>
      <w:pPr>
        <w:pStyle w:val="Normal"/>
        <w:tabs>
          <w:tab w:val="clear" w:pos="709"/>
          <w:tab w:val="left" w:pos="-180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Статья 1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Утвердить отчет об исполнении бюджета городского округа города Шарыпово за 2024 год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исполнение бюджета городского округа города Шарыпово по доходам в сумме </w:t>
      </w:r>
      <w:r>
        <w:rPr>
          <w:sz w:val="28"/>
          <w:szCs w:val="28"/>
        </w:rPr>
        <w:t>2 278 410 363,99</w:t>
      </w:r>
      <w:r>
        <w:rPr>
          <w:sz w:val="28"/>
        </w:rPr>
        <w:t> рублей и расходам в сумме 2 257 169 518,86 рублей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исполнение бюджета городского округа города Шарыпово с профицитом в сумме 21 240 845,13 рублей;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исполнение по источникам внутреннего финансирования дефицита бюджета городского округа города Шарыпово в сумме 21 240 845,13 рубле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Утвердить исполнение бюджета городского округа города Шарыпово за 2024 год со следующими показателям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оходов бюджета городского округа города Шарыпово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сходов бюджета городского округа города Шарыпово по ведомственной структуре расходов согласно приложению 4 к настоящему Решен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сходов бюджета городского округа города Шарыпово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профицита бюджета городского округа города Шарыпово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ми показателями согласно приложениям 5 - 7 к настоящему Решению.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еженедельной газете «Огни Сибир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Шарыповского                                 Глава города Шарыпо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Т.Ю. Ботвинкина                                 _____________В.Г. Хохло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2127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127" w:leader="none"/>
              </w:tabs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9"/>
          <w:tab w:val="left" w:pos="-2127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120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39:00Z</dcterms:created>
  <dc:creator>Турок</dc:creator>
  <dc:description/>
  <cp:keywords/>
  <dc:language>en-US</dc:language>
  <cp:lastModifiedBy>tatyana</cp:lastModifiedBy>
  <cp:lastPrinted>2024-03-19T13:59:00Z</cp:lastPrinted>
  <dcterms:modified xsi:type="dcterms:W3CDTF">2025-03-11T04:11:00Z</dcterms:modified>
  <cp:revision>49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60828888</vt:r8>
  </property>
</Properties>
</file>