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рыпов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Шарыпово Краснояр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.2022</w:t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бюджете городского округа города Шарыпово на 2023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4</w:t>
      </w:r>
      <w:r>
        <w:rPr>
          <w:sz w:val="28"/>
          <w:szCs w:val="28"/>
        </w:rPr>
        <w:t>–</w:t>
      </w:r>
      <w:r>
        <w:rPr>
          <w:b/>
          <w:sz w:val="28"/>
        </w:rPr>
        <w:t>2025 годов</w: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1. Основные характеристики бюджета городского округа города Шарыпово на 2023 год и плановый период 2024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25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округа города Шарыпово на 2023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624 417 400,0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в сумме </w:t>
      </w:r>
      <w:r>
        <w:rPr>
          <w:sz w:val="27"/>
          <w:szCs w:val="27"/>
        </w:rPr>
        <w:t>1 630 417 400,0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) дефицит бюджета городского округа города Шарыпово в сумме </w:t>
      </w:r>
      <w:r>
        <w:rPr>
          <w:sz w:val="27"/>
          <w:szCs w:val="27"/>
        </w:rPr>
        <w:t>6 000 000,0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</w:t>
      </w:r>
      <w:r>
        <w:rPr>
          <w:sz w:val="27"/>
          <w:szCs w:val="27"/>
        </w:rPr>
        <w:t>6 000 000,00</w:t>
      </w:r>
      <w:r>
        <w:rPr>
          <w:sz w:val="28"/>
          <w:szCs w:val="28"/>
        </w:rPr>
        <w:t xml:space="preserve"> рублей согласно приложению 1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города Шарыпово на 2024 год и на 2025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городского округа города Шарыпово на 2024 год в сумме </w:t>
      </w:r>
      <w:r>
        <w:rPr>
          <w:sz w:val="27"/>
          <w:szCs w:val="27"/>
        </w:rPr>
        <w:t xml:space="preserve"> 1 638 081 000,00</w:t>
      </w:r>
      <w:r>
        <w:rPr>
          <w:sz w:val="28"/>
          <w:szCs w:val="28"/>
        </w:rPr>
        <w:t xml:space="preserve"> рублей и на 2025 год в сумме </w:t>
      </w:r>
      <w:r>
        <w:rPr>
          <w:sz w:val="27"/>
          <w:szCs w:val="27"/>
        </w:rPr>
        <w:t>1 620 681 800,0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на 2024 год в сумме </w:t>
      </w:r>
      <w:r>
        <w:rPr>
          <w:sz w:val="27"/>
          <w:szCs w:val="27"/>
        </w:rPr>
        <w:t xml:space="preserve">1 644 081 000,00 </w:t>
      </w:r>
      <w:r>
        <w:rPr>
          <w:sz w:val="28"/>
          <w:szCs w:val="28"/>
        </w:rPr>
        <w:t xml:space="preserve">рублей, в том числе условно утвержденные расходы в сумме </w:t>
      </w:r>
      <w:r>
        <w:rPr>
          <w:sz w:val="27"/>
          <w:szCs w:val="27"/>
        </w:rPr>
        <w:t>21 274 100,00</w:t>
      </w:r>
      <w:r>
        <w:rPr>
          <w:sz w:val="28"/>
          <w:szCs w:val="28"/>
        </w:rPr>
        <w:t xml:space="preserve"> рублей, и на 2025 год в сумме </w:t>
      </w:r>
      <w:r>
        <w:rPr>
          <w:sz w:val="27"/>
          <w:szCs w:val="27"/>
        </w:rPr>
        <w:t>1 626 681 800,00</w:t>
      </w:r>
      <w:r>
        <w:rPr>
          <w:sz w:val="28"/>
          <w:szCs w:val="28"/>
        </w:rPr>
        <w:t xml:space="preserve"> рублей, в том числе условно утвержденные расходы в сумме </w:t>
      </w:r>
      <w:r>
        <w:rPr>
          <w:sz w:val="27"/>
          <w:szCs w:val="27"/>
        </w:rPr>
        <w:t>43 580 300,0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ского округа города Шарыпово на 2024 год в сумме 6 000 000,00 рублей и на 2025 год в сумме 6 000 000,0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на 2024 год в сумме 6 000 000,00 рублей и на 2025 год в сумме 6 000 000,00 рублей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2. Доходы бюджета городского округа города Шарыпово на 2023 год и плановый период 2024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25 годов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</w:t>
      </w:r>
      <w:hyperlink w:anchor="P4913">
        <w:r>
          <w:rPr>
            <w:rStyle w:val="InternetLink"/>
            <w:sz w:val="28"/>
            <w:szCs w:val="28"/>
          </w:rPr>
          <w:t>доходы</w:t>
        </w:r>
      </w:hyperlink>
      <w:r>
        <w:rPr>
          <w:sz w:val="28"/>
          <w:szCs w:val="28"/>
        </w:rPr>
        <w:t xml:space="preserve"> бюджета городского округа города Шарыпово на 2023 год и плановый период 2024–2025 годов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3. Распределение на 2023 год и плановый период 2024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25 годов расходов бюджета городского округа города Шарыпово по бюджетной классификации Российской Федерации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расходов бюджета городского округа города Шарыпово, установленного </w:t>
      </w:r>
      <w:hyperlink w:anchor="P16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) </w:t>
      </w:r>
      <w:hyperlink w:anchor="P1053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 бюджетной классификации расходов бюджетов Российской Федерации на 2023 год и плановый период 2024–2025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едомственную </w:t>
      </w:r>
      <w:hyperlink w:anchor="P11057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бюджета городского округа города Шарыпово на 2023 год и плановый период 2024–2025 год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) </w:t>
      </w:r>
      <w:hyperlink w:anchor="P51925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целевым статьям (муниципальным программам городского округа города Шарыпово и непрограммным направлениям деятельности), группам и подгруппам видов расходов, разделам, подразделам классификации расходов бюджетов Российской Федерации на 2023 год и плановый период 2024–2025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убличные нормативные обязательства муниципального образования города Шарыпово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бюджета городского округа города Шарыпово на исполнение публичных нормативных обязательств Красноярского края на 2023 - 2025 годы по 1 593 700,00 рублей ежегодно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5. Изменение показателей сводной бюджетной росписи бюджета городского округа города Шарыпово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руководитель Финансового управления вправе в ходе исполнения настоящего Решения вносить изменения в сводную бюджетную роспись бюджета городского округа города Шарыпово на 2023 год и плановый период 2024–2025 годов без внесения изменений в настоящее Решение: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 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и казенным учреждениям), осуществляемой муниципальными казенными учреждениями, по состоянию на 1 января 2023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 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деятельности соответствующих органов местного самоуправления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 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деятельности муниципальных учреждений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 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города Шарыпово и приобретение объектов недвижимого имущества в муниципальную собственность города Шарыпово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) в случаях изменения размеров субсидий, предусмотренных муниципальных бюджетным или автономным учреждениям на финансовое обеспечение выполнения муниципального задания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) 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городского округа города Шарыпово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) 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городского округа города Шарыпово в целях финансового обеспечения (возмещения) исполнения муниципального социального заказа на оказание муниципальных услуг в социальной сфере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) на сумму средств межбюджетных трансфертов, передаваемых из краевого бюджета на осуществление отдельных целевых расходов на основании федеральных   краевых законов, и (или) правовых актов Президента Российской Федерации, Правительства Российской Федерации, Правительства Красно и (или) соглашений, заключенных с главными распорядителями средств федерального бюджета и бюджетов государственных внебюджетных фондов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) в случае перераспределения между главными распорядителями средств бюджета городского округа бюджетных ассигнований на осуществление расходов за счет межбюджетных трансфертов, поступающих из краевого бюджета на осуществление отдельных целевых расходов на основании федеральных и краевых законов и (или) нормативных правовых актов Президента Российской Федерации, Правительства Российской Федерации, Правительства Красноярского края, а также соглашений, заключенных с главными распорядителями средств краевого бюджета, в пределах объема соответствующих межбюджетных трансфертов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) в случае перераспределения бюджетных ассигнований, необходимых для исполнения расходных обязательств муниципального образования город Шарыпово, софинансирование которых осуществляется из федерального и краевого бюджетов, включая новые расходные обязательства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2) в пределах общего объема средств, предусмотренных настоящим Решением для финансирования мероприятий в рамках одной муниципальной программы города Шарыпово, после внесения изменений в указанную программу в установленном порядке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3) 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городского округа города Шарыпово, в пределах общего объема средств, предусмотренных главному распорядителю средств бюджета городского округа города Шарыпово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) 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) в случае перераспределения бюджетных ассигнований в соответствии с правовыми актами Правительства Красноярского края, Администрации города Шарыпово в целях финансового обеспечения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Индексация размеров денежного вознаграждения лиц, замещающих муниципальные должности города Шарыпово, и окладов денежного содержания муниципальных служащих города Шарыпово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меры денежного вознаграждения лиц, замещающих муниципальные должности города Шарыпово, размеры окладов денежного содержания по должностям муниципальной службы города Шарыпово, проиндексированные в 2020, 2022 годах, увеличиваются (индексируются):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3 году на 5,5 процента с 1 октября 2023 года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лановом периоде 2024–2025 годов на коэффициент, равный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/>
          <w:b/>
          <w:strike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7. Индексация заработной платы работников муниципальных учреждени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работная плата работников муниципальных учреждений, </w:t>
        <w:br/>
        <w:t>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3 году на 5,5 процента с 1 октября 2023 года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лановом периоде 2024–2025 годов на коэффициент, равный 1.</w:t>
      </w:r>
    </w:p>
    <w:p>
      <w:pPr>
        <w:pStyle w:val="ConsPlusNormal1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8. Особенности использования средств, получаемых муниципальными казенными учреждениями в 2023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</w:rPr>
        <w:t>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 (далее по тексту статьи – доходы от сдачи в аренду имущества и от приносящей доход деятельности), направляются в пределах сумм, фактически поступивших в доход бюджета городского округа города Шарыпово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бюджета городского округа города Шарыпово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лавные распорядители средств бюджета городского округа города Шарыпово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числение денежных средств осуществляется на лицевые счета соответствующих муниципаль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Особенности исполнения бюджета городского округа города Шарыпово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Установить, что не использованные по состоянию на 1 января 2023 года остатки межбюджетных трансфертов, предоставленные бюджету городского округа города Шарыпово счет средств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0 рабочих дней 2023 года.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Остатки средств бюджета городского округа города Шарыпово на 1 января 2023 года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а также иных остатков, направляемых на цели, определенные бюджетным законодательством Российской Федерации, могут направляться на покрытие временных кассовых разрывов, возникающих в ходе исполнения бюджета 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Установить, что погашение кредиторской задолженности, сложившейся по принятым в предыдущие годы фактически произведенным, но не оплаченным по состоянию на 1 января 2023 года обязательствам, производится главными распорядителями средств бюджета городского округа города Шарыпово за счет утвержденных им бюджетных ассигнований на 2023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Межбюджетные трансферты, получаемые из краевого бюджета в 2023 году и плановом периоде 2024-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бъем и перечень дотаций, субсидий, субвенций и иных межбюджетных трансфертов, получаемых из краевого бюджета в 2023 году и плановом периоде 2024-2025 годах согласно </w:t>
      </w:r>
      <w:r>
        <w:rPr>
          <w:b/>
          <w:color w:val="000000"/>
          <w:sz w:val="28"/>
          <w:szCs w:val="28"/>
        </w:rPr>
        <w:t>приложению 6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, не являющимся казенными учреждениям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казенными учреждениями, предусмотренные настоящим Решением, предоставляются в порядке, установленном нормативными правовыми актами Администрации города Шарыпов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в 2023 году бюджету городского округа города Шарыпово из краевого бюджета межбюджетных трансфертов, имеющих целевое значение юридическим лицам (за исключением муниципальных учреждений), индивидуальным предпринимателям, а также юридическим лицам – производителям товаров, работ, услуг, некоммерческим организациям, не являющимся казенными учреждениями, могут быть предоставлены субсидии из краевого бюджета на цели, определенные правовыми актами Правительства Красноярского кра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убсидии, указанные в настоящем пункте, предоставляются в порядке, установленном нормативными правовыми актами Правительства Красноярского края и Администрации города Шарыпово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татья 12. </w:t>
      </w:r>
      <w:r>
        <w:rPr>
          <w:rFonts w:eastAsia="Calibri"/>
          <w:b/>
          <w:bCs/>
          <w:sz w:val="28"/>
          <w:szCs w:val="28"/>
          <w:lang w:eastAsia="en-US"/>
        </w:rPr>
        <w:t>Гранты в форме субсиди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Предоставить гранты в форме субсидий социально ориентированным некоммерческим организациям с целью развития гражданского общества и реализации проектов в социальной сфер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 предоставления и расходования грантов устанавливается Администрацией города Шарыпово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Статья 13. Дорожный фонд муниципального образования город Шарыпово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212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муниципального образования город Шарыпово на 2023 год в сумме 36 370 900,00 рублей, на 2024 год в сумме 36 617 100,00 рублей, на 2025 год в сумме 36 881 8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Резервный фонд Администрации города Шарыпов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, что в расходной части бюджета городского округа города Шарыпово предусматривается резервный фонд Администрации города Шарыпово на 2023-2025 годы в сумме по 2 000 000,00 рублей ежегод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Муниципальные внутренние заимствования города Шарыпов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рограмму муниципальных внутренних заимствований города Шарыпово на 2023 год и плановый период 2024–2025 годов согласно </w:t>
      </w:r>
      <w:r>
        <w:rPr>
          <w:rFonts w:eastAsia="Calibri"/>
          <w:b/>
          <w:sz w:val="28"/>
          <w:szCs w:val="28"/>
          <w:lang w:eastAsia="en-US"/>
        </w:rPr>
        <w:t>приложению 7</w:t>
      </w:r>
      <w:r>
        <w:rPr>
          <w:rFonts w:eastAsia="Calibri"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6. Муниципальный внутренний долг города Шарыпово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становить верхний предел муниципального внутреннего долга города Шарыпо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1 января 2024 года в сумме 70 000 000,00 рублей, в том числе </w:t>
        <w:br/>
        <w:t>по муниципальным гарантиям города Шарыпово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1 января 2025 года в сумме 70 000 000,00 рублей, в том числе </w:t>
        <w:br/>
        <w:t>по муниципальным гарантиям города Шарыпово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1 января 2026 года в сумме 70 000 000,00 рублей, в том числе </w:t>
        <w:br/>
        <w:t>по муниципальным гарантиям 0,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становить, что в 2023 году и плановом периоде 2024 – 2025 годов муниципальные гарантии города Шарыпово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юджетные ассигнования на исполнение муниципальных гарантий города Шарыпово по возможным гарантийным случаям на 2023 год </w:t>
        <w:br/>
        <w:t>и плановый период 2024–2025 годов не предусмотре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3 года, но не ранее дня, </w:t>
      </w:r>
      <w:r>
        <w:rPr>
          <w:rFonts w:eastAsia="Calibri"/>
          <w:sz w:val="28"/>
          <w:szCs w:val="28"/>
          <w:lang w:eastAsia="en-US"/>
        </w:rPr>
        <w:t>следующего за днем его официального опубликования.</w:t>
      </w:r>
    </w:p>
    <w:p>
      <w:pPr>
        <w:pStyle w:val="Normal"/>
        <w:autoSpaceDE w:val="false"/>
        <w:ind w:firstLine="70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  <w:t>Председатель                                                                    Глава города Шарыпово</w:t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  <w:t>Городского Совета депутатов</w:t>
      </w:r>
    </w:p>
    <w:p>
      <w:pPr>
        <w:pStyle w:val="TextBody"/>
        <w:tabs>
          <w:tab w:val="clear" w:pos="720"/>
          <w:tab w:val="left" w:pos="-2127" w:leader="none"/>
        </w:tabs>
        <w:rPr/>
      </w:pPr>
      <w:r>
        <w:rPr>
          <w:szCs w:val="28"/>
        </w:rPr>
        <w:t>__________Т.Ю. Ботвинкина                                          _________  В.Г. Хохлов</w:t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14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"/>
        <w:gridCol w:w="205"/>
        <w:gridCol w:w="459"/>
        <w:gridCol w:w="459"/>
        <w:gridCol w:w="459"/>
        <w:gridCol w:w="516"/>
        <w:gridCol w:w="467"/>
        <w:gridCol w:w="616"/>
        <w:gridCol w:w="195"/>
        <w:gridCol w:w="407"/>
        <w:gridCol w:w="3694"/>
        <w:gridCol w:w="873"/>
        <w:gridCol w:w="1107"/>
        <w:gridCol w:w="557"/>
        <w:gridCol w:w="1483"/>
        <w:gridCol w:w="162"/>
        <w:gridCol w:w="1702"/>
        <w:gridCol w:w="239"/>
        <w:gridCol w:w="79"/>
      </w:tblGrid>
      <w:tr>
        <w:trPr>
          <w:trHeight w:val="315" w:hRule="atLeast"/>
        </w:trPr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F27"/>
            <w:bookmarkStart w:id="2" w:name="RANGE!A1%3AF27"/>
            <w:bookmarkEnd w:id="2"/>
          </w:p>
        </w:tc>
        <w:tc>
          <w:tcPr>
            <w:tcW w:w="33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3" w:type="dxa"/>
            <w:gridSpan w:val="10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Шарыпов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3" w:type="dxa"/>
            <w:gridSpan w:val="10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городс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3" w:type="dxa"/>
            <w:gridSpan w:val="10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3 год 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3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____________ №______ </w:t>
            </w:r>
          </w:p>
        </w:tc>
      </w:tr>
      <w:tr>
        <w:trPr>
          <w:trHeight w:val="150" w:hRule="atLeast"/>
        </w:trPr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0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и плановом периоде 2024-2025 годов</w:t>
            </w:r>
          </w:p>
        </w:tc>
        <w:tc>
          <w:tcPr>
            <w:tcW w:w="21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0 00 00 00 0000 000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 000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 000,00</w:t>
            </w:r>
          </w:p>
        </w:tc>
        <w:tc>
          <w:tcPr>
            <w:tcW w:w="2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 000,00</w:t>
            </w:r>
          </w:p>
        </w:tc>
      </w:tr>
      <w:tr>
        <w:trPr>
          <w:trHeight w:val="855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2 00 00 00 0000 700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 000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 000,00</w:t>
            </w:r>
          </w:p>
        </w:tc>
        <w:tc>
          <w:tcPr>
            <w:tcW w:w="2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 000,00</w:t>
            </w:r>
          </w:p>
        </w:tc>
      </w:tr>
      <w:tr>
        <w:trPr>
          <w:trHeight w:val="900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2 00 00 04 0000 710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  <w:tc>
          <w:tcPr>
            <w:tcW w:w="2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 000,00</w:t>
            </w:r>
          </w:p>
        </w:tc>
      </w:tr>
      <w:tr>
        <w:trPr>
          <w:trHeight w:val="1140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2 00 00 00 0000 800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 000,00</w:t>
            </w:r>
          </w:p>
        </w:tc>
        <w:tc>
          <w:tcPr>
            <w:tcW w:w="2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 000,00</w:t>
            </w:r>
          </w:p>
        </w:tc>
      </w:tr>
      <w:tr>
        <w:trPr>
          <w:trHeight w:val="1200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2 00 00 04 0000 810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2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</w:tr>
      <w:tr>
        <w:trPr>
          <w:trHeight w:val="570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 01 05 00 00 00 0000 000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5 00 00 00 0000 500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417 400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081 000,00</w:t>
            </w:r>
          </w:p>
        </w:tc>
        <w:tc>
          <w:tcPr>
            <w:tcW w:w="2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 681 800,00</w:t>
            </w:r>
          </w:p>
        </w:tc>
      </w:tr>
      <w:tr>
        <w:trPr>
          <w:trHeight w:val="600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5 02 00 00 0000 500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417 400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081 000,00</w:t>
            </w:r>
          </w:p>
        </w:tc>
        <w:tc>
          <w:tcPr>
            <w:tcW w:w="2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 681 800,00</w:t>
            </w:r>
          </w:p>
        </w:tc>
      </w:tr>
      <w:tr>
        <w:trPr>
          <w:trHeight w:val="600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5 02 01 00 0000 510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417 400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081 000,00</w:t>
            </w:r>
          </w:p>
        </w:tc>
        <w:tc>
          <w:tcPr>
            <w:tcW w:w="2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 681 800,00</w:t>
            </w:r>
          </w:p>
        </w:tc>
      </w:tr>
      <w:tr>
        <w:trPr>
          <w:trHeight w:val="600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5 02 01 04 0000 510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417 400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081 000,00</w:t>
            </w:r>
          </w:p>
        </w:tc>
        <w:tc>
          <w:tcPr>
            <w:tcW w:w="2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 681 800,00</w:t>
            </w:r>
          </w:p>
        </w:tc>
      </w:tr>
      <w:tr>
        <w:trPr>
          <w:trHeight w:val="600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5 00 00 00 0000 600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417 400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081 000,00</w:t>
            </w:r>
          </w:p>
        </w:tc>
        <w:tc>
          <w:tcPr>
            <w:tcW w:w="2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 681 800,00</w:t>
            </w:r>
          </w:p>
        </w:tc>
      </w:tr>
      <w:tr>
        <w:trPr>
          <w:trHeight w:val="600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5 02 00 00 0000 600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417 400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081 000,00</w:t>
            </w:r>
          </w:p>
        </w:tc>
        <w:tc>
          <w:tcPr>
            <w:tcW w:w="2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 681 800,00</w:t>
            </w:r>
          </w:p>
        </w:tc>
      </w:tr>
      <w:tr>
        <w:trPr>
          <w:trHeight w:val="600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5 02 01 00 0000 610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417 400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081 000,00</w:t>
            </w:r>
          </w:p>
        </w:tc>
        <w:tc>
          <w:tcPr>
            <w:tcW w:w="2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 681 800,00</w:t>
            </w:r>
          </w:p>
        </w:tc>
      </w:tr>
      <w:tr>
        <w:trPr>
          <w:trHeight w:val="600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 01 05 02 01 04 0000 610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417 400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081 000,00</w:t>
            </w:r>
          </w:p>
        </w:tc>
        <w:tc>
          <w:tcPr>
            <w:tcW w:w="2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 681 800,00</w:t>
            </w:r>
          </w:p>
        </w:tc>
      </w:tr>
      <w:tr>
        <w:trPr>
          <w:trHeight w:val="315" w:hRule="atLeast"/>
        </w:trPr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21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8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Шарыповского городского Совета депутатов   </w:t>
              <w:br/>
              <w:t xml:space="preserve">"О бюджете городского округа города Шарыпово    </w:t>
              <w:br/>
              <w:t xml:space="preserve">на 2023 год и плановый период 2024-2025 годов"   </w:t>
              <w:br/>
              <w:t xml:space="preserve">от ______________ № ____ 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а городского округа  города Шарыпово 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плановый период 2024-2025 годов</w:t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 бюджета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                  2023 года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                 2024 год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                  2025 года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статьи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лемента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группы подвида </w:t>
            </w:r>
          </w:p>
        </w:tc>
        <w:tc>
          <w:tcPr>
            <w:tcW w:w="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налитической группы подвида</w:t>
            </w:r>
          </w:p>
        </w:tc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991 1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755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677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244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997 18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76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4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29 8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4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9 8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10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567 38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49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8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255 11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3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 07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1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0 9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7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0 9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7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 9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7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9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6 8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2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53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029 3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0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64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8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0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3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0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3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4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4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0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34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9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34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74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49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2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89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4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9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4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85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0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9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0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6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84 3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8 3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1 928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1 928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1 9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1 9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страции города Шарыпово)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6 374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6 37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6 3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 5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7 8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 150,1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 470,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 4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1 150,13  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1 470,13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1 486,98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00,00  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 000,00  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 0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 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00,00  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00,0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450,1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770,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7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850,1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170,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18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747,87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747,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1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747,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1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1 426 3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 325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5 004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1 426 3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7 396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 79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108 9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798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7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3 4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11 7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346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2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4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27 2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69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6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 8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7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3 0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5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8 6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2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 105 7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 252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 37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314 5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427 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42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 6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8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929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205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929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205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4 417 400,0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8 08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0 6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11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40"/>
        <w:gridCol w:w="1120"/>
        <w:gridCol w:w="1660"/>
        <w:gridCol w:w="1660"/>
        <w:gridCol w:w="1660"/>
        <w:gridCol w:w="239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Шарыповского городского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городского округа города Шарыпо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3 год и плановый период 2024-2025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____ № 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раздела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3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4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313 184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32 290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28 490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 45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 45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 4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73 033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592 539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592 5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 12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 12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 1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 82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 82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 8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54 5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 7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65 4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29 4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75 6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40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14 476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58 942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67 1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 933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14 0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26 5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3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21 594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2 594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2 5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0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3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3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1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644 756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998 856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741 65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87 9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87 9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87 9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235 024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890 624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633 42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51 324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51 336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51 336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2 54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1 04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7 9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7 9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7 9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93 936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43 036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06 33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01 135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50 235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13 535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 8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 8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94 36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8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7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40 26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1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18 354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3 354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3 354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8 34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8 34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8 3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 402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 402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 40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2 606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7 606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7 60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8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417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 08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 6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20"/>
        <w:gridCol w:w="1000"/>
        <w:gridCol w:w="1120"/>
        <w:gridCol w:w="1188"/>
        <w:gridCol w:w="940"/>
        <w:gridCol w:w="1660"/>
        <w:gridCol w:w="1660"/>
        <w:gridCol w:w="1660"/>
        <w:gridCol w:w="239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Шарыповского городского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городского округа города Шарыпо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 2023 год и плановый период 2024-2025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___________________ № 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88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8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 расходов бюджета городского округа города шарыпово на 2023 год и плановый период 2024-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9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06 1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1 7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67 9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1 291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1 291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1 29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2 191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2 191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2 19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2 191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2 191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2 19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208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208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20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208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208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20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208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208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20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8 9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4 9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4 9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архивного дела в муниципальном образовании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7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 в соответствии с Законом края от 30 января 2014 года № 6-2056)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4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5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 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 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 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 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 4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7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единых диспетчерских служб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материальных ресурсов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8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1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1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1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субъектам малого и среднего предпринимательства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1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1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1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1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1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1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1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4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отдельных государственных полномочий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2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ем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51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 81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54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6 6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6 6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6 6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6 6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6 6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6 6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6 6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6 6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6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19 6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19 6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19 6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96 2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96 2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96 2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96 2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96 2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 086 45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742 05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 484 85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87 9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87 9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87 9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87 9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87 9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87 9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87 9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87 9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87 9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89 7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89 7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89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89 7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89 7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89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 6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 6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4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4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4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4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5 437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5 437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8 762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8 762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3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3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3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3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3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90 460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90 460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90 46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47 939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47 939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47 93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37 65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37 63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37 65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37 63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37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59 0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59 0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59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 5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 5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 5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2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бработка инфекционных вспышек (гельмиты) в рамках подпрограммы 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4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4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4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4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4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 4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7 5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7 5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7 5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8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8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8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0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235 024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890 624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633 42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235 024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890 624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633 42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215 024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870 624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613 42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54 9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54 9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54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54 9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54 9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54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1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1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43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43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43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8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8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8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8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00 930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00 930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86 569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86 569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652 534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652 534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652 53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652 534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652 534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652 53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568 810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568 810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568 81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83 724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83 724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83 724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3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3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1 363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7 861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7 86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9 536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5 738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5 73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3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3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3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3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3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5 6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5 6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5 6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8 1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8 1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8 1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7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7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7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7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7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7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бработка инфекционных вспышек (гельмиты) в рамках подпрограммы 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7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 29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 29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 2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 29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 29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 2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 59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 59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 69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 69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 6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3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151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151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151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8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35 564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35 576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35 57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35 564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35 576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35 57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31 564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31 576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31 57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4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4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4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4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4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4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9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9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4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4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4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4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21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4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4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0 465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0 465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0 465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0 465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0 465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0 465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3 158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3 158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3 15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7 306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7 306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7 30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 3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 3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 3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 3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6 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 4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 4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 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5 8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7 1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7 1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7 1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7 1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505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7 1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7 1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7 1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8 2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8 2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8 2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8 2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910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8 2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8 2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8 2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7 9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7 9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7 9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7 9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7 9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7 9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плату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5 704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5 704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5 704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5 704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5 704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7 137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7 137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7 137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 566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 566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 56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организации и обеспечению отдыха и оздоровления детей (в соответствии с Законом края от 19 апреля 2018 года № 5-1533) на организацию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5 095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5 095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5 095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5 095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49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5 095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5 095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5 09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5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397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5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65 9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65 9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65 9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8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8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78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6 639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6 639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6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 639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 639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 639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 639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 6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860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860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860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860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860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860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860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8 5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8 5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8 5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8 5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5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8 5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8 5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8 5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6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6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5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96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4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4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4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9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9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5 177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4 419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5 333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7 022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9 680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9 966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 345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 345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 3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 545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 545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 545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 545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 54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54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54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54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54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54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54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5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65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65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65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65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65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65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65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65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0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6 825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6 825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6 82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 343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 343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 3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 343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 343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 34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48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48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4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48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48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48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56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56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5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56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56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5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56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56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5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7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7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7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7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7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7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2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2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2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2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2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2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2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2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 82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191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191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191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191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191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191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1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738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738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73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1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1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1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1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18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18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18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18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 91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 91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91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91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 91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91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мятника "Войну освободителю" пос.Горячегорск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91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91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91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90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90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9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90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90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9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90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908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90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3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8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3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 803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 803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 803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 803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 803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 803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 803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 803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78 80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1 725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1 725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1 725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1 725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1 725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1 725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71 72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97 07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97 07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97 07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6 93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6 93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6 93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6 93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6 93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15 760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15 760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15 760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15 760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15 760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15 760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15 760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15 760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15 76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 774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 774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 774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 774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 774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 774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9 77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68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68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68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68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68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68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6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6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6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6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6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6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6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6 905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6 905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6 905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6 905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6 905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6 905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6 9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095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095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095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095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095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095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09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8 001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8 001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8 001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8 001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27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8 001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8 001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8 00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государственную поддержку отрасли культуры (модернизация детских школ искусств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51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51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S51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94 936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44 036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07 33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02 135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51 235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 535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02 135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51 235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 535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28 664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28 664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1 46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9 042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9 042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9 82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9 042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9 042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9 82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9 042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9 042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9 82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 07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 07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 07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 07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85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 07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 07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 07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государственную поддержку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L5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43 471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92 571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33 071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3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3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3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3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3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3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3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7 914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3 570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3 51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7 914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3 570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3 51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7 914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3 570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3 51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9 44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9 44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9 44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9 44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5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9 44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9 44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9 44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8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вертикальных пилонов Мемориала Победы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9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5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5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5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5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L46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5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5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рганизацию туристко-рекреационных зон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S4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88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88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88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89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89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089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 8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 8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 8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 8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 8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 8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 8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0 041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0 041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0 041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 040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 040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 040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 040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 04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0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0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0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0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0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759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759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759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759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759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759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75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6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7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7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2 54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1 04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2 54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1 04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2 54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1 04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1 0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0 899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9 399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9 39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 049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 049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 049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 049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 049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 049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 04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6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6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6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6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6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6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6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85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4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6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6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6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8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 64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 64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8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64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64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8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64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64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88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64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64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64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18 354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3 354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3 354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8 34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8 34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8 3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8 34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8 34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8 3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13 227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13 227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13 227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785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785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785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785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785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785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 7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8 970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8 970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8 970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8 970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8 970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8 970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8 97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4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4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4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4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8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4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4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4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8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8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S8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1 0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1 0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1 0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1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9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9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9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9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9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9 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9 7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85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S6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 709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 709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8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8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8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8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8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8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1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1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1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1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1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1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3 071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3 071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3 071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3 071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3 071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3 071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3 07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8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S6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3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3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3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8542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адаптивной физической культуры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85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85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85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адаптивной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S4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S4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S4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 402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 402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 40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 402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 402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 40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 402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 402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 40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 593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 593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 593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 593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 593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 593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 59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7 809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7 809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7 809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7 809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7 809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7 809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7 80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2 606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7 606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7 60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2 606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7 606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7 60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6 919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1 919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1 91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7 03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7 03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7 03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7 03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7 03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7 03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7 03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9 887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4 887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9 887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4 887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85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9 887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4 887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4 887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3 161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3 161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3 161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7 674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7 674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7 674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7 674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7 6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525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525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525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525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525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525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52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7 336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7 336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7 3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3 536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3 536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3 536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3 536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3 53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363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363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363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363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363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363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36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8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 долгом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муниципального долга города Шарыпово в рамках подпрограммы "Управление муниципальным долгом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5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5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85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3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3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6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6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"Обеспечение жилыми помещениями детей-сирот и детей,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8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8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8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7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7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6 59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6 59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6 5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0 99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0 99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0 99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0 996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0 9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10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10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10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10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10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10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10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5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иги по инвентаризации земельных участков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9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9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89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 233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 233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Управление муниципальным имуществ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033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033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А33-12254/2022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333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333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33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209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209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209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209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20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А33 - 14728/2022 от 08.08.2022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85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85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8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9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9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9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9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А33-20439/2022 от 15.10.2022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69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6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99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66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99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66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оплатой исполнительного листа по делу А33-26141/2022 от 14.11.2022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111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111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11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5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5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5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5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2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089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5 16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5 16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5 16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96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4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96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4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96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S4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96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"Обеспечение жилыми помещениями детей-сирот и детей,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7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790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4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2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7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88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город Шарыпово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89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47 7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93 9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58 6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29 4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75 6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40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азвитие транспортной систем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29 4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75 6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40 3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55 6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1 8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66 5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5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89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3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3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3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87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S0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S0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S0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06 3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18 8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7 0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87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4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4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4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4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4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4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4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64 0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76 5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8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7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8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транспортированию, обезвреживанию и захоронению отходов, неотнесенных к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89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8 2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20 7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89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89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89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7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7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7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7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S5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7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74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F2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9 6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9 6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9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"Реформирование и модернизация жилищно-коммунального хозяйства и повышение энергетической эффективност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9 6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9 6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9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9 6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9 6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9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7 1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7 1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7 1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9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4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4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4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8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4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47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4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S5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87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ыповский городской Совет депут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9 3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9 3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9 3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0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0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0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0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0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16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7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 32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 32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 32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 32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 32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 32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 32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7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7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7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7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69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7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7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7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7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8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417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 08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 68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13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00"/>
        <w:gridCol w:w="1258"/>
        <w:gridCol w:w="940"/>
        <w:gridCol w:w="997"/>
        <w:gridCol w:w="1660"/>
        <w:gridCol w:w="1660"/>
        <w:gridCol w:w="1660"/>
        <w:gridCol w:w="239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екту Решения Шарыповского городского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городского округа города Шарыпо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3 год и плановый период 2024-2025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________________ № 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36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целевым статьям (муниципальным программам городского округа города Шарыпово и непрограммным направлениям деятельности), группам и подгруппам видов расходов, разделам, подразделам классификации расходов бюджетов Российской Федерации на 2023 год и плановый период 2024-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 Шарыпово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 51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6 81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 54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 489 0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 786 5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 520 5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139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677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10 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1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62 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7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43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9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4 0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5 43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8 76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 93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86 5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680"/>
        <w:gridCol w:w="2014"/>
        <w:gridCol w:w="2886"/>
        <w:gridCol w:w="2526"/>
      </w:tblGrid>
      <w:tr>
        <w:trPr>
          <w:trHeight w:val="255" w:hRule="atLeast"/>
        </w:trPr>
        <w:tc>
          <w:tcPr>
            <w:tcW w:w="14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635</wp:posOffset>
                  </wp:positionV>
                  <wp:extent cx="285750" cy="9525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6250" r="-126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80"/>
            </w:tblGrid>
            <w:tr>
              <w:trPr>
                <w:trHeight w:val="255" w:hRule="atLeast"/>
              </w:trPr>
              <w:tc>
                <w:tcPr>
                  <w:tcW w:w="122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6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1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Шарыпов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141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городского округа города Шарыпово </w:t>
            </w:r>
          </w:p>
        </w:tc>
      </w:tr>
      <w:tr>
        <w:trPr>
          <w:trHeight w:val="255" w:hRule="atLeast"/>
        </w:trPr>
        <w:tc>
          <w:tcPr>
            <w:tcW w:w="141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3 год и плановый период  2024-2025 годов"</w:t>
            </w:r>
          </w:p>
        </w:tc>
      </w:tr>
      <w:tr>
        <w:trPr>
          <w:trHeight w:val="255" w:hRule="atLeast"/>
        </w:trPr>
        <w:tc>
          <w:tcPr>
            <w:tcW w:w="141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_____________ № _____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перечень дотаций, субвенций, субсидий и иных 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141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мых из краевого бюджета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41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</w:tr>
      <w:tr>
        <w:trPr>
          <w:trHeight w:val="20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553 4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242 700,00</w:t>
            </w:r>
          </w:p>
        </w:tc>
      </w:tr>
      <w:tr>
        <w:trPr>
          <w:trHeight w:val="20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39 000,00</w:t>
            </w:r>
          </w:p>
        </w:tc>
      </w:tr>
      <w:tr>
        <w:trPr>
          <w:trHeight w:val="20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16 500,00</w:t>
            </w:r>
          </w:p>
        </w:tc>
      </w:tr>
      <w:tr>
        <w:trPr>
          <w:trHeight w:val="17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4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 2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9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7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0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0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000,00</w:t>
            </w:r>
          </w:p>
        </w:tc>
      </w:tr>
      <w:tr>
        <w:trPr>
          <w:trHeight w:val="153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0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0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000,00</w:t>
            </w:r>
          </w:p>
        </w:tc>
      </w:tr>
      <w:tr>
        <w:trPr>
          <w:trHeight w:val="17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 8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 9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 400,00</w:t>
            </w:r>
          </w:p>
        </w:tc>
      </w:tr>
      <w:tr>
        <w:trPr>
          <w:trHeight w:val="20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7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7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00,00</w:t>
            </w:r>
          </w:p>
        </w:tc>
      </w:tr>
      <w:tr>
        <w:trPr>
          <w:trHeight w:val="280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27 2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69 1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60 300,00</w:t>
            </w:r>
          </w:p>
        </w:tc>
      </w:tr>
      <w:tr>
        <w:trPr>
          <w:trHeight w:val="20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3 0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5 5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 300,00</w:t>
            </w:r>
          </w:p>
        </w:tc>
      </w:tr>
      <w:tr>
        <w:trPr>
          <w:trHeight w:val="153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600,00</w:t>
            </w:r>
          </w:p>
        </w:tc>
      </w:tr>
      <w:tr>
        <w:trPr>
          <w:trHeight w:val="153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 7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</w:tr>
      <w:tr>
        <w:trPr>
          <w:trHeight w:val="17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4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4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 400,00</w:t>
            </w:r>
          </w:p>
        </w:tc>
      </w:tr>
      <w:tr>
        <w:trPr>
          <w:trHeight w:val="22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49 900,00</w:t>
            </w:r>
          </w:p>
        </w:tc>
      </w:tr>
      <w:tr>
        <w:trPr>
          <w:trHeight w:val="17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0 8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0 8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0 800,00</w:t>
            </w:r>
          </w:p>
        </w:tc>
      </w:tr>
      <w:tr>
        <w:trPr>
          <w:trHeight w:val="22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50 9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73 600,00</w:t>
            </w:r>
          </w:p>
        </w:tc>
      </w:tr>
      <w:tr>
        <w:trPr>
          <w:trHeight w:val="30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900,00</w:t>
            </w:r>
          </w:p>
        </w:tc>
      </w:tr>
      <w:tr>
        <w:trPr>
          <w:trHeight w:val="20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 100,00</w:t>
            </w:r>
          </w:p>
        </w:tc>
      </w:tr>
      <w:tr>
        <w:trPr>
          <w:trHeight w:val="20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 600,00</w:t>
            </w:r>
          </w:p>
        </w:tc>
      </w:tr>
      <w:tr>
        <w:trPr>
          <w:trHeight w:val="20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7 000,00</w:t>
            </w:r>
          </w:p>
        </w:tc>
      </w:tr>
      <w:tr>
        <w:trPr>
          <w:trHeight w:val="12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 500,00</w:t>
            </w:r>
          </w:p>
        </w:tc>
      </w:tr>
      <w:tr>
        <w:trPr>
          <w:trHeight w:val="20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900,00</w:t>
            </w:r>
          </w:p>
        </w:tc>
      </w:tr>
      <w:tr>
        <w:trPr>
          <w:trHeight w:val="20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700,00</w:t>
            </w:r>
          </w:p>
        </w:tc>
      </w:tr>
      <w:tr>
        <w:trPr>
          <w:trHeight w:val="20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7 6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 900,00</w:t>
            </w:r>
          </w:p>
        </w:tc>
      </w:tr>
      <w:tr>
        <w:trPr>
          <w:trHeight w:val="30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5 7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4 300,00</w:t>
            </w:r>
          </w:p>
        </w:tc>
      </w:tr>
      <w:tr>
        <w:trPr>
          <w:trHeight w:val="30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00,00</w:t>
            </w:r>
          </w:p>
        </w:tc>
      </w:tr>
      <w:tr>
        <w:trPr>
          <w:trHeight w:val="408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44 200,00</w:t>
            </w:r>
          </w:p>
        </w:tc>
      </w:tr>
      <w:tr>
        <w:trPr>
          <w:trHeight w:val="408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538 400,00</w:t>
            </w:r>
          </w:p>
        </w:tc>
      </w:tr>
      <w:tr>
        <w:trPr>
          <w:trHeight w:val="433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 143 0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 143 0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 143 000,00</w:t>
            </w:r>
          </w:p>
        </w:tc>
      </w:tr>
      <w:tr>
        <w:trPr>
          <w:trHeight w:val="433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7 500,00</w:t>
            </w:r>
          </w:p>
        </w:tc>
      </w:tr>
      <w:tr>
        <w:trPr>
          <w:trHeight w:val="153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 6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8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9 400,00</w:t>
            </w:r>
          </w:p>
        </w:tc>
      </w:tr>
      <w:tr>
        <w:trPr>
          <w:trHeight w:val="102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1 426 30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7 396 900,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 799 400,0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tbl>
      <w:tblPr>
        <w:tblW w:w="1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80"/>
        <w:gridCol w:w="1520"/>
        <w:gridCol w:w="1640"/>
        <w:gridCol w:w="16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Шарыповского городского Совета депута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бюджете городского округа города Шарыпово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плановый период 2024-2025 годов»</w:t>
            </w:r>
          </w:p>
        </w:tc>
      </w:tr>
      <w:tr>
        <w:trPr>
          <w:trHeight w:val="300" w:hRule="atLeast"/>
        </w:trPr>
        <w:tc>
          <w:tcPr>
            <w:tcW w:w="1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_________________ №______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униципальных внутренних заимствований городского округа города Шарыпово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и 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 (привлечение/ погашение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 от других    бюджетов бюджетной системы Российской 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jc w:val="both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18:00Z</dcterms:created>
  <dc:creator>Татьяна Закаблукова</dc:creator>
  <dc:description>№10-4538 --  ID: 296798550</dc:description>
  <cp:keywords/>
  <dc:language>en-US</dc:language>
  <cp:lastModifiedBy>zgi-moskov@mail.ru</cp:lastModifiedBy>
  <cp:lastPrinted>2022-11-08T09:26:00Z</cp:lastPrinted>
  <dcterms:modified xsi:type="dcterms:W3CDTF">2023-04-17T09:09:00Z</dcterms:modified>
  <cp:revision>456</cp:revision>
  <dc:subject/>
  <dc:title> </dc:title>
</cp:coreProperties>
</file>