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3.12.2022 № 30-109 «О бюджете городского округа города Шарыпово на 2023 год и плановый период 2024-2025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, от 18.04.2023 № 35-120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889 637 504,88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>1 914 539 604,14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в сумме 24</w:t>
      </w:r>
      <w:r>
        <w:rPr>
          <w:sz w:val="27"/>
          <w:szCs w:val="27"/>
        </w:rPr>
        <w:t> 902 099,2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4</w:t>
      </w:r>
      <w:r>
        <w:rPr>
          <w:sz w:val="27"/>
          <w:szCs w:val="27"/>
        </w:rPr>
        <w:t xml:space="preserve"> 902 099,26 </w:t>
      </w:r>
      <w:r>
        <w:rPr>
          <w:sz w:val="28"/>
          <w:szCs w:val="28"/>
        </w:rPr>
        <w:t>рублей согласно приложению 1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1.5. В статье 13 слова «на 2023 год в сумме 56 062 038,37 рублей» заменить словами «на 2023 год в сумме 57 447 938,37 рублей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4 цифру «1 600 000,00» заменить цифрой «1 039 561,00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Первый заместитель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Главы города Шарыпово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Д.В. Саюшев</w:t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0"/>
        <w:gridCol w:w="6307"/>
        <w:gridCol w:w="1900"/>
        <w:gridCol w:w="1880"/>
        <w:gridCol w:w="1900"/>
      </w:tblGrid>
      <w:tr>
        <w:trPr>
          <w:trHeight w:val="20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3 году и плановом периоде 2024-2025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2 00 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2 00 00 00 0000 7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2 00 00 04 0000 7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2 00 00 00 0000 8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2 00 00 04 0000 8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3 00 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3 01 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3 01 00 00 0000 7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3 01 00 04 0000 7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3 01 00 00 0000 8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3 01 00 04 0000 8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0 00 00 0000 0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02 099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0 00 00 0000 5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2 637 504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0 00 0000 5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2 637 504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0 0000 5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2 637 504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4 0000 5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2 637 504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4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0 00 00 0000 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 539 604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0 00 0000 60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 539 604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0 0000 6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 539 604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4 0000 610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 539 604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949 566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983 839,51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2 099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4"/>
        <w:gridCol w:w="514"/>
        <w:gridCol w:w="514"/>
        <w:gridCol w:w="516"/>
        <w:gridCol w:w="514"/>
        <w:gridCol w:w="616"/>
        <w:gridCol w:w="608"/>
        <w:gridCol w:w="5420"/>
        <w:gridCol w:w="1708"/>
        <w:gridCol w:w="1650"/>
        <w:gridCol w:w="1631"/>
        <w:gridCol w:w="277"/>
      </w:tblGrid>
      <w:tr>
        <w:trPr>
          <w:trHeight w:val="20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3 год и плановый период  2024-2025 годов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5 год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91 1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55 1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677 3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244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97 18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6 7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4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9 8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1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567 38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49 7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3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29 3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64 1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0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3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3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 1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 1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4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4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9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5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5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150,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70,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86,9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1 150,13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1 470,13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1 486,98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0,00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0,00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000,00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000,00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 0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000,00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000,00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000,00 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450,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70,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86,9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50,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70,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86,9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0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 646 404,8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9 194 466,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 306 47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 646 404,8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718 4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9 5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24 696,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99 086,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84 85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16 326,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123 001,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07 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4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 175 701,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6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780 306,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60 68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72 5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0 896,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9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05 0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9 637 504,8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 949 566,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 983 8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60"/>
        <w:gridCol w:w="1120"/>
        <w:gridCol w:w="1628"/>
        <w:gridCol w:w="1628"/>
        <w:gridCol w:w="1633"/>
        <w:gridCol w:w="277"/>
      </w:tblGrid>
      <w:tr>
        <w:trPr>
          <w:trHeight w:val="24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3 год и плановый период 2024-2025 годов" от 13.12.2022 г. № 30-10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3 год и плановый период 2024-2025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358 267,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30 290,7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29 990,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29 534,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96 15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367 217,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639,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539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2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8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8 471,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2 129,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4 0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 6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5 871,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9 829,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1 7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862 766,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77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65 4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392,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22 914,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78 832,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062 369,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86 167,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67 12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4 561,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839 055,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3 772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34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08 852,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94,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42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8 383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9 869 800,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 183 197,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 401 562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485 374,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88 271,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13 027,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6 551,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56 575,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03 631,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27 751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25 784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12 853,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34 950,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32 983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0 778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96,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96 922,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8 685,8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94 508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42 822,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24 585,8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40 408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17 204,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 434,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2 799,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06 700,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87 270,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 539 614,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0"/>
        <w:gridCol w:w="1000"/>
        <w:gridCol w:w="990"/>
        <w:gridCol w:w="1296"/>
        <w:gridCol w:w="915"/>
        <w:gridCol w:w="1642"/>
        <w:gridCol w:w="1642"/>
        <w:gridCol w:w="1642"/>
        <w:gridCol w:w="277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5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04 102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24 881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6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 57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 57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0 57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48 872,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9 09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9 09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5 401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0 214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4 6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 8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29 80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80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4 80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4 80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4 80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4 80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7 689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7 689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7 689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7 689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7 689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9 939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 117 521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2 062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74 420,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26 392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144 756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485 374,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485 374,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485 374,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66 56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66 56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86 80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 75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26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26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26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2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2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177 618,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62 081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88 271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88 271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68 271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55 018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73 302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64 81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64 81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9 76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5 04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653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653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653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43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43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0 386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83 013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69 597,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69 597,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15 528,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54 068,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44 198,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44 198,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40 198,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3 48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3 48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6 3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 16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2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2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8 450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 649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56 575,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56 575,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63 19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47 382,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 9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 04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3 693,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2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8 956,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8 956,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8 956,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8 956,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871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871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871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871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 584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9 584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9 584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 584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 665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 665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 665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6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724 97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23 31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21 3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2 018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2 018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2 018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2 018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5 438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8 829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8 829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8 829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8 829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42 408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28 751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26 784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51 630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51 630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0 251,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01 439,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87 986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5 919,4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 77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 77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 77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243 746,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6 551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6 551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6 551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4 274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17 194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0 434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0 434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1 453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 410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 410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 410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8 981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41,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41,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41,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8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8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8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053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053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053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34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34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34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40,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40,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40,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4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4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4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22 789,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22 789,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4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4 090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502,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6 700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6 700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4 889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3 426,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892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892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892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669,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669,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669,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36,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36,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36,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6 896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6 896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6 896,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825,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825,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825,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 239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 239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 239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 288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 096,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87 270,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87 270,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26 757,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78 1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25 171,9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85 147,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8 9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5 045,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5 045,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6 01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6 189,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9 998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02,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02,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2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2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2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2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9 672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9 672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472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472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2 302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3 038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3 038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3 038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3 038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917 788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6 624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22 2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78 853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3 9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58 6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93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93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93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4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22 914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22 914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47 938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9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43 111,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46 048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27 001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39 055,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03 772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84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54 597,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54 597,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4 457,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7 972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 9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9 267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9 267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9 267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9,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 539 604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20"/>
        <w:gridCol w:w="1296"/>
        <w:gridCol w:w="961"/>
        <w:gridCol w:w="1096"/>
        <w:gridCol w:w="1624"/>
        <w:gridCol w:w="1624"/>
        <w:gridCol w:w="1624"/>
        <w:gridCol w:w="277"/>
      </w:tblGrid>
      <w:tr>
        <w:trPr>
          <w:trHeight w:val="18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1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4 117 521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434 883,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415 37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15 619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24 86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24 86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02 8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02 8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86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9 76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6 3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1 9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1 9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9 7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5 0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 1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185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185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185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185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2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653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4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4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0 386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0 386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0 386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83 013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83 013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83 013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581 697,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581 697,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53 979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53 979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15 528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8 450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227 718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227 718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54 068,9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 649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2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2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177 618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177 618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177 618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62 081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62 081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62 081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 6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63 1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49 445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7 68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75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 7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72 684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 0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 8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24 3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24 3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920 758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94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42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23 597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82 271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94,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42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 979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 979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 979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4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4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536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536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7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2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2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 78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3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4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9 938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2 929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4 8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7 338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329,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2 229,6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808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527 8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255 2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53 2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0 251,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69 058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34 380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6 986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4 919,4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1 625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3 074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 786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28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2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3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5 438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3 89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17 194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17 60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3 10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3 10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3 10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3 10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8 410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 497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41,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892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669,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36,5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053,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6 896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34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825,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40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 239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8 790,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 118,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 793,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 55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4 274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 8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4 8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4 8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4 8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77 91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30 6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95 3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47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29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44 9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 09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27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5 889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9 69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5 702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5 702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02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002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8 1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84 457,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7 972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8 9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 0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 04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0 728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3 0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7 68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9 93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11 552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20 45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8 8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43 956,9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9 45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7 85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2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66 517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5 575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7 595,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594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 539 604,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2140"/>
        <w:gridCol w:w="2140"/>
        <w:gridCol w:w="2220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9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5 7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6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</w:tr>
      <w:tr>
        <w:trPr>
          <w:trHeight w:val="2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4 30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23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581 69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54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6 646 404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 265 466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101 439,51</w:t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0"/>
        <w:gridCol w:w="2710"/>
        <w:gridCol w:w="2693"/>
        <w:gridCol w:w="2268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-2025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130-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360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45:00Z</dcterms:created>
  <dc:creator>Customer</dc:creator>
  <dc:description/>
  <cp:keywords/>
  <dc:language>en-US</dc:language>
  <cp:lastModifiedBy>zgi-moskov@mail.ru</cp:lastModifiedBy>
  <cp:lastPrinted>2022-08-11T10:58:00Z</cp:lastPrinted>
  <dcterms:modified xsi:type="dcterms:W3CDTF">2023-09-27T04:00:00Z</dcterms:modified>
  <cp:revision>3</cp:revision>
  <dc:subject/>
  <dc:title>Шарыповский городской Совет депутатов</dc:title>
</cp:coreProperties>
</file>