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, от 30.05.2023 № 36-12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961 807 682,8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2 002 409 782,0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40</w:t>
      </w:r>
      <w:r>
        <w:rPr>
          <w:sz w:val="27"/>
          <w:szCs w:val="27"/>
        </w:rPr>
        <w:t> 602 099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0</w:t>
      </w:r>
      <w:r>
        <w:rPr>
          <w:sz w:val="27"/>
          <w:szCs w:val="27"/>
        </w:rPr>
        <w:t xml:space="preserve"> 602 099,26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слова «на 2023 - 2025 годы по 1 593 700,00 рублей ежегодно» заменить словами «на 2023 год в сумме 1 633 700,00 рублей, на плановый период 2024-2025 годов в сумме 1 593 700,00 рублей ежегодно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3 слова «на 2023 год в сумме 57 447 938,37 рублей» заменить словами «на 2023 год в сумме 107 447 938,37 рублей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4 цифру «1 039 561,00» заменить цифрой «0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6"/>
        <w:gridCol w:w="5011"/>
        <w:gridCol w:w="1900"/>
        <w:gridCol w:w="1880"/>
        <w:gridCol w:w="1900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0 507 68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 409 78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6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2 099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"/>
        <w:gridCol w:w="152"/>
        <w:gridCol w:w="514"/>
        <w:gridCol w:w="514"/>
        <w:gridCol w:w="514"/>
        <w:gridCol w:w="516"/>
        <w:gridCol w:w="514"/>
        <w:gridCol w:w="616"/>
        <w:gridCol w:w="609"/>
        <w:gridCol w:w="3551"/>
        <w:gridCol w:w="1118"/>
        <w:gridCol w:w="602"/>
        <w:gridCol w:w="1099"/>
        <w:gridCol w:w="529"/>
        <w:gridCol w:w="1172"/>
        <w:gridCol w:w="456"/>
        <w:gridCol w:w="1272"/>
        <w:gridCol w:w="277"/>
        <w:gridCol w:w="84"/>
        <w:gridCol w:w="277"/>
      </w:tblGrid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2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 816 582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 816 582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71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645 696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37 326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775 179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24 179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77 306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7 896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 807 682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686 018,6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45 674,9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6 15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14 689,7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8 388,4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5 788,4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28 597,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695,9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22 914,3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8 986,7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979 211,8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8 533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1 859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88 918,3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5 466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468 751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624 856,1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494 621,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 020,6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95 796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17 964,5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 832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12 916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92 822,89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67 194,8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57 681,9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2 270,2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409 782,08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00"/>
        <w:gridCol w:w="1000"/>
        <w:gridCol w:w="990"/>
        <w:gridCol w:w="1296"/>
        <w:gridCol w:w="915"/>
        <w:gridCol w:w="1549"/>
        <w:gridCol w:w="1640"/>
        <w:gridCol w:w="1640"/>
        <w:gridCol w:w="277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1 04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9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47 674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8 31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4 615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2 428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8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020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37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2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0 6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2 68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4 93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 774 11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581 01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572 701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24 85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24 85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604 85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3 43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3 43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79 434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 02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00 02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2 69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1 03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 63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 63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1 63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 61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5 65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3 525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1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1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654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88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88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88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 884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70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70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70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7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56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56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922 9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5 49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8 38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1 18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34 57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74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74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39 697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37 104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8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8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7 8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7 095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43 746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6 55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4 274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67 194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 45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4 090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502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7 681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57 681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6 889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2 40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 288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096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2 270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2 270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21 757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3 748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7 729,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4 826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4 826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6 0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1 189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4 99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 448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3 64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4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4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9 38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3 0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3 4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206 231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64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1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1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1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722 91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722 91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47 938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345 878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95 05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0 597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0 597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457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6 033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7 59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7 59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7 1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4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4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409 782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00"/>
        <w:gridCol w:w="1296"/>
        <w:gridCol w:w="961"/>
        <w:gridCol w:w="1096"/>
        <w:gridCol w:w="1624"/>
        <w:gridCol w:w="1624"/>
        <w:gridCol w:w="1624"/>
        <w:gridCol w:w="277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1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 774 11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648 030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 363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6 43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21 072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0 577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48 162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24 2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3 951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36 839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9 370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7 468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3 92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1 5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4 70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84 762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68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1 1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 464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44 058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 597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7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9 571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15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15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015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72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72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62 050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040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9 538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6 938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654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36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730 2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39 697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4 528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292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70 045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7 73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2 54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894 51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3 074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30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7 095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 6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8 384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5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78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 252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63 739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67 19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67 60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8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410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4 809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4 887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 497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8 790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3 654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 793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 55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4 274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77 91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47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9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6 9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09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0 889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4 69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0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3 748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91 261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5 728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0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3 4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2 68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4 9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55 01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52 577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8 657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71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71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71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71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2 436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 409 78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281 6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8 816 58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60"/>
        <w:gridCol w:w="1600"/>
        <w:gridCol w:w="1640"/>
        <w:gridCol w:w="1640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4:00Z</dcterms:created>
  <dc:creator>Customer</dc:creator>
  <dc:description/>
  <cp:keywords/>
  <dc:language>en-US</dc:language>
  <cp:lastModifiedBy>zgi-moskov@mail.ru</cp:lastModifiedBy>
  <cp:lastPrinted>2023-09-26T13:34:00Z</cp:lastPrinted>
  <dcterms:modified xsi:type="dcterms:W3CDTF">2023-09-27T03:34:00Z</dcterms:modified>
  <cp:revision>2</cp:revision>
  <dc:subject/>
  <dc:title>Шарыповский городской Совет депутатов</dc:title>
</cp:coreProperties>
</file>