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ий городск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6455</wp:posOffset>
                </wp:positionH>
                <wp:positionV relativeFrom="paragraph">
                  <wp:posOffset>232410</wp:posOffset>
                </wp:positionV>
                <wp:extent cx="7134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6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6455</wp:posOffset>
                </wp:positionH>
                <wp:positionV relativeFrom="paragraph">
                  <wp:posOffset>289560</wp:posOffset>
                </wp:positionV>
                <wp:extent cx="7134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65pt;margin-top:22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ород Шарыпово Красноярского края          </w:t>
      </w:r>
    </w:p>
    <w:p>
      <w:pPr>
        <w:pStyle w:val="Normal"/>
        <w:ind w:left="-567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widowControl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                                   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Шарыповского городского Совета депутатов от 13.12.2022 № 30-109 «О бюджете городского округа города Шарыпово на 2023 год и плановый период 2024-2025 годов» </w:t>
      </w:r>
    </w:p>
    <w:p>
      <w:pPr>
        <w:pStyle w:val="Style17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Бюджетным кодексом Российской Федерации, ст.ст. 22,56,59 Устава города Шарыпово, Шарыповский городской Совет депутатов, РЕШИЛ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Шарыповского городского Совета депутатов от 13.12.2022 года № 30-109 «О бюджете городского округа города Шарыпово на 2023 год и плановый период 2024-2025 годов» (в редакции от 24.01.2023 № 32-116, от 18.04.2023 № 35-120, от 30.05.2023 № 36-129, от 03.10.2023 № 40-149) следующие изменения и дополнения: 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 изложить в ново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городского округа города Шарыпово на 2023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прогнозируемый общий объем доходов бюджета городского округа города Шарыпово в сумме 1 986 067 156,82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общий объем расходов бюджета городского округа города Шарыпово в сумме </w:t>
      </w:r>
      <w:r>
        <w:rPr>
          <w:sz w:val="27"/>
          <w:szCs w:val="27"/>
        </w:rPr>
        <w:t>2 005 684 256,08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городского округа города Шарыпово в сумме 19 617 099,26 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в сумме 19 617 099,26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ублей согласно приложению 1 к настоящему Решению.»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4 слова ««на 2023 год в сумме 1 633 700,00 рублей,» заменить словами «на 2023 год в сумме 2 179 683,37 рублей,»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13 слова «на 2023 год в сумме 107 447 938,37 рублей» заменить словами «на 2023 год в сумме 108 468 080,68 рублей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2 к Решению изложить в новой редакции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5.  Приложение 3 к Решению изложить в новой редакции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 Приложение 4 к Решению изложить в новой редакции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5 к Решению изложить в новой редакции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ложение 6 к Решению изложить в новой редакции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риложение 7 к Решению изложить в новой редакции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еженедельной газете «Огни Сибири».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Шарыповского                          Глава города Шарыпово                                                                           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902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Т.Ю. Ботвинкина                  ___________ В.Г. Хохлов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40"/>
        <w:gridCol w:w="4819"/>
        <w:gridCol w:w="2127"/>
        <w:gridCol w:w="1984"/>
        <w:gridCol w:w="2126"/>
      </w:tblGrid>
      <w:tr>
        <w:trPr>
          <w:trHeight w:val="207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1  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одского округа города Шарыпово на 2023 год и плановый период 2024-2025 годов""</w:t>
              <w:br/>
              <w:t xml:space="preserve">от ___________________ №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  <w:br/>
              <w:t xml:space="preserve">к Решению Шарыповского городского Совета депутатов "О бюджете городского округа города Шарыпово на 2023 год и плановый период 2024-2025 годов" </w:t>
              <w:br/>
              <w:t>от 13.12.2022 г. № 30-109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городcкого округа города Шарыпово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2023 году и плановом периоде 2024-2025 год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1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2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0 0000 7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7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0 0000 8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8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3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 28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 57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 28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 57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0 0000 7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7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0 0000 8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8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5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902 099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7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996 642 156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84 949 566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04 983 839,5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996 642 156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84 949 566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04 983 839,5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996 642 156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84 949 566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04 983 839,5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996 642 156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84 949 566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04 983 839,5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8 544 256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 524 566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 983 839,5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8 544 256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 524 566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 983 839,5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8 544 256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 524 566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 983 839,5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8 544 256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 524 566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 983 839,51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17 099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</w:tr>
    </w:tbl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7"/>
        <w:gridCol w:w="459"/>
        <w:gridCol w:w="459"/>
        <w:gridCol w:w="459"/>
        <w:gridCol w:w="516"/>
        <w:gridCol w:w="459"/>
        <w:gridCol w:w="618"/>
        <w:gridCol w:w="617"/>
        <w:gridCol w:w="5445"/>
        <w:gridCol w:w="1984"/>
        <w:gridCol w:w="1843"/>
        <w:gridCol w:w="1701"/>
        <w:gridCol w:w="239"/>
      </w:tblGrid>
      <w:tr>
        <w:trPr>
          <w:trHeight w:val="201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2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одского округа города Шарыпово на 2023 год и плановый период 2024-2025 годов""</w:t>
              <w:br/>
              <w:t xml:space="preserve">от ___________________ №______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2</w:t>
              <w:br/>
              <w:t xml:space="preserve">к Решению Шарыповского городского Совета депутатов "О бюджете городского округа города Шарыпово на 2023 год и плановый период 2024-2025 годов" </w:t>
              <w:br/>
              <w:t>от 13.12.2022 г. № 30-1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593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городского округа города Шарыпово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на 2023 год и плановый период  2024-2025 год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городского округа на 2023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городского округа на 2024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городского округа на 2025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группы подвида 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 877 553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 75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 677 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286 998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997 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276 7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 14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 14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 14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 14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435 998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567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 549 7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965 998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255 1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3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962 353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255 1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3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5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7 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 511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7 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1 7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9 188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1 7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11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(сумма платежа (перерасчеты, недоимка и задолженность по соответствующему платежу, в том 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6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6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6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51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02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50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23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6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8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555 388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9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2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555 388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9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2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466 658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9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2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730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75 611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3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75 611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3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75 611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3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3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9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3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9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3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9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5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4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2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5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5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5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2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2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2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2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8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5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8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5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8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5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93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28 3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28 30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27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28 3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28 30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1 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1 9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1 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1 9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тдел спорта и молодежной политики Адми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6 3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6 3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6 3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6 3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8 5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8 5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7 8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7 8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26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26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26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26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26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9 611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9 611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8 260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8 260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58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14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8 638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2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2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6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6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5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5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4 0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 470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 486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6 6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 470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 486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6 6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 470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 486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2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 770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 786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170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186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государственном регулировании цен (тарифов) в части цен (тарифов), регулируемых федеральными органами исполнительной власти, налагаемые органами исполнительной власти субъектов Российской Федера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713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52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286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59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за несвоевременную у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150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штрафы, неустойки, пени 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476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 747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 747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61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61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189 602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9 194 466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7 306 479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9 189 602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8 265 466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0 101 439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 61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 79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 79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 55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24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2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«Создание условий для эффективного и ответственного управления муниципальными финансами, повы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492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5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 403 116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699 086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384 859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94 620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1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9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6 4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9 3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7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 414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647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 5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 в рамках подпрограммы «Обеспечение реализации государственной программы и прочие мероприятия» государ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89 209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52 724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2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техническое оснащение муниципальных музеев в рамках подпрограммы «Сохранение культурн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2 9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 по модернизации школьных систем образования в рамках подпрограммы «Развитие дошкольного, общего и дополнительного образования» государственной программы Красноярского края «Развитие об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18 84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013 326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 491 479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 60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 64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 340 479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 61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 61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677 306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160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72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 7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27 896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27 896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9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205 0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9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205 0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9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205 0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6 067 156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8 949 566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2 983 839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050"/>
        <w:gridCol w:w="1275"/>
        <w:gridCol w:w="1843"/>
        <w:gridCol w:w="1701"/>
        <w:gridCol w:w="1843"/>
        <w:gridCol w:w="239"/>
      </w:tblGrid>
      <w:tr>
        <w:trPr>
          <w:trHeight w:val="246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одского округа города Шарыпово на 2023 год и плановый период 2024-2025 годов""</w:t>
              <w:br/>
              <w:t xml:space="preserve">от ___________________ №______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  <w:br/>
              <w:t>к Решению Шарыповского городского Совета депутатов "О бюджете городского округа города Шарыпово на 2023 год и плановый период 2024-2025 годов" от 13.12.2022 г. № 30-1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</w:t>
              <w:br/>
              <w:t xml:space="preserve"> бюджетов Российской Федерации на 2023 год и плановый период 2024-2025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4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162 463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530 290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529 990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7 6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86 4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14 574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900 45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900 4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25 5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2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2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592 854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592 639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592 539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99 527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52 129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64 02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23 73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75 788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9 829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1 72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409 375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000 7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265 4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92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743 056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75 6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240 3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37 39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 148 202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086 167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867 12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73 624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2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2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401 859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653 77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34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32 018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02 594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02 5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63 5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2 3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2 3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7 2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6 3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9 064 405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5 183 19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5 401 562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 601 340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 587 7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 587 7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 317 583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 075 018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293 302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708 81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951 371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951 371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49 45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87 21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28 0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28 0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661 625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127 751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925 784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988 968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734 950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532 98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2 65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596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138 900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678 685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194 508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5 583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72 822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24 585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40 408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 0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368 748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333 354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333 354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58 943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13 227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13 227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15 78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425 945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52 520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52 520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668 07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467 606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467 60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43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7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8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5 684 256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4 949 566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8 983 839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60"/>
        <w:gridCol w:w="1000"/>
        <w:gridCol w:w="990"/>
        <w:gridCol w:w="1296"/>
        <w:gridCol w:w="915"/>
        <w:gridCol w:w="1653"/>
        <w:gridCol w:w="1653"/>
        <w:gridCol w:w="1653"/>
        <w:gridCol w:w="239"/>
      </w:tblGrid>
      <w:tr>
        <w:trPr>
          <w:trHeight w:val="193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одского округа города Шарыпово на 2023 год и плановый период 2024-2025 годов""</w:t>
              <w:br/>
              <w:t xml:space="preserve">от ___________________ №______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 xml:space="preserve">к Решению Шарыповского городского Совета депутатов "О бюджете городского округа города Шарыпово на 2023 год и плановый период 2024-2025 годов" </w:t>
              <w:br/>
              <w:t>от 13.12.2022 г. № 30-1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9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городского округа города Шарыпово </w:t>
              <w:br/>
              <w:t>на 2023 год и плановый период 2024-2025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хзде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оасходов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3 год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4 год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>на 202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837 266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19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19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31 874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69 6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69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7 6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7 6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7 6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97 9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97 9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97 9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3 6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3 6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3 6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4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4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4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70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70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70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7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7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7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06 212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41 291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41 291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47 678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32 191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32 191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47 678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32 191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32 191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8 53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8 53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0 966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0 966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0 966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4 6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4 6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4 6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0 915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4 9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4 9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9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9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4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12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12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город Шарыпово в чрезвычайных 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на территори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размещения информации в эфире в рамках подпрограммы "Профилактика правонарушений на территори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муниципальном образовании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 в рамках подпрограммы "Развитие архивного дела в 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2 428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8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4 40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8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 в соответствии с Законом края от 30 января 2014 года № 6-2056)в рамках непр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исполнительного органа местного самоуправ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исполнитель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4 58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40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40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6 8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8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8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 020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614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614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614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нарушений при реализации соглашений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39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39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39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39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39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39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39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атериальных ресурсов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235 9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1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1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транспортной системы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, выполняющим перевозки пассажиров по муниципальным маршрутам в соответствии с муниципальной программой пассажирских перевозок автомобильным транспортом в городском округе города Шарыпово по маршрутам с небольшой интенсивностью 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0 9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городе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среднего предпринимательства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0 5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0 5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непрограммных расходов исполнительного органа местного самоуправл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0 5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0 5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0 5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7 2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7 2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7 2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7 2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7 2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7 2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7 2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6 677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4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5 583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5 583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5 583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5 583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683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683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 0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 0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 0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отдельных государственных полномочий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 0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1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1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Центр бухгалтерского учета и отчетност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42 279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86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8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42 279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42 279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42 279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42 279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64 529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8 155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8 155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6 373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6 373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ем администрации г.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9 738 434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2 444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 144 32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496 915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496 915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496 915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496 915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9 33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9 33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9 33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5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5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5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6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6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6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533 339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 64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 6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76 939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76 939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5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5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8 070 479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 926 392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 144 756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601 340,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587 7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587 7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601 340,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587 7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587 7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601 340,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587 7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587 7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212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212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6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07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380 35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89 7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89 7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380 35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89 7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89 7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3 2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10 6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10 6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67 0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0 77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0 77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4 92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 8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69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69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62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0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471 895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471 895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644 515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27 379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94 6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94 6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634 426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60 223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65 905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65 905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137 586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28 319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нты) в рамках подпрограммы 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 2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 2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0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4 06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 4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 4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4 06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 4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 4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3 73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7 5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7 5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 33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8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89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62 20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62 20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62 20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 317 583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075 018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293 302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 317 583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075 018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293 302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 297 583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055 018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273 302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587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587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623,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64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339 90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54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54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339 90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54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54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09 2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11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1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30 68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43 2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43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348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4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348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4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348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4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8 8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8 8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8 26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0 55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 83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 83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02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8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3 9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48 7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6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6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05 472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62 927,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 317 097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840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8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 317 097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840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8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627 007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989 296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989 296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690 090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51 603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51 603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11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11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05 363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6 436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12 017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12 017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49 258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62 759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нты) в рамках подпрограммы 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 99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 99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28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 7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3 90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2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2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3 90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2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2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5 93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 59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 5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 97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69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6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модернизации школьных систем образования в рамках подпрограммы «Развитие дошкольного, общего и дополнительного образова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8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8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8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8 1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8 1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5 991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204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7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7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 909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 274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 070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05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Шарыпово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64 345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35 61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35 61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64 345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35 61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35 61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57 215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31 61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31 61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22 9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4 8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4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22 9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4 8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4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6 44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6 53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9 8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3 2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3 2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3 2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3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3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3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9 26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9 26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9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 3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39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39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1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25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4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0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4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0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37 680,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3 193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3 193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5 119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7 306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7 306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5 053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5 053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10 390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 662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9 53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9 53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9 53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1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1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1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27 0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27 0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27 0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в рамках подпрограммы "Обеспечение реализации муниципальной программы и прочие мероприятия в обл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87 210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05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0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87 210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05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0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71 320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16 14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16 1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плату стоимости набора продуктов питания или готовых блюд и их транспортировки в лагеря с д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6 056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6 056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7 245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8 811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рганизацию отдыха детей в каникулярное время и их оздоровления в муниципальных загородных о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3 191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3 191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3 191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в части обеспечения деятельности специалистов, реализующих переданные государственные полномоч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952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952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952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199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199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749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частичное финансирование (возмещение) расходов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9 77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9 77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9 77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69 890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65 9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65 9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8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8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8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2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2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2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2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2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2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8 6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9 5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9 5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1 739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6 639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6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5 739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5 739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в рамках подпрограммы "Обеспечение реализации муниципальной программы и прочие мероприятия в обл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27 331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27 331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27 331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9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9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71 038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41 03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22 92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21 638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91 63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73 52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21 638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91 63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73 52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21 638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91 63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73 52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2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 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18 738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0 62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18 738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0 62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53 621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8 29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65 116,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2 32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7 4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7 4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7 4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7 4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7 4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0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0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0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138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1 345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1 3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9 958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9 958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й отдел по вопросам жизнедеятельности городских поселков Дубинино и Горячегорск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83 610,5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5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16 65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16 65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16 65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16 65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6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6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6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72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72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72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1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1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1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4 525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6 825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6 825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343,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343,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34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343,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343,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34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18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48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48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18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48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48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ервичному воинскому учету органами местного самоуправления поселений, муниципальных и городских округов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8 788,4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9 829,6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1 72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8 788,4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9 829,6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1 72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8 788,4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9 829,6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1 72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8 788,4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9 829,6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1 72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 597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 597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 597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Предупреждение, спасение, помощь населению муниципального образования город Шарыпово в чрезвычай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 249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73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73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 630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 630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80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80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80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80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3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3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3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1 884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2 918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2 91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1 884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918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91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1 884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918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91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мятника "Воину освободителю" п. Горячегорск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2 884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918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91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458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458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458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7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7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7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 116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 0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 0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552,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552,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 563,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 563,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г.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 231 007,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323 3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121 3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14 417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14 417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14 417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14 417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1 786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1 786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1 786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781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781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781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5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5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5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07 306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7 077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7 07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95 998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95 998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30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30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туристко-рекреационных зон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проекта Городской променад "Воинская слава - трудовая доблесть" в рамках муниципальной программы "Формирование современной городской среды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победителю Всероссийского конкурса лучших проектов создания комфортной городской среды на реализацию комплекса мероприятий по благоустройству в рамках муниципальной программы "Формирование современной городской среды муниципального образования 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44 468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44 468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44 468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44 468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7 231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7 231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7 231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231,3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231,3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231,3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875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875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875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56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56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56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4 372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4 372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4 372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81 096,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81 096,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81 096,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оснащение музыкальными инструментами детских школ искусств </w:t>
              <w:br/>
              <w:t>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отрасли культуры (модернизация детских школ искусств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200 402,9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528 751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26 784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527 74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135 950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933 98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527 74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135 950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933 98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207 622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7 964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8 064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95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95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95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7 036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7 036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7 036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05 691,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05 691,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05 691,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4 352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4 352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4 352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отрасли культуры (модернизация библиотек в части комплектования книжных фондов)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техническое оснащение муниципальных музеев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40 182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87 986,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85 919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016,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016,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016,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6 163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6 163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6 163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0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0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0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98 128,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98 128,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98 128,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85 737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85 737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85 737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407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407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407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праздничных мероприятий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туристко-рекреационных зон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здание (реконструкцию) и капитальный ремонт культурно-досугового учреждения в сельской местности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ероприятий в сфере укрепления межнационального и межконфессионального согласия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лонтеры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2 657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2 657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для постоянно действующих коллективов самодеятельного художественного творчества (любительских творческих коллективов) на поддержку творческих фестивалей и конкурсов, в том числе для детей и молодежи в рамках подпрограммы "Поддержка искусства и 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A274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A274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A274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72 657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1 920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0 041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0 041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7 640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7 640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280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280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порта и молодежной политики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718 205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77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77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49 456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49 456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49 456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47 179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9 399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9 39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 109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 109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 109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 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913,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913,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913,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9 3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9 3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9 3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27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645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Поддержка социально ориентированных некоммерческих организаций (далее СОНКО) муниципа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0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0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0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униципальных программ (подпрограмм)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ор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S5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450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S5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450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S5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450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368 748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333 354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333 354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58 94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3 227,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3 227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58 94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3 227,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3 227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58 94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3 227,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3 227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8 009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8 009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8 009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152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152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152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409,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409,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409,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95 90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95 90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95 90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15 789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15 789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7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нащение мест для занятия физической культурой на открытом воздухе и проведения тестирования населения в соответствии с требованиями Всероссийского физкультурно-спортивного комплекса "Готов к труду и обороне" (ГТО) в рамках подпрограммы "Фор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6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6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6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4 090,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 356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 356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 356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733,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733,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733,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502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771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771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771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31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31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31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даптивной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696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696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696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696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25 945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39 820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39 820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25 945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39 820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39 820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6 599,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7 40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7 40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366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366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366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830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830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830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9 809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9 809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9 809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12 407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91 02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91 0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834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834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834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54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54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54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61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61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61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6 1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6 1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6 1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7 6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7 6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7 6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13 03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13 03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13 03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90 292,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1 709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1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222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222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222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4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4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4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4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4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4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9 658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9 658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9 658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3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3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3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даптивной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 646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5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5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5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68 070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67 606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67 60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68 070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67 606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67 60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07 557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11 919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11 91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 280,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 280,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 280,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557,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557,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557,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687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687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687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0 5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 6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 6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83 748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4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8 1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8 1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8 1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8 1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56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56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56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73 536,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73 536,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муниципального долга города Шарыпово в рамках подпрограммы "Управление муниципальным долгом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2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616 209,16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85 147,0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18 9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83 326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60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83 326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60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80,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80,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лись к категории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80,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280,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280,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 имуществом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6 01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827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827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827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827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91 189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77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7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6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6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6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6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6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6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44 998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46 596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46 5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 746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 746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 252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 252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28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28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8504/2022 от 09.02.2023 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26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8656/2022 от 25.01.2023 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1,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 имуществом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иги по инвентаризации земельных участков в рамках подпрограммы "Развитие земельно-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80 428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3 624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 имуществом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7 424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7 424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12254/2022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 - 14728/2022 от 08.08.2022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98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85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8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22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22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0439/2022 от 15.10.2022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69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69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69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6141/2022 от 14.11.2022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8505/2022 от 20.03.2023 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38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98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98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решения суда по делу №2-285/2022 от 01.07.2022 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 97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 97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 97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4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4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ое финансирование расходов (за муниципальное жилье) на реализацию мероприятий по благоустройству дворовых территорий, направленных на формирование современной городской среды в рамках муниципальной программы муниципального образования город Шарыпов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4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4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4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51 184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2 947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6 8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51 184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2 947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6 8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51 184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2 947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6 8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2 803,3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лись к категории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2 803,3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2 803,3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2 803,3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капитального строи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09 795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3 448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3 448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3 448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3 448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3 848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2 848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2 848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6 34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6 34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6 34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6 34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6 34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6 34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6 34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казенное учреждение "Служба городского хозяй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 139 810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576 624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622 2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 профилактика угроз терроризма и экстремизма на территори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ройству противопожарных защитных минерализованных полос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66 898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93 9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558 6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842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842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842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440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440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440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26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26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26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86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86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86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743 056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75 6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40 3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транспортной системы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743 056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75 6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40 3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068 107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1 8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66 5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за счет средств дорожного фонда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20 168,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20 168,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20 168,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дорожной деятельности в целях решения задач социально-экономического развития территорий за счет средств дорожного фонда города Шарыпово в рамках подпрограммы "Обеспечение сохранности, модернизация и развитие сети автомобильных д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капитальный ремонт и ремонт автомобильных дорог общего пользования местного значения городских округов движения за счет средств дорожного фонда города Шарыпово в рамках подпрограммы "Обеспечение сохранности, модернизация и разви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4 949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3 8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3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вышение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973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973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973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525 888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846 048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627 001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4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4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4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9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9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9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095 055,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403 772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84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10 597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5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5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10 597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5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5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: текущий ремонт участка тротуара вдоль проспекта Энергетиков со стороны 1 микрорайона в городе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77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77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77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7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7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7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7 3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7 3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7 3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 810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 810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 810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зимних ледовых горок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их съемок земельных участков территорий общего пользования, межевание и постановка на кадастровый учет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транспортированию, обезвреживанию и захоронению отходов, неотнесенных к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приобретением, установкой и монтажом МАФ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84 457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47 972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8 9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для поощрения муниципальных образований - победителей конкурса лучших проектов создания комфортной городской среды в рамках муниципальной программы муниципального образования город Шарыпово "Формирование современной городской 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екта Городской променад "Воинская слава - трудовая доблесть" в рамках муниципальной программы "Формирование современной городской среды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90 133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9 676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9 6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91 690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9 676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9 6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91 690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9 676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9 6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870,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870,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870,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473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473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473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3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3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3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9 28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7 176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7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8 58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476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4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8 58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476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4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аключения государственной экспертизы достоверности сметной стоимости по капитальному ремонту сетей водоснабжения и водоотведения городского округа города Шарыпово в рамках подпрограммы "Обеспечение реализации муниципальной программы и прочие 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308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308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308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8 4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8 4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8 4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42,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42,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2-50/2022 от 19.07.2023 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42,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42,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42,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рыповский городской Совет депута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6 46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6 46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6 46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6 46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6 46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3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3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3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0 824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9 3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9 3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4 524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4 524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7 822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7 822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7 822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7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8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5 684 256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4 949 566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8 983 839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19"/>
        <w:gridCol w:w="1559"/>
        <w:gridCol w:w="993"/>
        <w:gridCol w:w="1134"/>
        <w:gridCol w:w="1842"/>
        <w:gridCol w:w="1843"/>
        <w:gridCol w:w="1843"/>
        <w:gridCol w:w="239"/>
      </w:tblGrid>
      <w:tr>
        <w:trPr>
          <w:trHeight w:val="183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5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одского округа города Шарыпово на 2023 год и плановый период 2024-2025 годов""</w:t>
              <w:br/>
              <w:t xml:space="preserve">от ___________________ №______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5</w:t>
              <w:br/>
              <w:t xml:space="preserve">к Решению Шарыповского городского Совета депутатов "О бюджете городского округа города Шарыпово на 2023 год и плановый период 2024-2025 годов" </w:t>
              <w:br/>
              <w:t>от 13.12.2022 г. № 30-1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59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городского округа города Шарыпово и непрограммным направлениям деятельности), группам и подгруппам видов расходов, разделам, подразделам классификации расходов бюджета городского округа города Шарыпово </w:t>
              <w:br/>
              <w:t>на 2023 год и плановый период 2024-2025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3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4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9 738 434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2 444 0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 144 32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7 127 177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 415 3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 115 61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228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228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6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623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571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571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0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64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143 2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139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139 5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143 2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139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139 5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728 9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77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77 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728 9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77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77 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3 2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10 6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10 6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09 2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1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1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6 4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14 2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62 1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62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14 2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62 1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62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67 0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30 6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43 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43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6 5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9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048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94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048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94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048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94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048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94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348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4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3 2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3 2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3 2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3 2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3 2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3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3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3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3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3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8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8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3 1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3 1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4 9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8 2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9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5 7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5 7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 8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0 5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 3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7 9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7 9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6 7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6 7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6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0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1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1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1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0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8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2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3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3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3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48 7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48 7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48 7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471 89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471 89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644 515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644 515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644 515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27 379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27 379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27 379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6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6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05 472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05 472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05 472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62 927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62 927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62 927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2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2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2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359 897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33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33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359 897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33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33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364 688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92 490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92 49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364 688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92 490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92 49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627 007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989 296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989 296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37 680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3 193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3 193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995 209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38 909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38 909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995 209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38 909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38 909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690 09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51 603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51 603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5 119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7 306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7 306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1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1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05 363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05 363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05 363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6 436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6 436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6 436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94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94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634 426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634 426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634 426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60 223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60 223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60 223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65 905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65 905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137 586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137 586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137 586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28 319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28 319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28 319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12 017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12 017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49 258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49 258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49 258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62 759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62 759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62 759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5 05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5 05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10 390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10 390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10 390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 662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 662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 662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9 5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9 5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9 5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9 5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9 5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796 8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796 8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6 2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6 2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1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нты) в рамках подпрограммы Развитие дошкольного, общего и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1 2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1 2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3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3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0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2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 7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27 0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27 0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27 0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27 0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27 0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7 9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7 9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9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9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3 7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7 5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7 5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5 9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 5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 5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8 3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8 3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 3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8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89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 9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6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6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 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18 738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0 62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18 738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0 62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53 621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8 29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53 621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8 29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53 621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8 29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65 116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2 32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65 116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2 32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65 116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2 32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модернизации школьных систем образования в рамках подпрограммы «Развитие дошкольного, общего и дополните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8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8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8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8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8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8 1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8 1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5 991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5 991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5 991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204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204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204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62 2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62 2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62 2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62 2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62 2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дошкольного, общего и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7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7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 909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 274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 909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 274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 909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 274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 07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05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 07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05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 07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05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71 320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16 1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16 1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плату стоимости набора продуктов питания или готовых блюд и их транспортировки в лагеря с д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6 056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6 056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7 24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7 24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7 24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8 811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8 811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8 811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рганизацию отдыха детей в каникулярное время и их оздоровления в муниципальных загородных о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3 19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3 19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3 19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3 19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3 19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в части обеспечения деятельности специалистов, реализующих переданные государственные полномоч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952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952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952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952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952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199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199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749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749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749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частичное финансирование (возмещение) расходов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9 7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9 7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9 7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9 7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9 7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Шарыпово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469 935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42 5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42 5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4 8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4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9 3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9 3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9 3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9 3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8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8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8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8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1 7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6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6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6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6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8 6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9 5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9 5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9 5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9 5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1 739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6 639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6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5 739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5 739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5 739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5 739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533 339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 6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 6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76 939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76 939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76 939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76 939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5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5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5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5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в рамках подпрограммы "Обеспечение реализации муниципальной программы и прочие мероприятия в об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30 461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30 461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30 461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30 461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27 331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9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9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82 464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08 047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41 8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084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лись к категории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084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280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280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280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280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2 803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2 803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2 803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2 803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545 295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503 494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503 4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город Шарып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город Шарып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79 597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: текущий ремонт участка тротуара вдоль проспекта Энергетиков со стороны 1 микрорайона в городе Шарып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77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77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77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77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77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27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27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27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27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27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7 810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7 810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7 810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7 810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7 810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зимних ледовых горок в рамках подпрограммы "Организация проведения работ (услуг) по благоустройству гор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их съемок земельных участков территорий общего пользования, межевание и постановка на кадастровый учет в рамках подпрограммы "Организация проведения работ (услуг) по благоустройству гор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транспортированию, обезвреживанию и захоронению отходов, неотнесенных к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мятника "Воину освободителю" п. Горячегорск в рамках подпрограммы "Организация проведения работ (услуг) по благоустройству гор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приобретением, установкой и монтажом МАФ в рамках подпрограммы "Организация проведения работ (услуг) по благоустройству гор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165 697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954 994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954 9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3 708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3 708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3 708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79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9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9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79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9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9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1 329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308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30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1 329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308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30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340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340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340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79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79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60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60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 2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 2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 2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9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9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9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9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9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75 401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1 186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1 13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80 252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80 252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80 252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80 252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5 148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76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5 148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76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5 148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76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5 148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76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42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42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42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42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42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аключения государственной экспертизы достоверности сметной стоимости по капитальному ремонту сетей водоснабжения и водоотведения городского округа города Шарыпово в рамках подпрограммы "Обеспечение реализации муниципальной программы и прочие 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308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308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308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308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308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8 4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8 4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8 4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8 4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8 4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79 177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52 929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4 82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55 377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 329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2 22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 597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 597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 597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 597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 597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Предупреждение, спасение, помощь населению муниципального образования город Шарыпово в чрезвычай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1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1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1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1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3 1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6 3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6 3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3 1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6 3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6 3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7 2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7 2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3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3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3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3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3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 249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73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73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 630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 630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 630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 630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город Шарыпово в чрезвычайных 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атериальных ресурсов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ройству противопожарных защитных минерализованных полос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6 3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6 3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6 3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6 3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6 3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 профилактика угроз терроризма и экстремизма на территории муниципального образования город Шарып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город Шарып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на территории муниципального образования город Шарып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размещения информации в эфире в рамках подпрограммы "Профилактика правонарушений на территории муниципального образования город Шарып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 042 730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255 2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053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207 622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7 964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8 064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Сохранение культурного наслед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95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95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95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95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95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7 036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7 036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7 036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7 036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7 036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Сохранение культурного наслед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05 691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05 691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05 691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05 691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05 691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4 352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4 352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4 352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4 352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4 352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отрасли культуры (модернизация библиотек в части комплектования книжных фондов) в рамках подпрограммы "Сохранение культурного наслед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техническое оснащение муниципальных музеев в рамках подпрограммы "Сохранение культурного наслед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973 123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86 986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84 919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016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016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016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016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016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6 163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6 163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6 163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6 163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6 163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Поддержка искусства и народного творч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98 128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98 128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98 128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98 128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98 128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85 737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85 737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85 737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85 737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85 737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40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40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40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40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40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праздничных мероприятий в рамках подпрограммы "Поддержка искусства и народного творч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туристко-рекреационных зон в рамках подпрограммы "Поддержка искусства и народного творч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здание (реконструкцию) и капитальный ремонт культурно-досугового учреждения в сельской местности в рамках подпрограммы "Поддержка искусства и народного творч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для постоянно действующих коллективов самодеятельного художественного творчества (любительских творческих коллективов) на поддержку творческих фестивалей и конкурсов, в том числе для детей и молодежи в рамках подпрограммы "Поддержка искусства и 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A274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A274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A274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A274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A274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331 544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87 364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87 36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59 017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9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9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1 786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1 786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1 786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1 786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7 231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7 231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7 231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7 231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781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781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781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781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781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231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231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231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231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231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875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875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875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875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875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5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5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5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5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5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5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5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5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5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1 920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0 041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0 041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7 640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7 640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7 640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7 640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28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28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28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28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07 306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7 077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7 07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95 998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95 998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95 998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95 998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30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30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30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30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4 372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4 372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4 372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4 372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4 372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81 096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81 096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81 096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81 096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81 096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оснащение музыкальными инструментами детских школ искусств </w:t>
              <w:br/>
              <w:t>в рамках подпрограммы "Обеспечение условий реализации программы и прочи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отрасли культуры (модернизация детских школ искусств) в рамках подпрограммы "Обеспечение условий реализации программы и прочи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муниципальном образовании город Шарып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 в рамках подпрограммы "Развитие архивного дела в 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ероприятий в сфере укрепления межнационального и межконфессионального согласия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лонтеры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368 748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333 354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333 354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90 600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92 549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92 549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84 634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84 634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84 634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84 634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8 009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80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80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80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80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152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366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 280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796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796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796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796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409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83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557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06 397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06 397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06 397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06 397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95 900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9 809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687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нащение мест для занятия физической культурой на открытом воздухе и проведения тестирования населения в соответствии с требованиями Всероссийского физкультурно-спортивного комплекса "Готов к труду и обороне" (ГТО) в рамках подпрограммы "Фор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6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6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6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6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6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6 497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91 0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91 0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834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834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834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834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834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54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54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54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54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54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61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61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61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61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61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6 1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6 1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6 1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6 1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6 1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7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7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7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7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7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13 0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13 0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13 0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13 0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13 0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 356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 356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 356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 356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 356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733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733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733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733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733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84 794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1 709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1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222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222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222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222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222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45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45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45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45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45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4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4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4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4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4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9 658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9 658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9 658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9 658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9 658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3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3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3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3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3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771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771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771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771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771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31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31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31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31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31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0 5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 6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 6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Управление развитием отрасли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Управление развитием отрасли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даптивной физической культуры и спорта в городе Шарып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6 343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3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51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51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51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51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51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696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696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696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696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696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49 456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41 045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41 04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47 17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9 399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9 39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 109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 109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 109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 109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 109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 Вовлечение молодежи в социальную практик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913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913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913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913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913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9 3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9 3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9 3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9 3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9 3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2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645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Поддержка социально ориентированных некоммерческих организаций (далее СОНКО) муниципального обра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0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0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0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0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0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униципальных программ (подпрограмм)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ор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S5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450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S5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450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S5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450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S5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450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S5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450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6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городе Шарып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среднего предпринимательства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транспортной системы муниципального образования город Шарып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 598 056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830 6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095 3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068 107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1 8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66 5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за счет средств дорожного фонда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20 168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20 168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20 168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20 168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20 168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дорожной деятельности в целях решения задач социально-экономического развития территорий за счет средств дорожного фонда города Шарыпово в рамках подпрограммы "Обеспечение сохранности, модернизация и развитие сети автомобильных д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капитальный ремонт и ремонт автомобильных дорог общего пользования местного значения городских округов движения за счет средств дорожного фонда города Шарыпово в рамках подпрограммы "Обеспечение сохранности, модернизация и разв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29 949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28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, выполняющим перевозки пассажиров по муниципальным маршрутам в соответствии с муниципальной программой пассажирских перевозок автомобильным транспортом в городском округе города Шарыпово по маршрутам с небольшой интенсивностью 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вышение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97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97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97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97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97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Управление муниципальным имуществом муниципального образования город Шарып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66 9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2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2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 09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82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82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82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82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82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иги по инвентаризации земельных участков в рамках подпрограммы "Развитие земельно-имущественных отнош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30 88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1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1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программы и прочи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программы и прочи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6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6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6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6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6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программы и прочи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4 698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6 29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6 2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 74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 74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 74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 74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5 95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5 95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 25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 25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83 748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Шарып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муниципального долга города Шарыпово в рамках подпрограммы "Управление муниципальным долгом города Шарып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5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8 10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5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5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5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5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5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73 536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73 536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73 536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73 536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191 261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47 97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8 9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ое финансирование расходов (за муниципальное жилье) на реализацию мероприятий по благоустройству дворовых территорий, направленных на формирование современной городской среды в рамках муниципальной программы муниципального образования город Шарыпо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4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4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4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4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4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для поощрения муниципальных образований - победителей конкурса лучших проектов создания комфортной городской среды в рамках муниципальной программы муниципального образования город Шарыпово "Формирование современной городской 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проекта Городской променад "Воинская слава - трудовая доблесть" в рамках муниципальной программы "Формирование современной городской среды муниципального образования город Шарып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екта Городской променад "Воинская слава - трудовая доблесть" в рамках муниципальной программы "Формирование современной городской среды муниципального образования город Шарып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победителю Всероссийского конкурса лучших проектов создания комфортной городской среды на реализацию комплекса мероприятий по благоустройству в рамках муниципальной программы "Формирование современной городской среды муниципального образования 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представительного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6 4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6 4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0 824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9 3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9 3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4 524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4 524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4 524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4 524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7 822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7 822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7 822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7 822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7 822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7 4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7 4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138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1 345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1 3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9 958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9 958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9 958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9 958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25 727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2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2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3 448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отдельных учреждений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3 848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2 848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2 848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2 848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2 848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42 279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отдельных учреждений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64 529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8 155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8 155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8 155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8 155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6 37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6 37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6 37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6 37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567 877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320 45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358 8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765 461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9 45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97 8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отдельных государственных полномочий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 0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1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1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1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1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9 2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9 2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9 2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9 2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9 2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672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672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672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672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672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5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5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5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5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5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 8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 8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 8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 8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 8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ервичному воинскому учету органами местного самоуправления поселений, муниципальных и городских округов в рамках непрограммных расходов исполнительного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0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0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0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0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 в соответствии с Законом края от 30 января 2014 года № 6-2056)в рамках неп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исполнительного органа местного самоуправ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исполнитель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4 5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4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4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4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4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17 557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84 917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84 91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78 021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78 021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78 021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78 021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2 71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2 71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2 71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2 71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5 58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5 58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4 023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4 023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4 023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4 023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4 023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5 583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683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683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683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683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4 4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4 4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4 4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4 4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4 4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непрограммных расходов исполнительного органа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0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0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0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0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0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2 416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614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614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614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614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614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12254/2022 в рамках непрограммных расходов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 - 14728/2022 от 08.08.2022г. в рамках непрограммных расходов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98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85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8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22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22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22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22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0439/2022 от 15.10.2022г. в рамках непрограммных расходов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69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69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69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6141/2022 от 14.11.2022г. в рамках непрограммных расходов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8504/2022 от 09.02.2023 г. в рамках непрограммных расходов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26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4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4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4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4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8656/2022 от 25.01.2023 г. в рамках непрограммных расходов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1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8505/2022 от 20.03.2023 г. в рамках непрограммных расходов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38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98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98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98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98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нарушений при реализации соглашений в рамках непрограммных расходов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5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5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5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5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5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решения суда по делу №2-285/2022 от 01.07.2022 г. в рамках непрограммных расходов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 9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 9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 9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 9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 9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2-50/2022 от 19.07.2023 г. в рамках непрограммных расходов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42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42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42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42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42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7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8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5 684 256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4 949 566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8 983 839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960"/>
        <w:gridCol w:w="2140"/>
        <w:gridCol w:w="2140"/>
        <w:gridCol w:w="2220"/>
      </w:tblGrid>
      <w:tr>
        <w:trPr>
          <w:trHeight w:val="17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одского округа города Шарыпово на 2023 год и плановый период 2024-2025 годов""</w:t>
              <w:br/>
              <w:t xml:space="preserve">от ___________________ №______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  <w:br/>
              <w:t xml:space="preserve">к Решению Шарыповского городского Совета депутатов "О бюджете городского округа города Шарыпово на 2023 год и плановый период 2024-2025 годов" </w:t>
              <w:br/>
              <w:t>от 13.12.2022 г. № 30-109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перечень дотаций, субсидий, субвенций  и иных межбюджетных трансфертов,</w:t>
            </w:r>
          </w:p>
        </w:tc>
      </w:tr>
      <w:tr>
        <w:trPr>
          <w:trHeight w:val="255" w:hRule="atLeast"/>
        </w:trPr>
        <w:tc>
          <w:tcPr>
            <w:tcW w:w="15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емых из краевого бюджета 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таций, субвенций, субсидий и иных межбюджетных трансфертов, получаемых из краевого бюджета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3 год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4 год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5 год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 553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242 7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242 7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492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55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1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,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,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1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1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1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рганизацию туристско-рекреационных зон на территории Красноярского края в рамках подпрограммы «Развитие внутреннего и въездного туризма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5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 000,0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6 457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9 315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7 248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 414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647,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 587,89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94 620,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13 2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94 6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89 209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52 724,3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277,52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техническое оснащение муниципальных музеев в рамках подпрограммы «Сохранение культурн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2 99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 по модернизации школьных систем образовани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18 846,1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6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6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9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 в рамках подпрограммы "Развитие субъектов малого и среднего предпринимательства" государственной программы Красноярского края "Развитие малого и среднего предпринимательства и инновационной деятельности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0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0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0 4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, в рамках подпрограммы «Обеспечение реализации государственной программы и прочие мероприятия» государственной программы Красноярского края «Укрепление единства российской нации и этнокультурное развитие народов Красноярского кра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94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«Развитие субъектов малого и среднего предпринимательства» государственной программы Красноярского края «Развитие малого и среднего предпринимательства и инновационной деятельности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ресурсных центров поддержки добровольчества (волонтерства) в рамках подпрограммы «Вовлечение молодёжи в социальную практику» государственной программы Красноярского края «Молодёжь Красноярского края в XXI веке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39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60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8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3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5 786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6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нащение мест для занятий физической культурой на открытом воздухе и проведения тестирования населения в соответствии с требованиями Всероссийского физкультурно-спортивного комплекса «Готов к труду и обороне» (ГТО)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9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нащение музыкальными инструментами детских школ искусств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 7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Региональные проекты в области дорожного хозяйства и повышения безопасности дорожного движения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(подпрограмм) поддержки социально ориентированных некоммерческих организаций в рамках подпрограммы «Обеспечение реализации общественных и гражданских инициатив и поддержка институтов гражданского общества» государственной программы Красноярского края «Содействие развитию гражданского обществ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450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90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60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70 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70 8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11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</w:tr>
      <w:tr>
        <w:trPr>
          <w:trHeight w:val="20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 9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 09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4 588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88 67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8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8 9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8 900,00</w:t>
            </w:r>
          </w:p>
        </w:tc>
      </w:tr>
      <w:tr>
        <w:trPr>
          <w:trHeight w:val="20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34 084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4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4 300,00</w:t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</w:tr>
      <w:tr>
        <w:trPr>
          <w:trHeight w:val="28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471 895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</w:tr>
      <w:tr>
        <w:trPr>
          <w:trHeight w:val="28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 894 6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</w:tr>
      <w:tr>
        <w:trPr>
          <w:trHeight w:val="30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 359 897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 331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 331 400,00</w:t>
            </w:r>
          </w:p>
        </w:tc>
      </w:tr>
      <w:tr>
        <w:trPr>
          <w:trHeight w:val="30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668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9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 71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, по министерству образован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бустройство мест (площадок) накопления отходов потребления и (или) приобретение контейнерного оборудования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7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1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189 602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8 265 466,3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0 101 439,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829"/>
        <w:gridCol w:w="2268"/>
        <w:gridCol w:w="2126"/>
        <w:gridCol w:w="2268"/>
      </w:tblGrid>
      <w:tr>
        <w:trPr>
          <w:trHeight w:val="22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7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одского округа города Шарыпово на 2023 год и плановый период 202-2025 годов""</w:t>
              <w:br/>
              <w:t xml:space="preserve">от ___________________ №______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7</w:t>
              <w:br/>
              <w:t xml:space="preserve">к Решению Шарыповского городского Совета депутатов "О бюджете городского округа города Шарыпово на 2023 год и плановый период 2024-2025 годов" </w:t>
              <w:br/>
              <w:t>от 13.12.2022 г. № 130-10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униципальных внутренних заимствований городского округа города Шарыпово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 год и 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заимствования (привлечение/ погашение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 от других    бюджетов бюджетной системы Российской 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28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57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28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57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360" w:right="902" w:gutter="0" w:header="0" w:top="1560" w:footer="720" w:bottom="99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6:00Z</dcterms:created>
  <dc:creator>Customer</dc:creator>
  <dc:description/>
  <cp:keywords/>
  <dc:language>en-US</dc:language>
  <cp:lastModifiedBy>zgi-moskov@mail.ru</cp:lastModifiedBy>
  <cp:lastPrinted>2023-09-26T13:34:00Z</cp:lastPrinted>
  <dcterms:modified xsi:type="dcterms:W3CDTF">2023-11-22T02:37:00Z</dcterms:modified>
  <cp:revision>1381</cp:revision>
  <dc:subject/>
  <dc:title>Шарыповский городской Совет депутатов </dc:title>
</cp:coreProperties>
</file>