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     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17.12.2024 № 54-211 «О бюджете городского округа города Шарыпово на 2025 год и плановый период 2026-2027 годов» 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Руководствуясь Бюджетным кодексом Российской Федерации, ст.ст. 22,56,59 Устава города Шарыпово Красноярского края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Внести в Решение Шарыповского городского Совета депутатов от 17.12.2024 года № 54-211 «О бюджете городского округа города Шарыпово на 2025 год и плановый период 2026-2027 годов»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1. Статью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твердить основные характеристики </w:t>
      </w:r>
      <w:bookmarkStart w:id="0" w:name="_Hlk181091047"/>
      <w:r>
        <w:rPr>
          <w:sz w:val="28"/>
          <w:szCs w:val="28"/>
        </w:rPr>
        <w:t>бюджета городского округа города Шарыпово</w:t>
      </w:r>
      <w:bookmarkEnd w:id="0"/>
      <w:r>
        <w:rPr>
          <w:sz w:val="28"/>
          <w:szCs w:val="28"/>
        </w:rPr>
        <w:t xml:space="preserve">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в сумме 2 686 235 113,25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городского округа города Шарыпово в сумме 2 7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 380 670,07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ского округа города Шарыпово в сумме 29 145 556,82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в сумме 29 145 556,82 рублей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округа города Шарыпово на 2026 год и на 2027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городского округа города Шарыпово на 2026 год в сумме 2 099 554 203,04 рублей и на 2027 год в сумме 2 114 172 836,58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ского округа города Шарыпово на 2026 год в сумме 2 105 554 203,04 рублей, в том числе условно утвержденные расходы в сумме 26 374 500,00 рублей, и на 2027 год в сумме 2 120 172 836,58 рублей, в том числе условно утвержденные расходы в сумме 54 043 4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фицит бюджета городского округа города Шарыпово на 2026 – 2027 годы в сумме по 6 000 000,00 рублей ежегод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w:anchor="P35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городского округа города Шарыпово на 2026 – 2027 годы в сумме по 6 000 000,00 рублей ежегодно согласно </w:t>
      </w:r>
      <w:r>
        <w:rPr>
          <w:b/>
          <w:bCs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1.2. В статье 13 слова «на 2025 год в сумме 46 512 117,72 рублей,» заменить словами «на 2025 год в сумме 177 810 775,90 рублей,»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2 к Решению изложить в новой редакции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4.  Приложение 3 к Решению изложить в новой редакции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5.  Приложение 4 к Решению изложить в новой редакции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ложение 5 к Решению изложить в новой редакции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ложение 6 к Решению изложить в новой редакции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540" w:leader="none"/>
          <w:tab w:val="left" w:pos="720" w:leader="none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ложение 7 к Решению изложить в новой редакции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риодическом печатном издании «Официальный вестник города Шарыпово»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Шарыповского                          Глава города Шарыпово                                                 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91" w:gutter="0" w:header="0" w:top="90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Шарыпово ФУ</cp:lastModifiedBy>
  <cp:lastPrinted>2025-03-26T08:39:00Z</cp:lastPrinted>
  <dcterms:modified xsi:type="dcterms:W3CDTF">2025-04-02T02:02:00Z</dcterms:modified>
  <cp:revision>1405</cp:revision>
  <dc:subject/>
  <dc:title>Шарыповский городской Совет депутатов </dc:title>
</cp:coreProperties>
</file>