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bookmarkStart w:id="0" w:name="_Hlk115171399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514350" cy="74295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5171399"/>
      <w:bookmarkStart w:id="3" w:name="_Hlk11517139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1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постановление Администрации города Шарыпово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3.10.2013г. № 236 «Об утверждении муниципальной программы «Управление муниципальным имуществом муниципального образования город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ыпово» (в ред. от 19.02.2024 № 33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города Шарыпово от 03.10.2013 года № 236 «Об утверждении муниципальной программы «Управление муниципальным имуществом муниципального образования города Шарыпово»» (в редакции от 10.10.2023 № 251; от 13.11.2023 № 289; от 19.02.2024 № 33)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риложении № 2 «Перечень мероприятий подпрограммы «Развитие земельных и имущественных отношений» к подпрограмме «Развитие земельных и имущественных отношений» строку 5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23"/>
        <w:gridCol w:w="1418"/>
        <w:gridCol w:w="283"/>
        <w:gridCol w:w="425"/>
        <w:gridCol w:w="993"/>
        <w:gridCol w:w="425"/>
        <w:gridCol w:w="567"/>
        <w:gridCol w:w="567"/>
        <w:gridCol w:w="567"/>
        <w:gridCol w:w="709"/>
        <w:gridCol w:w="992"/>
      </w:tblGrid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аспортизация объектов муниципальной собственности, формировани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г. Шарып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;</w:t>
            </w:r>
          </w:p>
          <w:p>
            <w:pPr>
              <w:pStyle w:val="Normal"/>
              <w:ind w:left="-16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4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-25;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-25;</w:t>
            </w:r>
          </w:p>
          <w:p>
            <w:pPr>
              <w:pStyle w:val="Normal"/>
              <w:ind w:left="-110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-25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Шарыпово                                                                       В.Г. Хох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04"/>
      </w:tblGrid>
      <w:tr>
        <w:trPr/>
        <w:tc>
          <w:tcPr>
            <w:tcW w:w="5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Андриянова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инанс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Гришина 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планирования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Орлова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г.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ращениями граждан и управлению документацией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баше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cp:keywords/>
  <dc:language>en-US</dc:language>
  <cp:lastModifiedBy>User</cp:lastModifiedBy>
  <cp:lastPrinted>2023-10-04T09:37:00Z</cp:lastPrinted>
  <dcterms:modified xsi:type="dcterms:W3CDTF">2024-06-17T06:58:00Z</dcterms:modified>
  <cp:revision>89</cp:revision>
  <dc:subject/>
  <dc:title>Приложение 2</dc:title>
</cp:coreProperties>
</file>