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15176197"/>
      <w:bookmarkStart w:id="1" w:name="_Hlk11517619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15176197"/>
      <w:r>
        <w:rPr>
          <w:rFonts w:cs="Times New Roman" w:ascii="Times New Roman" w:hAnsi="Times New Roman"/>
          <w:b/>
          <w:sz w:val="28"/>
          <w:szCs w:val="28"/>
        </w:rPr>
        <w:t>АДМИНИСТРАЦИЯ ГОРОДА ШАРЫПОВО КРАСНОЯРСКОГО КРАЯ</w:t>
      </w:r>
      <w:bookmarkEnd w:id="2"/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</w:tblGrid>
      <w:tr>
        <w:trPr>
          <w:trHeight w:val="67" w:hRule="atLeast"/>
        </w:trPr>
        <w:tc>
          <w:tcPr>
            <w:tcW w:w="6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Шарыпово от 02.02.2007г.   № 125 (в ред. от 03.07.2018 № 175, от 25.01.2023                 № 43) «О создании жилищной комиссии при Администрации города Шарыпов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о ст. 14 Жилищного кодекса РФ, руководствуясь ст. 34 Устава города Шарыпово Красноярского края:</w:t>
      </w:r>
    </w:p>
    <w:p>
      <w:pPr>
        <w:pStyle w:val="Header"/>
        <w:ind w:firstLine="70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Шарыпово от 02.02.2007 г. № 125 (в ред. от 03.07.2018 № 175, от 25.01.2023 № 43) «О создании жилищной комиссии при Администрации города Шарыпово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«Положение о жилищн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миссии при Администрации города Шарып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1. раздела 2 Положения дополнить подпунктом 8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 сокращении срока действия договоров найма специализированных жилых помещений или об отказе в сокращении срока действия договоров найма специализированных жилых помещений, заключенных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которые достигли возраста 23 лет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подпункт 2) пункта 3.3. раздела 3 Положения излож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) Подготавливает проекты решений Жилищной комиссии и проекты распоряжений КУМИ Администрации города Шарыпово по вопросам, указанным в подпунктах 5, 6 пункта 2.1. раздела 2 Положения, и проекты распоряжений Администрации города Шарыпово по вопросам указанным в подпунктах 1-4, 7, 8 пункта 2.1. раздела 2 Полож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пункт 3.10. раздела 3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 На основании решения Жилищной комиссии Администрация города Шарыпово по вопросам, указанным в подпунктах 1-4, 7, 8 пункта 2.1. раздела 2 Положения принимается соответствующее распоряжени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КУМИ Администрации города Шарыпово Андриянову О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подлежит размещению на официальном сайте муниципального образования города Шарыпово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haryp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                                                                      В.Г. Хохлов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7:00Z</dcterms:created>
  <dc:creator>User</dc:creator>
  <dc:description/>
  <cp:keywords/>
  <dc:language>en-US</dc:language>
  <cp:lastModifiedBy>User</cp:lastModifiedBy>
  <cp:lastPrinted>2025-06-16T13:13:00Z</cp:lastPrinted>
  <dcterms:modified xsi:type="dcterms:W3CDTF">2025-06-17T02:36:00Z</dcterms:modified>
  <cp:revision>45</cp:revision>
  <dc:subject/>
  <dc:title/>
</cp:coreProperties>
</file>