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.2022 № 22-66, от 31.05.2022 № 23-70, от 28.06.2022 № 24-84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709 948 052,51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774 858 581,54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6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6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 статье 15 цифру «62 199 152,47» заменить цифрой «73 390 352,47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2" w:name="_Hlk101856637"/>
      <w:r>
        <w:rPr>
          <w:sz w:val="28"/>
          <w:szCs w:val="28"/>
        </w:rPr>
        <w:t xml:space="preserve">3 </w:t>
      </w:r>
      <w:bookmarkEnd w:id="2"/>
      <w:r>
        <w:rPr>
          <w:sz w:val="28"/>
          <w:szCs w:val="28"/>
        </w:rPr>
        <w:t xml:space="preserve">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"/>
        <w:gridCol w:w="44"/>
        <w:gridCol w:w="459"/>
        <w:gridCol w:w="459"/>
        <w:gridCol w:w="459"/>
        <w:gridCol w:w="516"/>
        <w:gridCol w:w="459"/>
        <w:gridCol w:w="618"/>
        <w:gridCol w:w="326"/>
        <w:gridCol w:w="290"/>
        <w:gridCol w:w="4077"/>
        <w:gridCol w:w="272"/>
        <w:gridCol w:w="1628"/>
        <w:gridCol w:w="90"/>
        <w:gridCol w:w="1657"/>
        <w:gridCol w:w="133"/>
        <w:gridCol w:w="1504"/>
        <w:gridCol w:w="239"/>
        <w:gridCol w:w="307"/>
      </w:tblGrid>
      <w:tr>
        <w:trPr>
          <w:trHeight w:val="193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2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0 0000 7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0 0000 8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48 052,5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48 052,5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48 052,5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48 052,5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 858 581,5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 858 581,5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 858 581,5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 858 581,5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888 696,16</w:t>
            </w:r>
          </w:p>
        </w:tc>
      </w:tr>
      <w:tr>
        <w:trPr>
          <w:trHeight w:val="315" w:hRule="atLeast"/>
        </w:trPr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10 529,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3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8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8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3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8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1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122,2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 311 252,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460 787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522 0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 311 252,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411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430 511,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390 773,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575 50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424 607,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93 6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10 9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 948 052,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024 6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0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36 072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76 147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 5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14 44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0 055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100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 955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639 707,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466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4 931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17 031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6 901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1 093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9 399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26 337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7 15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 308 816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190 0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58 879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260 151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91 195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6 656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01 932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838 519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61 032,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77 487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92 789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21 4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64 189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4 6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54 295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25 098,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8 770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30 426,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 858 581,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269 454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89 027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54 534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54 534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54 534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8 599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0 553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0 553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2 3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5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52 073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622 073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45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358 879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358 879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358 879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 6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 6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1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36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36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36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68 919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4 150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8 680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8 680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470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60 151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60 151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40 151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4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9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9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4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94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67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67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67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4 737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7 43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43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43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9 315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14 522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9 83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9 83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7 075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2 763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21 387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21 387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17 387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8 6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8 6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87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7 7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9 72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9 72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7 965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01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01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55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4 7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4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4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4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4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439 157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69 349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91 86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91 86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89 992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7 487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7 487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7 487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971 229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 934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 934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 934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8 337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54 295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25 098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25 098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68 798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5 374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0 925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770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770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770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30 426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30 426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19 818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8 3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8 3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8 3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60 935,8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2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2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7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5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6 393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98 393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95 55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84 3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7 429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12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12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12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4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40 163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1 39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53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53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99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99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99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 86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 86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5 86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4 2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 858 581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20"/>
        <w:gridCol w:w="1296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52 073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074 383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481 9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18 5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18 5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1 6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4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76 3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76 3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94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20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20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20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208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36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67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68 919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68 919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68 919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4 150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4 150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4 150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4 737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4 737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44 737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7 43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7 43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7 43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0 192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0 192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9 315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87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42 307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42 307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14 52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7 78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8 680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8 680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470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470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470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9 83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9 83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7 075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7 075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7 075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2 763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2 763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2 763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55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35 30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 38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97 12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03 9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9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60 504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2 49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9 918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7 318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9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315 76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59 162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47 295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1 67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 50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54 295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87 3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9 6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9 6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9 6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9 6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8 35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5 374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0 925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6 934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8 337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8 4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07 3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10 4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5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5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0 3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 47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2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37 416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34 697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660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4 00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61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61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7 61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7 61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86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71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 858 581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2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40" w:hRule="atLeast"/>
        </w:trPr>
        <w:tc>
          <w:tcPr>
            <w:tcW w:w="13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 840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4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 9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72 17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03 0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0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 311 252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0"/>
        <w:gridCol w:w="1520"/>
        <w:gridCol w:w="1640"/>
        <w:gridCol w:w="1640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2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и 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18T03:26:00Z</dcterms:modified>
  <cp:revision>1339</cp:revision>
  <dc:subject/>
  <dc:title>Шарыповский городской Совет депутатов </dc:title>
</cp:coreProperties>
</file>