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>17.02.2023                                                                                                                       № 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/>
      </w:pPr>
      <w:r>
        <w:rPr>
          <w:sz w:val="26"/>
          <w:szCs w:val="26"/>
        </w:rPr>
        <w:t>О внесении изменений в приказ Финансового управления администрации города Шарыпово от 15.12.2022 № 81</w:t>
      </w:r>
    </w:p>
    <w:p>
      <w:pPr>
        <w:pStyle w:val="Normal"/>
        <w:ind w:right="4675" w:hanging="0"/>
        <w:rPr/>
      </w:pPr>
      <w:r>
        <w:rPr>
          <w:sz w:val="26"/>
          <w:szCs w:val="26"/>
        </w:rPr>
        <w:t>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4 статьи 21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каз Финансового управления администрации города Шарыпово от 15.12.2022 № 81 «Об утверждении перечня и кодов целевых статей расходов бюджета городского округа города Шарыпово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ь приложение «Перечень и коды целевых статей расходов бюджета городского округа города Шарыпово на 2023 год и плановый период 2024-2025 годов», строка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9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497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12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риказ вступает в силу со дня подписания и подлежит опубликованию на официальном сайте муниципального образования город Шарыпово Красноярского края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rodsharyp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</w:t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16:00Z</dcterms:created>
  <dc:creator>Финуправление</dc:creator>
  <dc:description/>
  <cp:keywords/>
  <dc:language>en-US</dc:language>
  <cp:lastModifiedBy>natalya</cp:lastModifiedBy>
  <cp:lastPrinted>2023-01-16T14:31:00Z</cp:lastPrinted>
  <dcterms:modified xsi:type="dcterms:W3CDTF">2023-02-17T09:27:00Z</dcterms:modified>
  <cp:revision>9</cp:revision>
  <dc:subject/>
  <dc:title>Финансовое управление</dc:title>
</cp:coreProperties>
</file>