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>28.01.2019г                                                                   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rPr/>
      </w:pPr>
      <w:r>
        <w:rPr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Шарыпово от 20.12.2018 №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отдельных к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ой класс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2,9 статьи 20 и пунктом 4 статьи 21, статьи 217 Бюджетного кодекса Российской Федерации, в целях соблюдения единых принципов формирования бюджета муниципального образования «город Шарыпово Красноярского края» 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риказ финансового управления администрации города Шарыпово от 20.12.2018 № 88 «Об утверждении отдельных кодов бюджетной классификации»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ложение  дополнить строками 184 - 185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6"/>
        <w:gridCol w:w="7284"/>
      </w:tblGrid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1024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(до 11163.00 руб)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1024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 (до 11163.00 руб)</w:t>
            </w:r>
          </w:p>
        </w:tc>
      </w:tr>
    </w:tbl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каз вступает в силу со дня его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>Е.А. Гриш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32:00Z</dcterms:created>
  <dc:creator>Финуправление</dc:creator>
  <dc:description/>
  <cp:keywords/>
  <dc:language>en-US</dc:language>
  <cp:lastModifiedBy>User</cp:lastModifiedBy>
  <cp:lastPrinted>2018-01-15T09:08:00Z</cp:lastPrinted>
  <dcterms:modified xsi:type="dcterms:W3CDTF">2019-03-12T02:07:00Z</dcterms:modified>
  <cp:revision>15</cp:revision>
  <dc:subject/>
  <dc:title>Финансовое управление</dc:title>
</cp:coreProperties>
</file>