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91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b/>
          <w:sz w:val="32"/>
          <w:szCs w:val="32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13.11.2019 г.                                                                                                                   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лан </w:t>
      </w:r>
    </w:p>
    <w:p>
      <w:pPr>
        <w:pStyle w:val="Normal"/>
        <w:rPr/>
      </w:pPr>
      <w:r>
        <w:rPr>
          <w:sz w:val="26"/>
          <w:szCs w:val="26"/>
        </w:rPr>
        <w:t>проведения проверок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Шарыпово «Об утверждении Положения о Финансовом управлении администрации города Шарыпово» от 08.12.2010 № 216, Постановления Администрации города Шарыпово «Об утверждении Порядка осуществления полномочий Финансовым управлением администрации города Шарыпово по внутреннему муниципальному финансовому контролю и Порядка осуществления полномочий Финансовым управлением администрации города Шарыпово по контролю в сфере закупок товаров, работ, услуг для обеспечения муниципальных нужд» от 28.06.2016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1. Внести в приказ Финансового управления администрации города Шарыпово от 29.12.2018 № 90 «Об утверждении плана проведения проверок на 2019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1.1. годовой план работы по контрольно-ревизионной работе Финансового управления администрации города Шарыпово на 2019 год изложить в новой редакции согласно приложению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каз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риказу Финансового управ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города Шарыпово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sz w:val="24"/>
        </w:rPr>
        <w:t xml:space="preserve">от 13.11.2019 № 95 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«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риказу Финансового управ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города Шарыпово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sz w:val="24"/>
        </w:rPr>
        <w:t xml:space="preserve">от 29.12.2018 № 90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4"/>
        <w:rPr/>
      </w:pPr>
      <w:r>
        <w:rPr>
          <w:i w:val="false"/>
          <w:szCs w:val="24"/>
        </w:rPr>
        <w:t>П Л  А  Н      Р А Б О Т 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нтрольно-ревизионной раб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го управления администрации  города Шарыпово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693"/>
        <w:gridCol w:w="1889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 проверки, проверяемый период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проверки (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п. Дубини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по акту проверки за 2017 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Горячегорск в городе Шары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по акту проверки за 2016-2017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ая проверка планов-графиков на поставку товаров (работ, услуг) в соответствии с  требованиями законодательства в сфере закупок 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города Шарып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по акту проверки за 2016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города Шарып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р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 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по единоборствам» города Шары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р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 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ачальная общеобразовательная школа № 1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р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, тематическая проверка планов-графиков на поставку товаров (работ, услуг) в соответствии с  требованиями законодательства в сфере закупок 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бухгалтерского учета и технического обслуживания Отдела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р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учета заработной платы работников учреждения 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№ 6 «Золуш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р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 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Детский оздоровительно - образовательный лагерь «Пару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сная документар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за 2018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и  молодежной политики Администрации  города Шары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документарная проверка целевого расходования бюджетных средств, выделенных в рамках муниципальной программы «Молодежь города Шарыпово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» в соответствии с  Постановлением Администрации города Шарыпово от 31.03.2014 № 76 «Об утверждении Положения о проведении муниципального конкурса грантовых программ в рамках подпрограммы «Вовлечение молодежи в социальную практику» за 2018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пециальным заданиям главы города Шарыпово и руководителя Финансового управления администрации города Шарып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о эффективному и правомерному использованию бюджетных средст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конодательной базой и нормативно-правовыми актами, изучение методик по проведению ревизий и проверок, составление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; Интернет; использование на практике информационных бюллетеней Счетной палаты Красноя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3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14:00Z</dcterms:created>
  <dc:creator>Шарыпово</dc:creator>
  <dc:description/>
  <cp:keywords/>
  <dc:language>en-US</dc:language>
  <cp:lastModifiedBy>Финуправление</cp:lastModifiedBy>
  <cp:lastPrinted>2019-07-03T09:41:00Z</cp:lastPrinted>
  <dcterms:modified xsi:type="dcterms:W3CDTF">2019-11-13T08:32:00Z</dcterms:modified>
  <cp:revision>5</cp:revision>
  <dc:subject/>
  <dc:title>Р А Б О Ч И Й       П Л  А  Н</dc:title>
</cp:coreProperties>
</file>