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9.12.2018 г.              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лана</w:t>
      </w:r>
    </w:p>
    <w:p>
      <w:pPr>
        <w:pStyle w:val="Normal"/>
        <w:rPr/>
      </w:pPr>
      <w:r>
        <w:rPr>
          <w:sz w:val="26"/>
          <w:szCs w:val="26"/>
        </w:rPr>
        <w:t>проведения проверок</w:t>
      </w:r>
      <w:r>
        <w:rPr/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Шарыпово «Об утверждении Положения о Финансовом управлении администрации города Шарыпово» от 08.12.2010 № 216, Постановления Администрации города Шарыпово «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, работ, услуг для обеспечения муниципальных нужд» от 28.06.2016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план работы по контрольно-ревизионной работе Финансового управления администрации города Шарыпово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29.12.2018 № 9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>
          <w:i w:val="false"/>
          <w:szCs w:val="24"/>
        </w:rPr>
        <w:t>П Л  А  Н  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ьно-ревизион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 города Шарыпо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693"/>
        <w:gridCol w:w="188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проверки, проверяем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роверки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п. Дубин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7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Горячегорск в городе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-2017 г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единоборствам»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образования «Информационно-методический центр работников образования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комбинированного ви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етский оздоровительно - образовательный лагерь «Па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специальным заданиям главы города Шарыпово и руководителя Финансового управления администрации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 эффективному и правомерному использованию бюджетных сред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законодательной базой и нормативно-правовыми актами, изучение методик по проведению ревизий 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люс; Интернет; использование на практике информационных бюллетеней Счетной палаты Краснояр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4:00Z</dcterms:created>
  <dc:creator>Шарыпово</dc:creator>
  <dc:description/>
  <cp:keywords/>
  <dc:language>en-US</dc:language>
  <cp:lastModifiedBy>Финуправление</cp:lastModifiedBy>
  <cp:lastPrinted>2019-07-03T09:39:00Z</cp:lastPrinted>
  <dcterms:modified xsi:type="dcterms:W3CDTF">2019-07-03T01:40:00Z</dcterms:modified>
  <cp:revision>13</cp:revision>
  <dc:subject/>
  <dc:title>Р А Б О Ч И Й       П Л  А  Н</dc:title>
</cp:coreProperties>
</file>