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30.01.2024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нащение оборудованием дошкольных образовательных учреждений города за достижение наилучших показател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уличного освещения по улице Ромашковой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системы отопления, ХВС и ГВС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участка тротуара от многоквартирного дома № 650 до улицы Российской проспект Преображенский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  <w:tab/>
        <w:t>Строку 277 исключить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"/>
        <w:gridCol w:w="535"/>
        <w:gridCol w:w="713"/>
        <w:gridCol w:w="857"/>
        <w:gridCol w:w="65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30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32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1-30T01:56:00Z</dcterms:modified>
  <cp:revision>8</cp:revision>
  <dc:subject/>
  <dc:title>Финансовое управление</dc:title>
</cp:coreProperties>
</file>