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25.01.2022 г.        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3.12.2021 № 108 «О наделении полномочиями администратора доходов бюджета»</w:t>
      </w:r>
    </w:p>
    <w:p>
      <w:pPr>
        <w:pStyle w:val="Normal"/>
        <w:ind w:right="524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 Постановления Администрации города Шарыпово «Об утверждении Перечня главных администраторов доходов бюджета городского округа город Шарыпово от 29.11.2021 № 253, Приказа Финансового управления администрации города Шарыпово от 25.01.2022 № 7 « О внесении изменений и дополнений в приказ Финансового управления от 23.12.2021 № 107 «Об утверждении отдельных кодов бюджетной классификации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риказ Финансового управления администрации города Шарыпово от 23.12.2021 № 108 «О наделении полномочиями администратора доходов бюджета» следующие изменения:</w:t>
      </w:r>
    </w:p>
    <w:p>
      <w:pPr>
        <w:pStyle w:val="Normal"/>
        <w:rPr/>
      </w:pPr>
      <w:r>
        <w:rPr/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/>
      </w:pPr>
      <w:r>
        <w:rPr/>
        <w:t>ИНН 2459004821 КПП 245901001 добавить коды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2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 xml:space="preserve">49999 04 7412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5299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>администрации города Шарыпово                                                                         Е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9:00Z</dcterms:created>
  <dc:creator>UUU</dc:creator>
  <dc:description/>
  <cp:keywords/>
  <dc:language>en-US</dc:language>
  <cp:lastModifiedBy>Финуправление Финуправление</cp:lastModifiedBy>
  <cp:lastPrinted>2022-01-24T11:08:00Z</cp:lastPrinted>
  <dcterms:modified xsi:type="dcterms:W3CDTF">2022-01-25T07:08:00Z</dcterms:modified>
  <cp:revision>24</cp:revision>
  <dc:subject/>
  <dc:title>ОТДЕЛЕНИЕ ПО г</dc:title>
</cp:coreProperties>
</file>