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16.09.2021 г.                                                                                                                          № 88                                    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969" w:hanging="0"/>
        <w:rPr/>
      </w:pPr>
      <w:r>
        <w:rPr/>
        <w:t>О внесении изменений в приказ Финансового управления администрации города Шарыпово от 24.12.2020 №103 «Об утверждении перечня главных администраторов доходов бюджета городского округа города Шарыпо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 пунктом 2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Внести в приказ Финансового управления администрации города Шарыпово от 24.12.2020 №103 «Об утверждении перечня главных администраторов доходов бюджета городского округа города Шарыпово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1. В пункт 1 «Администрация города Шарыпово, ИНН 2459004846, КПП 245901001» Приложения №1 «Перечень главных администраторов доходов бюджета городского округа города Шарыпово» дополнить строко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03040 04 0000</w:t>
            </w:r>
            <w:r>
              <w:rPr>
                <w:lang w:val="en-US"/>
              </w:rPr>
              <w:t xml:space="preserve"> </w:t>
            </w:r>
            <w:r>
              <w:rPr/>
              <w:t>41</w:t>
            </w:r>
            <w:r>
              <w:rPr>
                <w:lang w:val="en-US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в Приложении №1 «Перечень главных администраторов доходов бюджета городского округа города Шарыпово» строки 9.13.- 9.21., считать строками 9.14.- 9.22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</w:t>
      </w:r>
      <w:bookmarkStart w:id="0" w:name="_Hlk62476770"/>
      <w:r>
        <w:rPr/>
        <w:t xml:space="preserve"> Контроль за исполнение настоящего приказа возложить на заместителя начальника бюджетного отдела С.С.Иванову, ведущего специалиста бюджетного отдела Э.А. Дорохову.</w:t>
      </w:r>
    </w:p>
    <w:p>
      <w:pPr>
        <w:pStyle w:val="Normal"/>
        <w:autoSpaceDE w:val="false"/>
        <w:jc w:val="both"/>
        <w:rPr/>
      </w:pPr>
      <w:bookmarkEnd w:id="0"/>
      <w:r>
        <w:rPr/>
        <w:t xml:space="preserve">      </w:t>
      </w: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администрации города Шарыпово                                                                         Е.А. Гришин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1:00Z</dcterms:created>
  <dc:creator>UUU</dc:creator>
  <dc:description/>
  <cp:keywords/>
  <dc:language>en-US</dc:language>
  <cp:lastModifiedBy>budget</cp:lastModifiedBy>
  <cp:lastPrinted>2021-07-08T13:06:00Z</cp:lastPrinted>
  <dcterms:modified xsi:type="dcterms:W3CDTF">2021-09-20T10:00:00Z</dcterms:modified>
  <cp:revision>4</cp:revision>
  <dc:subject/>
  <dc:title>ОТДЕЛЕНИЕ ПО г</dc:title>
</cp:coreProperties>
</file>