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.12.2018                                                                                                                       № 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дельных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городского округа города Шарыпово на 2019 год и плановый период 2020-2021 годов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дельные коды бюджетной классификации на 2019 год и плановый период 2020-2021 годов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, но не ранее 01.01.2019 года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11"/>
        <w:gridCol w:w="8642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к Приказу Финансового управления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0.12.2018 года № 88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целевой статьи расходов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6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2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12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2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зза счет бюджета города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</w:t>
            </w:r>
          </w:p>
        </w:tc>
      </w:tr>
      <w:tr>
        <w:trPr>
          <w:trHeight w:val="14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2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поддержку отрасли культура в рамках подпрограммы "Сохранение культурного наслед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за счет средств местного бюджета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ресурсного центра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(или) среднего предпринимательства предоставляются на конкурсной основе, осуществившим приобретение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редоставляются для субсидирования части затрат субъектам малого и (или)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АНО "Агентство поддержки МСБ г. </w:t>
              <w:br/>
              <w:t>Шарыпово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L555Д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бот по благоустройству дворовых территорий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L555О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бот по благоустройству общественныхых территорий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L497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бюджета города Шарыпово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8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740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14568/2018 от 06.09.2018 го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tatyana</cp:lastModifiedBy>
  <cp:lastPrinted>2017-12-25T09:31:00Z</cp:lastPrinted>
  <dcterms:modified xsi:type="dcterms:W3CDTF">2018-12-20T04:35:00Z</dcterms:modified>
  <cp:revision>13</cp:revision>
  <dc:subject/>
  <dc:title>Финансовое управление</dc:title>
</cp:coreProperties>
</file>