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5.12.2022                                                </w:t>
      </w:r>
      <w:r>
        <w:rPr>
          <w:sz w:val="28"/>
          <w:szCs w:val="28"/>
        </w:rPr>
        <w:t xml:space="preserve">г. Шарыпово                                                  </w:t>
      </w:r>
      <w:r>
        <w:rPr>
          <w:sz w:val="24"/>
        </w:rPr>
        <w:t>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дов целевых статей расходов бюджета городского округа города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3 год и плановый период 2024-2025 годов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о дня подписания, но не ранее 01 января 2023 года и подлежит опубликованию на официальном сайте муниципального образования город Шарыпово Красноярского края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sharyp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 xml:space="preserve">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2.2022 № 8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 расходов бюджета городск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Шарыпово на 2023 год и плановый период 2024-2025 год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9"/>
        <w:gridCol w:w="675"/>
        <w:gridCol w:w="796"/>
        <w:gridCol w:w="6859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левой статьи </w:t>
            </w:r>
            <w:r>
              <w:rPr>
                <w:rFonts w:cs="Times New Roman" w:ascii="Times New Roman" w:hAnsi="Times New Roman"/>
              </w:rPr>
              <w:t xml:space="preserve">расходов бюджета городск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города Шарыпово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й стать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бюджета городск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города Шарыпово</w:t>
            </w:r>
          </w:p>
        </w:tc>
      </w:tr>
      <w:tr>
        <w:trPr>
          <w:trHeight w:val="19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сновного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У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8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В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9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4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027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21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39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6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9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84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6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9Г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9Ж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397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4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9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8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8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услуг по транспортированию, обезвреживанию и захоронению отходов, не отнесённых к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памятника "Войну освободителю" пос.  Горячегорск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7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6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7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единых диспетчерских служб в рамках подпрограммы «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3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5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9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6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519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8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4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9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вертикальных пилонов Мемориала Победы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466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8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В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19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2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3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84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В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В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3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5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6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0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6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6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0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060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7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инвентаризации земельных участков в рамках подпрограммы "Развитие земельно-имущественных отношений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6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5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9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8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0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0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2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49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4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5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6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3:00Z</dcterms:created>
  <dc:creator>Финуправление</dc:creator>
  <dc:description/>
  <cp:keywords/>
  <dc:language>en-US</dc:language>
  <cp:lastModifiedBy>budget</cp:lastModifiedBy>
  <cp:lastPrinted>2022-12-15T08:34:00Z</cp:lastPrinted>
  <dcterms:modified xsi:type="dcterms:W3CDTF">2022-12-15T02:37:00Z</dcterms:modified>
  <cp:revision>17</cp:revision>
  <dc:subject/>
  <dc:title>Финансовое управление</dc:title>
</cp:coreProperties>
</file>