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7.09.2019г                                                                                                                     № </w:t>
      </w:r>
      <w:r>
        <w:rPr>
          <w:sz w:val="24"/>
          <w:lang w:val="en-US"/>
        </w:rPr>
        <w:t>8</w:t>
      </w:r>
      <w:r>
        <w:rPr>
          <w:sz w:val="24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ка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ового управления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Шарыпово от 20.12.2018 № 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отдельных к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ной классифик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-8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ами 2,9 статьи 20 и пунктом 4 статьи 21, статьи 217 Бюджетного кодекса Российской Федерации, в целях соблюдения единых принципов формирования бюджета муниципального образования «город Шарыпово Красноярского края» 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нести в Приказ финансового управления администрации города Шарыпово от 20.12.2018 № 88 «Об утверждении отдельных кодов бюджетной классификации» следующие измен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иложение  дополнить строками 234-259 следующего содерж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6"/>
        <w:gridCol w:w="7284"/>
      </w:tblGrid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1038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01038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01038М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7562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предусмотренные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S562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, предусмотренных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01038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1038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1038М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1038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01038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001038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001038М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1038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1038М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01038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01038М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1001038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001038М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001038П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01038М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1038М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1038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001038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1001038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1038Г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1038М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</w:tr>
    </w:tbl>
    <w:p>
      <w:pPr>
        <w:pStyle w:val="ConsNormal"/>
        <w:widowControl/>
        <w:ind w:left="11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онтроль за исполнением настоящего приказа возложить на начальника бюджетного отдела Т.А.Шуляк, главного специалиста бюджетного отдела Н.А.Щеков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каз вступает в силу со дня его подписания и подлежит опубликованию на официальном сайте муниципального образования город Шарыпово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rodsharypo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руководителя 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Шарыпово</w:t>
        <w:tab/>
        <w:tab/>
        <w:tab/>
        <w:tab/>
        <w:tab/>
        <w:tab/>
        <w:t xml:space="preserve">    </w:t>
        <w:tab/>
        <w:t>Т.А. Шуля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4:31:00Z</dcterms:created>
  <dc:creator>Финуправление</dc:creator>
  <dc:description/>
  <cp:keywords/>
  <dc:language>en-US</dc:language>
  <cp:lastModifiedBy>natalya</cp:lastModifiedBy>
  <cp:lastPrinted>2019-09-27T11:44:00Z</cp:lastPrinted>
  <dcterms:modified xsi:type="dcterms:W3CDTF">2019-09-30T07:26:00Z</dcterms:modified>
  <cp:revision>7</cp:revision>
  <dc:subject/>
  <dc:title>Финансовое управление</dc:title>
</cp:coreProperties>
</file>