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8.01.2019г.            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 города Шарыпово в приложении № 2 к Решению Шарыповского городского Совета депутатов от 11.12.2018 №45-149 «О бюджете гор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Финансовое управление администрации города Шарыпово, ИНН 2459004821 КПП 245901001 добавить код бюджетной классификации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46"/>
        <w:gridCol w:w="6169"/>
      </w:tblGrid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21 15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2 02 29999 04 </w:t>
            </w: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</w:rPr>
              <w:t xml:space="preserve">8 150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7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9 15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Контроль за исполнением настоящего приказа возложить на начальника бюджетного отдела Т.А.Шуляк, ведущего специалиста бюджетного отдела Э.А.Дорохову. </w:t>
      </w:r>
    </w:p>
    <w:p>
      <w:pPr>
        <w:pStyle w:val="Normal"/>
        <w:ind w:right="201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а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Гришина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5:00Z</dcterms:created>
  <dc:creator>kom110</dc:creator>
  <dc:description/>
  <cp:keywords/>
  <dc:language>en-US</dc:language>
  <cp:lastModifiedBy>sharfin15d@mail.ru</cp:lastModifiedBy>
  <cp:lastPrinted>2019-01-28T12:06:00Z</cp:lastPrinted>
  <dcterms:modified xsi:type="dcterms:W3CDTF">2019-01-28T05:08:00Z</dcterms:modified>
  <cp:revision>314</cp:revision>
  <dc:subject/>
  <dc:title>Финансовое управление</dc:title>
</cp:coreProperties>
</file>