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 xml:space="preserve">29.06.2021                                                                                                                       № 7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2.2020 № 101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4.12.2020 № 101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1 «Перечень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 на 2021 год и плановый период 2022-2023 годов», строкой: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8"/>
        <w:gridCol w:w="1418"/>
        <w:gridCol w:w="709"/>
        <w:gridCol w:w="567"/>
        <w:gridCol w:w="5954"/>
      </w:tblGrid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Красноярского края на обустройство мест (площадок) накопления отходов потребления и (или) приобретение контейнерного оборудования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2 «Перечень и коды целевых статей расходов бюджета городского округа города Шарыпово на 2021 год и плановый период 2022-2023 годов», строками:</w:t>
      </w:r>
    </w:p>
    <w:p>
      <w:pPr>
        <w:pStyle w:val="Con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7"/>
        <w:gridCol w:w="537"/>
        <w:gridCol w:w="716"/>
        <w:gridCol w:w="775"/>
        <w:gridCol w:w="6676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463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зам.начальника бюджетного отдела С.С. Иванову, ведущего специалиста бюджетного отдела Э.А. Дорох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16:00Z</dcterms:created>
  <dc:creator>Финуправление</dc:creator>
  <dc:description/>
  <cp:keywords/>
  <dc:language>en-US</dc:language>
  <cp:lastModifiedBy>Финуправление Финуправление</cp:lastModifiedBy>
  <cp:lastPrinted>2021-04-09T15:17:00Z</cp:lastPrinted>
  <dcterms:modified xsi:type="dcterms:W3CDTF">2021-06-29T08:35:00Z</dcterms:modified>
  <cp:revision>10</cp:revision>
  <dc:subject/>
  <dc:title>Финансовое управление</dc:title>
</cp:coreProperties>
</file>