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>1</w:t>
      </w:r>
      <w:r>
        <w:rPr>
          <w:sz w:val="24"/>
        </w:rPr>
        <w:t>6.09.2019г                                                                                                                 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Шарыпово от 20.12.2018 №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отдельных к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2,9 статьи 20 и пунктом 4 статьи 21, статьи 217 Бюджетного кодекса Российской Федерации, в целях соблюдения единых принципов формирования бюджета муниципального образования «город Шарыпово Красноярского края» 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риказ финансового управления администрации города Шарыпово от 20.12.2018 № 88 «Об утверждении отдельных кодов бюджетной классификации»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ложение  дополнить строками 225-227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6"/>
        <w:gridCol w:w="7284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1023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исполнительных листов по МРЗП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S023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исполнительных листов по МРЗП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2008886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платой судебных приказов, предъявленных к Администрации города Шарыпово</w:t>
            </w:r>
          </w:p>
        </w:tc>
      </w:tr>
    </w:tbl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риказа возложить на начальника бюджетного отдела Т.А.Шуляк, главного специалиста бюджетного отдела Н.А.Щеков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каз вступает в силу со дня его подписания и подлежит опубликованию на официальном сайте муниципального образования города Шарыпово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rodsharyp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>Е.А. Гриш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35:00Z</dcterms:created>
  <dc:creator>Финуправление</dc:creator>
  <dc:description/>
  <cp:keywords/>
  <dc:language>en-US</dc:language>
  <cp:lastModifiedBy>natalya</cp:lastModifiedBy>
  <cp:lastPrinted>2019-07-02T17:01:00Z</cp:lastPrinted>
  <dcterms:modified xsi:type="dcterms:W3CDTF">2019-09-18T04:07:00Z</dcterms:modified>
  <cp:revision>9</cp:revision>
  <dc:subject/>
  <dc:title>Финансовое управление</dc:title>
</cp:coreProperties>
</file>