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5.01.2022  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каз Финансового управления от 23.12.2021 № 107 «Об утверждении 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1 к приказу Финансового управления от 23.12.2021 № 107 «Перечень главных администраторов и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2 год и плановый период 2023-2024 годов» следующие изменения: </w:t>
      </w:r>
    </w:p>
    <w:p>
      <w:pPr>
        <w:pStyle w:val="Style16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«Администрация города Шарыпово, ИНН 2459004846, КПП 245901001» дополнить строко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928"/>
      </w:tblGrid>
      <w:tr>
        <w:trPr>
          <w:trHeight w:val="2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32 04 0000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иложении №1 «Перечень главных администраторов доходов бюджета городского округа города Шарыпово» строки 1.10.- 1.15., считать строками 1.11.- 1.16.</w:t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 xml:space="preserve">                     </w:t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Финуправление Финуправление</cp:lastModifiedBy>
  <cp:lastPrinted>2020-06-11T11:52:00Z</cp:lastPrinted>
  <dcterms:modified xsi:type="dcterms:W3CDTF">2022-01-25T03:41:00Z</dcterms:modified>
  <cp:revision>81</cp:revision>
  <dc:subject/>
  <dc:title>Финансовое управление</dc:title>
</cp:coreProperties>
</file>