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  <w:t>30.07.2019г.                                      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/>
        <w:t>г. Шарып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внесении изменений в Приказ Финансового управления администрации города Шарыпово от 25.12.2018 № 89 «О наделении полномочиями администратора доходов бюджет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30.07.2019  № 66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1.12.2018  № 45-149 «О бюджете городского округа города Шарыпово на 2019 год и плановый период 2020-2021 годов», в целях обеспечения администрирования поступлений доходов в бюдж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 xml:space="preserve">Внести в Приказ Финансового управления администрации города Шарыпово от 25.12.2018 № 89 «О наделении полномочиями администратора доходов бюджета» следующие изменения: после строки 83 добавить строки 84,85 следующего содержания: </w:t>
      </w:r>
    </w:p>
    <w:p>
      <w:pPr>
        <w:pStyle w:val="Normal"/>
        <w:ind w:left="480" w:hanging="0"/>
        <w:jc w:val="both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693"/>
        <w:gridCol w:w="5467"/>
      </w:tblGrid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-тратора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>
          <w:trHeight w:val="1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29999 04 </w:t>
            </w:r>
            <w:r>
              <w:rPr/>
              <w:t>7492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“Повышение безопасности дорожного движения” государственной программы Красноярского края “Развитие транспортной системы"</w:t>
            </w:r>
          </w:p>
        </w:tc>
      </w:tr>
      <w:tr>
        <w:trPr>
          <w:trHeight w:val="1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29999 04 </w:t>
            </w:r>
            <w:r>
              <w:rPr/>
              <w:t>74</w:t>
            </w:r>
            <w:r>
              <w:rPr>
                <w:lang w:val="en-US"/>
              </w:rPr>
              <w:t>54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“Патриотическое воспитание молодежи” государственной программы Красноярского края “Молодежь Красноярского края в XXI веке”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/>
      </w:pPr>
      <w:r>
        <w:rPr/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sharypovo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   Е.А. Гриш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56:00Z</dcterms:created>
  <dc:creator>UUU</dc:creator>
  <dc:description/>
  <cp:keywords/>
  <dc:language>en-US</dc:language>
  <cp:lastModifiedBy>User</cp:lastModifiedBy>
  <cp:lastPrinted>2019-07-31T09:20:00Z</cp:lastPrinted>
  <dcterms:modified xsi:type="dcterms:W3CDTF">2019-07-31T04:37:00Z</dcterms:modified>
  <cp:revision>9</cp:revision>
  <dc:subject/>
  <dc:title>ОТДЕЛЕНИЕ ПО г</dc:title>
</cp:coreProperties>
</file>