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08.2022       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3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каз Финансового управления от 23.12.2021 № 107 «Об утверждении 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предусмотренные на функционирование нового здания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Г.А. Гришин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 xml:space="preserve">                   </w:t>
        <w:tab/>
        <w:t xml:space="preserve">                      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1:00Z</dcterms:created>
  <dc:creator>Финуправление</dc:creator>
  <dc:description/>
  <cp:keywords/>
  <dc:language>en-US</dc:language>
  <cp:lastModifiedBy>budget</cp:lastModifiedBy>
  <cp:lastPrinted>2022-07-14T08:16:00Z</cp:lastPrinted>
  <dcterms:modified xsi:type="dcterms:W3CDTF">2022-08-12T01:46:00Z</dcterms:modified>
  <cp:revision>122</cp:revision>
  <dc:subject/>
  <dc:title>Финансовое управление</dc:title>
</cp:coreProperties>
</file>