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6.2025                             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67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 19.02.2025 № 28 «Об утверждении плана проведения проверок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7.02.2020 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», постановлением Правительства Российской Федерации от 17.08.2020 г.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» 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828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1. В приказ от 19.02.2025 № 28 «Об утверждении плана проведения проверок на 2025 год» внести следующие изменения:</w:t>
      </w:r>
    </w:p>
    <w:p>
      <w:pPr>
        <w:pStyle w:val="Normal"/>
        <w:tabs>
          <w:tab w:val="clear" w:pos="708"/>
          <w:tab w:val="left" w:pos="382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риложении к приказу в п. 3 гр. 4 плана работы по контрольно-ревизионной работе финансового управления администрации города Шарыпово на 2025 год слово «июнь» заменить на слово «июль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 Контроль за исполнением приказа оставляю за собо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 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го управ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Е.А. Гр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Финуправление Финуправление</cp:lastModifiedBy>
  <cp:lastPrinted>2025-01-20T11:30:00Z</cp:lastPrinted>
  <dcterms:modified xsi:type="dcterms:W3CDTF">2025-06-17T02:01:00Z</dcterms:modified>
  <cp:revision>85</cp:revision>
  <dc:subject/>
  <dc:title>ОТДЕЛЕНИЕ ПО г</dc:title>
</cp:coreProperties>
</file>