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18.12.2023 г.         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15.12.2022 № 84 «О наделении полномочиями администратора доходов бюдж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2.09.2023  № 223 «О внесении изменений в постановление Администрации города Шарыпово от 14.12.2022 № 406 «Об утверждении Перечня главных администраторов доходов бюджета городского округа города Шарыпово» (в редакции от 23.01.2023 № 29, от 27.01.2023 № 46, от 17.02.2023 № 58, от 28.02.2023 № 61, от 21.03.2023 № 74,</w:t>
      </w:r>
      <w:r>
        <w:rPr>
          <w:bCs/>
          <w:sz w:val="22"/>
          <w:szCs w:val="22"/>
        </w:rPr>
        <w:t xml:space="preserve"> от 29.03.2023 № 78, от 26.04.2023 № 106, от 27.04.2023 № 108, от 28.04.2023 № 109, от 11.05.2023 № 116, от 22.05.2023 № 135, от 14.06.2023 № 167, от 05.07.2023 № 186, от 19.07.2023 № 200, от 12.09.2023 №223, от 18.12.2023 №329</w:t>
      </w:r>
      <w:r>
        <w:rPr>
          <w:sz w:val="22"/>
          <w:szCs w:val="22"/>
        </w:rPr>
        <w:t>)», в целях обеспечения администрирования поступлений доходов в бюдж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риказ Финансового управления администрации города Шарыпово от 15.12.2022 № 84 «О наделении полномочиями администратора доходов бюджета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459004821 КПП 245901001 добавить коды бюджетной класс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835"/>
        <w:gridCol w:w="4678"/>
      </w:tblGrid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4 103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иказ вступает в силу со дня подписания и подлежит опубликова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города                                    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9:00Z</dcterms:created>
  <dc:creator>UUU</dc:creator>
  <dc:description/>
  <cp:keywords/>
  <dc:language>en-US</dc:language>
  <cp:lastModifiedBy>User</cp:lastModifiedBy>
  <cp:lastPrinted>2023-12-19T14:26:00Z</cp:lastPrinted>
  <dcterms:modified xsi:type="dcterms:W3CDTF">2023-12-19T10:09:00Z</dcterms:modified>
  <cp:revision>2</cp:revision>
  <dc:subject/>
  <dc:title>ОТДЕЛЕНИЕ ПО г</dc:title>
</cp:coreProperties>
</file>