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04.08.2022              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31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риказ Финансового управления от 23.12.2021 № 107 «Об утверждении отдельных кодов 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8 «Финансовое управление администрации города Шарыпово» приложения 1 «Перечень главных администраторов и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2 год и плановый период 2023-2024 годов» </w:t>
      </w:r>
      <w:bookmarkStart w:id="0" w:name="_Hlk108164397"/>
      <w:r>
        <w:rPr>
          <w:rFonts w:cs="Times New Roman" w:ascii="Times New Roman" w:hAnsi="Times New Roman"/>
          <w:sz w:val="24"/>
          <w:szCs w:val="24"/>
        </w:rPr>
        <w:t xml:space="preserve">дополнить строкой: 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5353"/>
      </w:tblGrid>
      <w:tr>
        <w:trPr>
          <w:trHeight w:val="2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1034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8 «Финансовое управление администрации города Шарыпово» приложения 1 «Перечень главных администраторов и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2 год и плановый период 2023-2024 годов» строки 8.83. – 8.95., считать строками 8.84. – 8.96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риказа возложить на начальника бюджетного отдела Т.А. Шуляк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3. </w:t>
      </w:r>
      <w:r>
        <w:rPr>
          <w:sz w:val="27"/>
          <w:szCs w:val="27"/>
        </w:rPr>
        <w:t>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rodsharyp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 xml:space="preserve">                     </w:t>
        <w:tab/>
        <w:t xml:space="preserve">                         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Финуправление Финуправление</cp:lastModifiedBy>
  <cp:lastPrinted>2022-07-08T09:14:00Z</cp:lastPrinted>
  <dcterms:modified xsi:type="dcterms:W3CDTF">2022-08-04T07:23:00Z</dcterms:modified>
  <cp:revision>106</cp:revision>
  <dc:subject/>
  <dc:title>Финансовое управление</dc:title>
</cp:coreProperties>
</file>