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 xml:space="preserve">04.06.2021                                                                                                                                № 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Шарыпо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4.12.2020 № 101 «Об утверждении </w:t>
      </w:r>
    </w:p>
    <w:p>
      <w:pPr>
        <w:pStyle w:val="Normal"/>
        <w:rPr/>
      </w:pPr>
      <w:r>
        <w:rPr>
          <w:sz w:val="24"/>
          <w:szCs w:val="24"/>
        </w:rPr>
        <w:t>отдельных кодов 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24.12.2020 № 101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риложение 1 «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 на 2021 год и плановый период 2022-2023 годов», строкой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8"/>
        <w:gridCol w:w="1418"/>
        <w:gridCol w:w="709"/>
        <w:gridCol w:w="567"/>
        <w:gridCol w:w="5954"/>
      </w:tblGrid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2999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  Строки 270, 271 приложения 2 «Перечень и коды целевых статей расходов бюджета городского округа города Шарыпово на 2021 год и плановый период 2022-2023 годов», считать строками 278, 279 соответственно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/>
        <w:t>Дополнить приложение 2 «Перечень и коды целевых статей расходов бюджета городского округа города Шарыпово на 2021 год и плановый период 2022-2023 годов»,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6"/>
        <w:gridCol w:w="536"/>
        <w:gridCol w:w="715"/>
        <w:gridCol w:w="779"/>
        <w:gridCol w:w="6649"/>
      </w:tblGrid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6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 в рамках подпрограммы "Обеспечение сохранности, модернизация и развитие сети автомобильных дорог"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.4 .</w:t>
      </w:r>
      <w:r>
        <w:rPr>
          <w:rFonts w:cs="Times New Roman" w:ascii="Times New Roman" w:hAnsi="Times New Roman"/>
          <w:sz w:val="24"/>
          <w:szCs w:val="24"/>
        </w:rPr>
        <w:t xml:space="preserve"> строку 2</w:t>
      </w:r>
      <w:r>
        <w:rPr>
          <w:rFonts w:cs="Times New Roman" w:ascii="Times New Roman" w:hAnsi="Times New Roman"/>
          <w:sz w:val="24"/>
          <w:szCs w:val="24"/>
          <w:lang w:val="en-US"/>
        </w:rPr>
        <w:t>46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6"/>
        <w:gridCol w:w="536"/>
        <w:gridCol w:w="715"/>
        <w:gridCol w:w="779"/>
        <w:gridCol w:w="6649"/>
      </w:tblGrid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93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несению изменений в графическую часть проекта генерального плана городского округа город Шарыпово в рамках непрограммных расходов исполнительного органа местного самоуправления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ить строкой 2</w:t>
      </w:r>
      <w:r>
        <w:rPr>
          <w:rFonts w:cs="Times New Roman" w:ascii="Times New Roman" w:hAnsi="Times New Roman"/>
          <w:sz w:val="24"/>
          <w:szCs w:val="24"/>
          <w:lang w:val="en-US"/>
        </w:rPr>
        <w:t>46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6"/>
        <w:gridCol w:w="536"/>
        <w:gridCol w:w="715"/>
        <w:gridCol w:w="779"/>
        <w:gridCol w:w="6649"/>
      </w:tblGrid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39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приведению проекта генерального плана и проекта правил землепользования и застройки в соответствии с требованиями действующего законодательства в рамках непрограммных расходов исполнительного органа местного самоуправления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заместителя начальника бюджетного отдела С.С. Иванову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 xml:space="preserve">                             Е.А. Гриш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Финуправление</dc:creator>
  <dc:description/>
  <cp:keywords/>
  <dc:language>en-US</dc:language>
  <cp:lastModifiedBy>natalya</cp:lastModifiedBy>
  <cp:lastPrinted>2021-03-17T14:23:00Z</cp:lastPrinted>
  <dcterms:modified xsi:type="dcterms:W3CDTF">2021-06-08T06:35:00Z</dcterms:modified>
  <cp:revision>92</cp:revision>
  <dc:subject/>
  <dc:title>Финансовое управление</dc:title>
</cp:coreProperties>
</file>