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25.01.2024                      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64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оддержке местных инициатив за счет поступлений от юридических лиц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64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оддержке местных инициатив за счет вкладов граждан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6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ого листа по делу А33-6260/2023 от 31 мая 2023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6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ого листа по делу А33-18502/2023 от 11 сентября 2023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1.2. </w:t>
      </w:r>
      <w:r>
        <w:rPr>
          <w:rFonts w:cs="Times New Roman" w:ascii="Times New Roman" w:hAnsi="Times New Roman"/>
          <w:sz w:val="27"/>
          <w:szCs w:val="27"/>
        </w:rPr>
        <w:t>Строку 224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ых листов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/>
        <w:t>Заменить строкой 224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ого листа по делу А33-15666/2022 от 29 мая 2023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3. Приказ вступает в силу со дня подписания и подлежит опубликованию на официальном сайте муниципального образования города Шарыпово Красноярского края </w:t>
      </w:r>
      <w:r>
        <w:rPr>
          <w:sz w:val="28"/>
          <w:szCs w:val="28"/>
        </w:rPr>
        <w:t>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.о.руководителя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Т.А. Шуляк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2:00Z</dcterms:created>
  <dc:creator>Финуправление</dc:creator>
  <dc:description/>
  <cp:keywords/>
  <dc:language>en-US</dc:language>
  <cp:lastModifiedBy>natalya</cp:lastModifiedBy>
  <cp:lastPrinted>2024-01-18T15:18:00Z</cp:lastPrinted>
  <dcterms:modified xsi:type="dcterms:W3CDTF">2024-01-25T07:09:00Z</dcterms:modified>
  <cp:revision>9</cp:revision>
  <dc:subject/>
  <dc:title>Финансовое управление</dc:title>
</cp:coreProperties>
</file>