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9.01.2019г.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  <w:t>г.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городского округа города Шарыпово в приложении № 2 к Решению Шарыповского городского Совета депутатов от 11.12.2018 №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Финансовое управление администрации города Шарыпово, ИНН 2459004821 КПП 245901001 добавить код бюджетной классифика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в рамках подпрограммы «Создание усла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по предоставлению компенсации родителям (законным представителям) детей, посещающих образовательные организации, реализующие образовательнуюпрограмму дошкольного образования (в соответствии с Законом края от 29 марта 2007 года № 22-6015),в рамках подпрограммы «Развития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государственнойпрограммы Красноярского края «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99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 04099 04 0000 15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4000 04 0000 15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центов, начисленных на излишне взысканные су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риказа возложить на начальника бюджетн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дела Т.А. Шуляк, ведущего специалиста бюджетного отдела Э.А. Дорохо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 Гриш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5:00Z</dcterms:created>
  <dc:creator>kom110</dc:creator>
  <dc:description/>
  <cp:keywords/>
  <dc:language>en-US</dc:language>
  <cp:lastModifiedBy>sharfin15d@mail.ru</cp:lastModifiedBy>
  <cp:lastPrinted>2019-01-22T13:24:00Z</cp:lastPrinted>
  <dcterms:modified xsi:type="dcterms:W3CDTF">2019-01-22T06:24:00Z</dcterms:modified>
  <cp:revision>327</cp:revision>
  <dc:subject/>
  <dc:title>Финансовое управление</dc:title>
</cp:coreProperties>
</file>