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12.2023                                                 </w:t>
      </w:r>
      <w:r>
        <w:rPr>
          <w:sz w:val="28"/>
          <w:szCs w:val="28"/>
        </w:rPr>
        <w:t xml:space="preserve">г. Шарыпово                                                  </w:t>
      </w:r>
      <w:r>
        <w:rPr>
          <w:sz w:val="24"/>
        </w:rPr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 кодов целевых статей расходов бюджета городского округа города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4 год и плановый период 2025-2026 годов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о дня подписания, но не ранее 01 января 2024 года и подлежит опубликованию на официальном сайте муниципального образования город Шарыпово Красноярского края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 xml:space="preserve">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12.2023 г. № 5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 расходов бюджета городск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Шарыпово на 2024 год и плановый период 2025-2026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9"/>
        <w:gridCol w:w="459"/>
        <w:gridCol w:w="482"/>
        <w:gridCol w:w="1155"/>
        <w:gridCol w:w="6641"/>
      </w:tblGrid>
      <w:tr>
        <w:trPr>
          <w:trHeight w:val="6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bookmarkStart w:id="0" w:name="RANGE!B1%3AE1"/>
            <w:r>
              <w:rPr>
                <w:color w:val="000000"/>
              </w:rPr>
              <w:t>Код целевой статьи расходов бюджета городского округа города Шарыпово</w:t>
            </w:r>
            <w:bookmarkEnd w:id="0"/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сходов бюджета городского округа города Шарыпово</w:t>
            </w:r>
          </w:p>
        </w:tc>
      </w:tr>
      <w:tr>
        <w:trPr>
          <w:trHeight w:val="25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программ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сновного мероприят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У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4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6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8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В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5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9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4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750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027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2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39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6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6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8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84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9Г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9Ж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9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397Е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0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4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9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8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а Шарыпово"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рков и скверов на территории муниципального образования город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8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услуг по транспортированию, обезвреживанию и захоронению отходов, не отнесенных к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4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4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4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поддержке местных инициатив за счет вкладов граждан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алку и обрезку деревьев на территории муниципального образования город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ликвидацию стихийных свалок на территории муниципального образования город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паводковые мероприятия на территории муниципального образования город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7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6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а на демонтаж и хранение рекламных конструкц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8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7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,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7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3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5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7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6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7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5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8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1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4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9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казанию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466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8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В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7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8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19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19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Р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2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и обслуживание спортивных площадок города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0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устройство быстровозводимых крытых конструк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10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3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84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В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В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5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2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4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3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5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5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6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5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5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0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66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6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39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6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троительство муниципальных объектов коммунальной и транспортной инфраструктуры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0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1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ассажиропоток в целях возмещения недополученных доходов, возникающих в результате небольшой интенсивности пассажиропотоков в рамках подпрограммы "Повышение безопасности дорожного движен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060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2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0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5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555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4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работ (услуг) по благоустройству территорий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а Шарыпово"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9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стройство пандуса к зданию военного комиссариата муниципального образования город Шарыпово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муниципального имуществ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2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8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0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П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7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2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4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4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согласно акту проверки Службы финансового контроля Красноярского края от 04.08.2023 г в рамках непрограммных расходов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6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ых листов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3:00Z</dcterms:created>
  <dc:creator>Финуправление</dc:creator>
  <dc:description/>
  <cp:keywords/>
  <dc:language>en-US</dc:language>
  <cp:lastModifiedBy>Шарыпово ФУ</cp:lastModifiedBy>
  <cp:lastPrinted>2022-12-20T10:27:00Z</cp:lastPrinted>
  <dcterms:modified xsi:type="dcterms:W3CDTF">2023-12-11T08:42:00Z</dcterms:modified>
  <cp:revision>46</cp:revision>
  <dc:subject/>
  <dc:title>Финансовое управление</dc:title>
</cp:coreProperties>
</file>