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7.2022                                                                                                             № 5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иказ Финансового управления от 23.12.2021 № 107 «Об утверждении 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О.Д. Суворов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 xml:space="preserve">                   </w:t>
        <w:tab/>
        <w:t xml:space="preserve">                      Е.А. Гри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budget</cp:lastModifiedBy>
  <cp:lastPrinted>2022-07-14T08:16:00Z</cp:lastPrinted>
  <dcterms:modified xsi:type="dcterms:W3CDTF">2022-07-15T04:53:00Z</dcterms:modified>
  <cp:revision>119</cp:revision>
  <dc:subject/>
  <dc:title>Финансовое управление</dc:title>
</cp:coreProperties>
</file>