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6"/>
          <w:szCs w:val="26"/>
        </w:rPr>
        <w:t xml:space="preserve">21.05.2021                                                                                 </w:t>
      </w:r>
      <w:r>
        <w:rPr>
          <w:sz w:val="24"/>
        </w:rPr>
        <w:t xml:space="preserve">                                          </w:t>
      </w:r>
      <w:r>
        <w:rPr>
          <w:sz w:val="26"/>
          <w:szCs w:val="26"/>
        </w:rPr>
        <w:t>№ 56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Шарып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6"/>
          <w:szCs w:val="26"/>
        </w:rPr>
        <w:t>отдельных кодов бюджетной классифик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ConsNormal"/>
        <w:widowControl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3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9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аменить строкой 3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9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 xml:space="preserve">                          Е.А.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73"/>
        </w:tabs>
        <w:ind w:left="10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8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4"/>
        </w:tabs>
        <w:ind w:left="750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17T14:23:00Z</cp:lastPrinted>
  <dcterms:modified xsi:type="dcterms:W3CDTF">2021-05-25T07:14:00Z</dcterms:modified>
  <cp:revision>79</cp:revision>
  <dc:subject/>
  <dc:title>Финансовое управление</dc:title>
</cp:coreProperties>
</file>